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FD9A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FD9A00"/>
          <w:kern w:val="2"/>
          <w:sz w:val="30"/>
          <w:szCs w:val="30"/>
          <w:lang w:eastAsia="ru-RU"/>
        </w:rPr>
        <w:t xml:space="preserve">Сценарий развлечения «Здравствуй осень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Заглянул сегодня праздник в каждый до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тому что бродит осень за ок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Заглянул осенний праздник в детский сад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Чтоб порадовать и взрослых и ребя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1 ребен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пустел скворечни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Улетели птиц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Листьям на деревь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Тоже не сиди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2 ребен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сень по тропин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 дождиком шагае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лены и рябин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Тихо раздев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3 ребен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Целый день сегод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се летят, летят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идно, тоже в Афри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Улететь хотя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4 ребен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не совсем не груст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 садике гуля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азноцветных листь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Хочется набр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5 ребен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Листочки все осенним дне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расивые таки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авайте песенку спо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о листья золоты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i/>
          <w:color w:val="555555"/>
          <w:sz w:val="21"/>
          <w:szCs w:val="21"/>
          <w:lang w:eastAsia="ru-RU"/>
        </w:rPr>
        <w:t>Звучит песня «Осен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1. Дует, дует вет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ует, задува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Желтые листоч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 дерева срыва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2. И летят листоч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ружат по дорож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адают листоч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ямо нам под нож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6 ребен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ы про осень песен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ружно распева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иходи, мы ждем теб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сень золот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7 ребен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сень, осень золота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нова в гости к нам приш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сю листву позолотил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с на праздник позва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i/>
          <w:color w:val="555555"/>
          <w:sz w:val="21"/>
          <w:szCs w:val="21"/>
          <w:lang w:eastAsia="ru-RU"/>
        </w:rPr>
        <w:t>Звучит «Осенняя песен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1. Осень, осень к нам пришл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ождь и ветер принес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ап-кап-кап, кап-кап-ка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ождь и ветер принес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2. Пожелтел зеленый сад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Листья кружатся, шурша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Шу-шу-шу, шу-шу-ш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Листья кружатся, шурша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3. Пенье птичек не слышн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дождем их до вес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Чик-чирик, чик-чир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дождем их до вес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едущий: Ребятки, я приглашаю вас в осенний лес! Но путь туда далек, и чтобы нам быстрее туда попасть, мы пойдем туда под веселую музы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i/>
          <w:color w:val="555555"/>
          <w:sz w:val="21"/>
          <w:szCs w:val="21"/>
          <w:lang w:eastAsia="ru-RU"/>
        </w:rPr>
        <w:t>Танец «Мы идем по лужам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едущий: Вот мы и приш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удто рыжая лисиц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сень бродит по лес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Где махнет хвостом пушисты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Золотыми станут листь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танут желтыми са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сюду осени сл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является осен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Осень.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Здравствуйте, ребят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Я – Осень золотая, поклон вам мой, друзь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авно уже мечтаю о встрече с вами 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 пока к вам в гости шл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от какой платок наш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азноцветный, расписно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еобычный, непростой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Ведущий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Осень, милая, здравству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ы тебя очень жд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ейчас детки песенки спою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 стихи тебе прочт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8 ребен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сень золота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сюду листопа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Желтые листоч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ружатся, летя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Листики мы собере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Звонко песенку спо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9 ребен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Листья, листья, листопа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Засыпают лес и са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удто золото, кружи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 ковром кругом ложи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Листьев дружный хоровод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ыходи плясать, наро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Осень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. Я осенние листочки всем деткам принесла. Ну-ка, листики берите, с ними весело пляши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i/>
          <w:color w:val="555555"/>
          <w:sz w:val="21"/>
          <w:szCs w:val="21"/>
          <w:lang w:eastAsia="ru-RU"/>
        </w:rPr>
        <w:t>Девочки исполняют «Танец с листочками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Осень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Сколько листьев золотых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оберу скорее их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(Осень ходит между детей и заглядывает за листики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Осень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Ой, да это же наши детки спрятались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Ведущий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Дети, слышите - листочки шелестят, веточки хрустят… Кто же к нам спешит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Ежик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(ребенок) А в лесочке-то под горкой, под березой и под елко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Хороводами и в ряд грибочки ровненько стоя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Я грибочки собирал, да на зиму припаса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сушу да посолю, зимой пирогов всем напеку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Ведущий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Но в его корзинке очень мало грибов. Давайте поможем ежику и наберем ему полную корзину грибов. Посмотрите сколько их на поляне. Но сначала мы песенку спо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i/>
          <w:color w:val="555555"/>
          <w:sz w:val="21"/>
          <w:szCs w:val="21"/>
          <w:lang w:eastAsia="ru-RU"/>
        </w:rPr>
        <w:t>Песенка «За грибам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 тропинке грибн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Топ, топ, то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А в руках корзиноч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Хлоп, хлоп, хлоп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i/>
          <w:color w:val="555555"/>
          <w:sz w:val="21"/>
          <w:szCs w:val="21"/>
          <w:lang w:eastAsia="ru-RU"/>
        </w:rPr>
        <w:t>Игра «Кто больше соберет?. 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оводится игра "Кто больше соберет грибов? ". Двое детей под веселую музыку собирают грибочки, каждый в свою корзинку. В конце игры воспитатель вместе с детьми считают, кто из них больше грибочков собра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(Ведущий подает корзину еж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от, ежик, наши дети для тебя полную корзину грибов набрали. Оставайся на нашем празднике и посмотри, как наши дети умеют весели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Осен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Я все трудилась, напрягалас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аздавала всем осинк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азноцветные косын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Яркие, приметны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здали заметные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Вед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А мы, Осень, стихи и песенку про дождик зна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10 ребен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ождик, дождик, кап да кап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Ты не капал бы на пап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Ты не капал бы на мам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иходил бы лучше к н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апам - сыро, мамам - грязн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м с тобою - рас-пре-красн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i/>
          <w:color w:val="555555"/>
          <w:sz w:val="21"/>
          <w:szCs w:val="21"/>
          <w:lang w:eastAsia="ru-RU"/>
        </w:rPr>
        <w:t>Песня «Раз, два… 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1. Раз, два, три, четыре, п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ышел дождик погуля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н по крыше пробеж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 нам в окошко постуч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ап-кап, кап. Кап-кап, ка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ап-кап, кап-кап, кап, кап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2. Раз, два, три, четыре, п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сень к нам пришла оп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Листики раскраси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Желтые и крас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а-да, да. Да-да, 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а-да, да-да, да, 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3. Раз, два, три, четыре, п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коро мы пойдем гул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ожем мы грибы собр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 по лужам пробеж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а-да, да. Да-да, 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а-да, да-да, да, д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color w:val="555555"/>
          <w:sz w:val="21"/>
          <w:szCs w:val="21"/>
          <w:lang w:eastAsia="ru-RU"/>
        </w:rPr>
        <w:t>Появляется зайчи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 xml:space="preserve">Зайчик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(ребенок) : Я Зайка, я совсем замерз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ерзнут ушки, мерзнет но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ождик льет целый д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Грустно Заиньке совсем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Ведущий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Зайка не гру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 наших деток посмотр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 вместе с нами веселись! Осень, мы хотим с тобой поигр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гра-хоровод «Подарки осен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сень, осень золотая, в круг встава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 сегодня вместе с нами поигра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Ты в своем наряде ярком попляш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о осенние подарки расскаж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Осень.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Яблокам здесь каждый рад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Дети.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Да, да, да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Осень.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Любите вы виноград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Дети.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Да, да, да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Осень.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А арбузы знатны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Дети.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Да, да, да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Осень.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Дыни ароматны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Дети.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Да, да, да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Осень.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А грибочки белы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Дети.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Да, да, да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Осень.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Груши очень спелы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Дети.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Да, да, да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Осень.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Ну, а дождик проливной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Дети.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Убежим скорей домой! (под зонт)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i/>
          <w:color w:val="555555"/>
          <w:sz w:val="21"/>
          <w:szCs w:val="21"/>
          <w:lang w:eastAsia="ru-RU"/>
        </w:rPr>
        <w:t>Игра «Солнышко и дождик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Ведущая.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Ой, ребята опять большая тучка появилась. Давайте споем вместе песенку о 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i/>
          <w:color w:val="555555"/>
          <w:sz w:val="21"/>
          <w:szCs w:val="21"/>
          <w:lang w:eastAsia="ru-RU"/>
        </w:rPr>
        <w:t>Песня «Туч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1. Тучка по небу ходи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Тучка солнышко закрыл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до солнышко спас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удем тучку выжим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2. Мы руками мяли, мя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олго тучку выжим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Тучка меньше становила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 в водичку превратила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3. Поглядите-ка в окош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ождик скачет по дорожк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ап-кап, кап. Кап-кап, ка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ождик скачет по дорожк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4. Тучка плачет. Ой-ой, о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не пора бежать до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Топ-топ, топ. Топ-топ, то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не пора бежать дом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Ведущий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осень, а кто же у тебя под платочком спряталс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Осень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Мы платочек поднимае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Что под ним сейчас узнае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Что же эт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орзинк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(Отодвигает листья, прикрывающие яблоки)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А в корзинке… Яблоки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Ведущий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Дети, эту корзину яблок Осень дарит н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илая Осень щедра и краси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кажем мы Осени друж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Дети.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Спасибо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Осень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Очень весело мне был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сех ребят я полюби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Что поделать? Ждут дел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о свидания, друзь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(Осень уходит)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1:16:00Z</dcterms:created>
  <dc:creator>Admin</dc:creator>
  <dc:description/>
  <cp:keywords/>
  <dc:language>en-US</dc:language>
  <cp:lastModifiedBy>Admin</cp:lastModifiedBy>
  <dcterms:modified xsi:type="dcterms:W3CDTF">2015-03-02T21:16:00Z</dcterms:modified>
  <cp:revision>2</cp:revision>
  <dc:subject/>
  <dc:title/>
</cp:coreProperties>
</file>