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редняя общеобразовательная школа № 58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глубленным изучением отдельных предметов»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ледование признаков, сцепленных с полом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Урок по биологии  для 9 класса 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втор: Германов Павел Геннадьевич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учитель химии и биологии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валификационной категории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од</w:t>
      </w:r>
      <w:r>
        <w:br w:type="page"/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Тема урока: Наследование сцепленное с полом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личностные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учащийся должен</w:t>
      </w:r>
      <w:r>
        <w:rPr>
          <w:rFonts w:eastAsia="Calibri"/>
          <w:sz w:val="32"/>
          <w:szCs w:val="32"/>
          <w:lang w:eastAsia="en-US"/>
        </w:rPr>
        <w:t>: проявлять уважение к окружающим, слушать и слышать партнера, проявлять готовность к самостоятельным поступкам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метапредметные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учащийся должен: </w:t>
      </w:r>
      <w:r>
        <w:rPr>
          <w:rFonts w:eastAsia="Calibri"/>
          <w:sz w:val="32"/>
          <w:szCs w:val="32"/>
          <w:lang w:eastAsia="en-US"/>
        </w:rPr>
        <w:t>ставить задачу, разрабатывать алгоритм решения, аргументировать отве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предметные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учащийся должен: </w:t>
      </w:r>
      <w:r>
        <w:rPr>
          <w:rFonts w:eastAsia="Calibri"/>
          <w:sz w:val="32"/>
          <w:szCs w:val="32"/>
          <w:lang w:eastAsia="en-US"/>
        </w:rPr>
        <w:t>уметь решать задачи на законы Менделя, решать задачи на наследование, сцепленное с полом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Тема: наращивание способа определения генотипа организ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идактическая единица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b/>
          <w:sz w:val="36"/>
          <w:szCs w:val="36"/>
          <w:u w:val="single"/>
          <w:lang w:eastAsia="en-US"/>
        </w:rPr>
        <w:t>сцепление гена с полом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чащиеся должны уметь решать задачи о признаках, сцепленных с поло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знакомы с законами Менделя, с неполным доминированием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! СПРОСИТЬ ПРО ЗАКОНЫ МЕНДЕЛЯ, ПРО НЕПОЛНОЕ ДОМИНИРОВАНИЕ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Дети организованы в 5 групп по 5 человек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(в группу выдано по 2 листа А3 и маркеры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итуация успеха (</w:t>
      </w:r>
      <w:r>
        <w:rPr>
          <w:rFonts w:eastAsia="Calibri"/>
          <w:sz w:val="22"/>
          <w:szCs w:val="22"/>
          <w:lang w:eastAsia="en-US"/>
        </w:rPr>
        <w:t>читает кто-нибудь</w:t>
      </w:r>
      <w:r>
        <w:rPr>
          <w:rFonts w:eastAsia="Calibri"/>
          <w:b/>
          <w:sz w:val="32"/>
          <w:szCs w:val="32"/>
          <w:lang w:eastAsia="en-US"/>
        </w:rPr>
        <w:t>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ча 1</w:t>
      </w:r>
      <w:r>
        <w:rPr>
          <w:rFonts w:eastAsia="Calibri"/>
          <w:b/>
          <w:sz w:val="28"/>
          <w:szCs w:val="28"/>
          <w:lang w:eastAsia="en-US"/>
        </w:rPr>
        <w:t>. От черного быка и красной коровы родилось четверо телят: два черных и два красных. Среди них есть и самцы и самки. Определите генотипы родителей и потомства, если известно, что черный цвет доминирует над красным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сли дети уже изучили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законы Менделя, они легко справятся. Скажут, что есть два варианта: когда бык гомозиготен и когда бык гетерозиготен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ети решают в тетрадях, решение просматриваем на документ-камере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-й вариан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 xml:space="preserve">Р  ♀ аа 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  ♂ А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val="en-US" w:eastAsia="en-US"/>
        </w:rPr>
        <w:t>G       a               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/>
        <w:t xml:space="preserve">1  </w:t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4"/>
        <w:gridCol w:w="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100% черные. Неверно, так как нет красных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-й вариан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eastAsia="en-US"/>
        </w:rPr>
        <w:t xml:space="preserve">Р  ♀ аа  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   ♂ А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</w:t>
      </w:r>
      <w:r>
        <w:rPr>
          <w:rFonts w:eastAsia="Calibri"/>
          <w:sz w:val="28"/>
          <w:szCs w:val="28"/>
          <w:lang w:val="en-US" w:eastAsia="en-US"/>
        </w:rPr>
        <w:t>G        a            a   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/>
        <w:t xml:space="preserve">1  </w:t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4"/>
        <w:gridCol w:w="567"/>
      </w:tblGrid>
      <w:tr>
        <w:trPr>
          <w:trHeight w:val="3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>
          <w:trHeight w:val="4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  <w:tr>
        <w:trPr>
          <w:trHeight w:val="5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50% черные и 50% красные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ель спрашивает детей, что им помогло решить задачи. Они отвечают, что законы Менделя и умение составлять решетку Пеннета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спрашивает, как они действовали. Дети отвечают, что составили решетку Пеннета, записали в неё верно генотипы потомств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: Справились? Получилось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: да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спех зафиксирован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итуация сбоя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Задача 2.</w:t>
      </w:r>
      <w:r>
        <w:rPr>
          <w:rFonts w:eastAsia="Calibri"/>
          <w:b/>
          <w:sz w:val="28"/>
          <w:szCs w:val="28"/>
          <w:lang w:eastAsia="en-US"/>
        </w:rPr>
        <w:t xml:space="preserve"> Черный цвет шерсти у кошек доминирует над рыжим. От черного кота и рыжей кошки родилось четверо котят. Два рыжих и два пестрых (или черепаховых – белые, черные и рыжие пятна вперемешку). Среди них есть и самцы и самки. Определите генотипы родителей и генотипы и пол потомков. Причем известно, что пестрые коты никогда не родятс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рассуждают привычным способом, применяя законы Мендел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двое детей решают задачу на доске, не глядя, друг к другу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етс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либо</w:t>
      </w:r>
      <w:r>
        <w:rPr>
          <w:rFonts w:eastAsia="Calibri"/>
          <w:sz w:val="28"/>
          <w:szCs w:val="28"/>
          <w:lang w:eastAsia="en-US"/>
        </w:rPr>
        <w:t xml:space="preserve">        Р  ♀ аа   Х   ♂ А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>G      a               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/>
        <w:t>1</w:t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4"/>
        <w:gridCol w:w="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котята должны быть черным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бо        </w:t>
      </w:r>
      <w:r>
        <w:rPr>
          <w:rFonts w:eastAsia="Calibri"/>
          <w:sz w:val="28"/>
          <w:szCs w:val="28"/>
          <w:lang w:eastAsia="en-US"/>
        </w:rPr>
        <w:t xml:space="preserve"> Р  ♀ аа  Х   ♂ Аа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</w:t>
      </w:r>
      <w:r>
        <w:rPr>
          <w:rFonts w:eastAsia="Calibri"/>
          <w:sz w:val="28"/>
          <w:szCs w:val="28"/>
          <w:lang w:val="en-US" w:eastAsia="en-US"/>
        </w:rPr>
        <w:t>G       a           a   A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                           </w:t>
      </w:r>
      <w:r>
        <w:rPr>
          <w:rFonts w:eastAsia="Calibri"/>
          <w:b/>
          <w:sz w:val="28"/>
          <w:szCs w:val="28"/>
          <w:lang w:val="en-US" w:eastAsia="en-US"/>
        </w:rPr>
        <w:t>F1</w:t>
      </w:r>
    </w:p>
    <w:tbl>
      <w:tblPr>
        <w:tblW w:w="1843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04"/>
        <w:gridCol w:w="567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а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вина котят черная, половина котят рыжая. Ведь оговорки про неполное доминирование не было (разновидность доминирования, когда признак наследуется частично)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итель: а как, ребята отличить котов от кошек в вашей записи? (может быть, кто-то из детей обратит внимание на это обстоятельство сам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очка рефлекси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так, </w:t>
      </w:r>
      <w:r>
        <w:rPr>
          <w:rFonts w:eastAsia="Calibri"/>
          <w:b/>
          <w:sz w:val="28"/>
          <w:szCs w:val="28"/>
          <w:u w:val="single"/>
          <w:lang w:eastAsia="en-US"/>
        </w:rPr>
        <w:t>способ 1</w:t>
      </w:r>
      <w:r>
        <w:rPr>
          <w:rFonts w:eastAsia="Calibri"/>
          <w:b/>
          <w:sz w:val="28"/>
          <w:szCs w:val="28"/>
          <w:lang w:eastAsia="en-US"/>
        </w:rPr>
        <w:t xml:space="preserve"> не сработал</w:t>
      </w:r>
      <w:r>
        <w:rPr>
          <w:rFonts w:eastAsia="Calibri"/>
          <w:sz w:val="28"/>
          <w:szCs w:val="28"/>
          <w:lang w:eastAsia="en-US"/>
        </w:rPr>
        <w:t xml:space="preserve">.  </w:t>
      </w:r>
      <w:r>
        <w:rPr>
          <w:rFonts w:eastAsia="Calibri"/>
          <w:b/>
          <w:sz w:val="28"/>
          <w:szCs w:val="28"/>
          <w:lang w:eastAsia="en-US"/>
        </w:rPr>
        <w:t>Фиксируем неудач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ыявляют, в чем отличия первого задания от второго. В чем имеются ограничения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то могут сказать дети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/>
          <w:sz w:val="28"/>
          <w:szCs w:val="28"/>
          <w:lang w:eastAsia="en-US"/>
        </w:rPr>
        <w:t>надо отличить самцов от самок, а мы не можем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откуда пестрые кошки?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-чего-то не хватает в записи задачи или в оформлении 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надо модернизировать запись</w:t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-может быть, мы не знаем какой-то закономерности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ети могут выдвинуть предположение о том, что данное наследование как- то связано с половыми хромосомами. Ставят учебную задачу: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им образом можно определить генотип организма с учетом половых хромосом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ли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Как определить в решетке Пеннета пол организмов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овсем ничего не могут, то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де находятся гены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в хромосомах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Есть какие – то мысли по поводу того, какие бывают хромосомы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оказываю картинки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формулируйте теперь </w:t>
      </w:r>
      <w:r>
        <w:rPr>
          <w:rFonts w:eastAsia="Calibri"/>
          <w:b/>
          <w:sz w:val="28"/>
          <w:szCs w:val="28"/>
          <w:u w:val="single"/>
          <w:lang w:eastAsia="en-US"/>
        </w:rPr>
        <w:t>учебную задачу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ыход из ситуации сбо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дет конструирование </w:t>
      </w:r>
      <w:r>
        <w:rPr>
          <w:rFonts w:eastAsia="Calibri"/>
          <w:sz w:val="28"/>
          <w:szCs w:val="28"/>
          <w:u w:val="single"/>
          <w:lang w:eastAsia="en-US"/>
        </w:rPr>
        <w:t>способа 2</w:t>
      </w:r>
      <w:r>
        <w:rPr>
          <w:rFonts w:eastAsia="Calibri"/>
          <w:sz w:val="28"/>
          <w:szCs w:val="28"/>
          <w:lang w:eastAsia="en-US"/>
        </w:rPr>
        <w:t xml:space="preserve"> через ознакомление с параграфом «Определение пола и наследование признаков, сцепленных с полом» или специально подготовленным текстом. </w:t>
      </w:r>
      <w:r>
        <w:rPr>
          <w:rFonts w:eastAsia="Calibri"/>
          <w:b/>
          <w:sz w:val="28"/>
          <w:szCs w:val="28"/>
          <w:lang w:eastAsia="en-US"/>
        </w:rPr>
        <w:t>(СЛАЙД С ЗАДАНИЕМ!!!!)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тем дети оформляют задачу (в группах на листах А3) про кошек так, как положено 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– черный цвет, в- рыжий цвет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 xml:space="preserve"> – рыжая кошка,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 xml:space="preserve"> – черный кот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>Р  ♀ Х</w:t>
      </w:r>
      <w:r>
        <w:rPr>
          <w:rFonts w:eastAsia="Calibri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Х  ♂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val="en-US" w:eastAsia="en-US"/>
        </w:rPr>
        <w:t>B</w:t>
      </w:r>
      <w:r>
        <w:rPr>
          <w:rFonts w:eastAsia="Calibri"/>
          <w:sz w:val="28"/>
          <w:szCs w:val="28"/>
          <w:lang w:val="en-US" w:eastAsia="en-US"/>
        </w:rPr>
        <w:t>Y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G         </w:t>
      </w: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vertAlign w:val="superscript"/>
          <w:lang w:val="en-US" w:eastAsia="en-US"/>
        </w:rPr>
        <w:t xml:space="preserve">b               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vertAlign w:val="superscript"/>
          <w:lang w:val="en-US" w:eastAsia="en-US"/>
        </w:rPr>
        <w:t xml:space="preserve">B          </w:t>
      </w:r>
      <w:r>
        <w:rPr>
          <w:rFonts w:eastAsia="Calibri"/>
          <w:sz w:val="28"/>
          <w:szCs w:val="28"/>
          <w:lang w:val="en-US" w:eastAsia="en-US"/>
        </w:rPr>
        <w:t>Y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    </w:t>
      </w:r>
      <w:r>
        <w:rPr/>
        <w:t>F1</w:t>
      </w:r>
    </w:p>
    <w:tbl>
      <w:tblPr>
        <w:tblW w:w="2835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Х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X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Х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Y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ва рыжих кота, две черепаховых кошки. Очевидно, что черепаховых котов быть не может, так как для этого нужно одновременно В и </w:t>
      </w:r>
      <w:r>
        <w:rPr>
          <w:rFonts w:eastAsia="Calibri"/>
          <w:sz w:val="28"/>
          <w:szCs w:val="28"/>
          <w:lang w:val="en-US" w:eastAsia="en-US"/>
        </w:rPr>
        <w:t>b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ы вывешиваются на доску. Группы отчитываются. Фиксируем в тетрадях новые знания (как определяется пол, какие бывают хромосомы и т.д.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ям предлагается слайд с кошками: где здесь точно кошка?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Диагностическая  задача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- норма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d</w:t>
      </w:r>
      <w:r>
        <w:rPr>
          <w:rFonts w:eastAsia="Calibri"/>
          <w:b/>
          <w:sz w:val="28"/>
          <w:szCs w:val="28"/>
          <w:lang w:eastAsia="en-US"/>
        </w:rPr>
        <w:t xml:space="preserve"> – дальтонизм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ен находится в Х-хромосом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альтоник женился на здоровой женщине. Определите состояние зрения и пол детей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легко справляются с этой задачей. Оформляют решения на листах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очка рефлекси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говорят: Мы знали законы Менделя, теперь знаем наследование, сцепленное с полом. Умеем оформлять и решать задачи на такой тип наследования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к вы получили такое знание?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казались в ситуации, когда прежние умения не помогли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ставили учебную задачу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шли способ преодоления проблемы</w:t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eastAsia="en-US"/>
        </w:rPr>
        <w:t>Показываю ступеньку)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ращение знания</w:t>
      </w:r>
      <w:r>
        <w:rPr>
          <w:rFonts w:eastAsia="Calibri"/>
          <w:sz w:val="28"/>
          <w:szCs w:val="28"/>
          <w:lang w:eastAsia="en-US"/>
        </w:rPr>
        <w:t xml:space="preserve"> в том, что при решении задач стало использоваться знание о наличии половых хромосом и генах сцепленных с ними. В результате решения определяются и самцы и самки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пользованной литературы</w:t>
      </w:r>
    </w:p>
    <w:p>
      <w:pPr>
        <w:pStyle w:val="Normal"/>
        <w:numPr>
          <w:ilvl w:val="0"/>
          <w:numId w:val="3"/>
        </w:numPr>
        <w:spacing w:before="280" w:after="75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9"/>
          <w:szCs w:val="29"/>
        </w:rPr>
        <w:t>Крестьянинов В.Ю.,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Spelle"/>
          <w:color w:val="000000"/>
          <w:sz w:val="29"/>
          <w:szCs w:val="29"/>
        </w:rPr>
        <w:t>Вайнер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color w:val="000000"/>
          <w:sz w:val="29"/>
          <w:szCs w:val="29"/>
        </w:rPr>
        <w:t>Г.Б. Сборник задач по генетике с решениями (методическое пособие для школьников, абитуриентов и учителей). – Саратов: «Лицей», 1998. – 156</w:t>
      </w:r>
      <w:r>
        <w:rPr>
          <w:rStyle w:val="Appleconvertedspace"/>
          <w:color w:val="000000"/>
          <w:sz w:val="29"/>
          <w:szCs w:val="29"/>
        </w:rPr>
        <w:t> </w:t>
      </w:r>
      <w:r>
        <w:rPr>
          <w:rStyle w:val="Grame"/>
          <w:color w:val="000000"/>
          <w:sz w:val="29"/>
          <w:szCs w:val="29"/>
        </w:rPr>
        <w:t>с</w:t>
      </w:r>
      <w:r>
        <w:rPr>
          <w:color w:val="000000"/>
          <w:sz w:val="29"/>
          <w:szCs w:val="29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9"/>
          <w:szCs w:val="29"/>
        </w:rPr>
        <w:t>Решение задач по генетике / Кузьмина К.А., Бобров Л.А. и др.– Саратов: СМИ, 1991. – 5</w:t>
      </w:r>
      <w:r>
        <w:rPr>
          <w:color w:val="000000"/>
          <w:spacing w:val="100"/>
          <w:sz w:val="29"/>
          <w:szCs w:val="29"/>
        </w:rPr>
        <w:t>2</w:t>
      </w:r>
      <w:r>
        <w:rPr>
          <w:color w:val="000000"/>
          <w:sz w:val="29"/>
          <w:szCs w:val="29"/>
        </w:rPr>
        <w:t>с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9"/>
        <w:b w:val="false"/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  <w:sz w:val="29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06:00Z</dcterms:created>
  <dc:creator>Admin</dc:creator>
  <dc:description/>
  <cp:keywords/>
  <dc:language>en-US</dc:language>
  <cp:lastModifiedBy>FuckYouBill</cp:lastModifiedBy>
  <cp:lastPrinted>2012-12-11T06:51:00Z</cp:lastPrinted>
  <dcterms:modified xsi:type="dcterms:W3CDTF">2014-02-18T15:34:00Z</dcterms:modified>
  <cp:revision>28</cp:revision>
  <dc:subject/>
  <dc:title/>
</cp:coreProperties>
</file>