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циальный паспорт опекунской семь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-20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 xml:space="preserve"> учебный год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мья 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ила (дата поступления, причина) 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(регистрация)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Адрес (место жительства)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ищные условия  по месту проживания 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ищные условия по  месту регистрации несовершеннолетнего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 семьи 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етях, находящихся под опекой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.И.О., год рожд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2. 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 образования, Ф.И.О. классного руководителя, телефон</w:t>
      </w:r>
    </w:p>
    <w:p>
      <w:pPr>
        <w:pStyle w:val="Normal"/>
        <w:rPr/>
      </w:pPr>
      <w:r>
        <w:rPr>
          <w:b/>
          <w:sz w:val="18"/>
          <w:szCs w:val="18"/>
        </w:rPr>
        <w:t>1.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остояние здоровья </w:t>
      </w:r>
      <w:r>
        <w:rPr>
          <w:sz w:val="18"/>
          <w:szCs w:val="18"/>
        </w:rPr>
        <w:t>(хронические заболевания, инвалидность) 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Уровень воспитанности детей </w:t>
      </w:r>
      <w:r>
        <w:rPr>
          <w:sz w:val="18"/>
          <w:szCs w:val="18"/>
        </w:rPr>
        <w:t>(отношение к учебе, наличие девиаций, отношение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ежду братьями и сестрами в семье и т. д.)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пекун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Ф.И.О., год рождения 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ека оформлена 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ем является опекун по отношению к ребен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бабушка                    - дедушка                                   -  другое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етя                           - не родственни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е, место работы, должность, рабочий телефон 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сведения     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Оценка взаимоотношений опекуна с ребенком</w:t>
      </w:r>
      <w:r>
        <w:rPr>
          <w:sz w:val="20"/>
          <w:szCs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ное взаимопонимание                         - отношения напряженные, конфлик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не всегда понимают друг друг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чины создания опекунской семь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мерть одинокой матери                            - лишение родительски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мерть обоих родителей                            - родители (или один из них) находятся в местах лишения своб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одителях опекаемых детей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ец – Ф.И.О., год рождения  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сведения  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ь – Ф.И.О., год рождения  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сведения  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п семьи: 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вывод о семье и ее воспитательных возможностях: 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__________________                                         Подпись  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4:00Z</dcterms:created>
  <dc:creator>абв</dc:creator>
  <dc:description/>
  <cp:keywords/>
  <dc:language>en-US</dc:language>
  <cp:lastModifiedBy>Admin</cp:lastModifiedBy>
  <cp:lastPrinted>2014-01-15T15:50:00Z</cp:lastPrinted>
  <dcterms:modified xsi:type="dcterms:W3CDTF">2015-03-04T15:29:00Z</dcterms:modified>
  <cp:revision>6</cp:revision>
  <dc:subject/>
  <dc:title>Паспорт опекунской семьи</dc:title>
</cp:coreProperties>
</file>