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Трёхозёрской со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Сидорова Евгения Анатольев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ценарий классного часа на тему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емья – начало всех начал».</w:t>
      </w:r>
    </w:p>
    <w:p>
      <w:pPr>
        <w:pStyle w:val="Normal"/>
        <w:rPr/>
      </w:pPr>
      <w:r>
        <w:rPr>
          <w:b/>
          <w:sz w:val="48"/>
          <w:szCs w:val="48"/>
        </w:rPr>
        <w:t>Цель:</w:t>
      </w:r>
      <w:r>
        <w:rPr>
          <w:sz w:val="32"/>
          <w:szCs w:val="32"/>
        </w:rPr>
        <w:t xml:space="preserve"> воспитание отношения  к семье, как к базовой  ценности общества.</w:t>
      </w:r>
    </w:p>
    <w:p>
      <w:pPr>
        <w:pStyle w:val="Normal"/>
        <w:rPr/>
      </w:pPr>
      <w:r>
        <w:rPr>
          <w:b/>
          <w:sz w:val="48"/>
          <w:szCs w:val="48"/>
        </w:rPr>
        <w:t xml:space="preserve">Задачи: </w:t>
      </w:r>
      <w:r>
        <w:rPr>
          <w:sz w:val="32"/>
          <w:szCs w:val="32"/>
        </w:rPr>
        <w:t>1) формирование нравственного долга  детей перед родителя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2)  определение роли  детского участия  в заботах  по дому 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  создании  теплых  семейных отношений;</w:t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)  информировать о законах, касающихся  семейных проблем.</w:t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b/>
          <w:sz w:val="48"/>
          <w:szCs w:val="48"/>
        </w:rPr>
        <w:t>Оборудование:</w:t>
      </w:r>
      <w:r>
        <w:rPr>
          <w:sz w:val="32"/>
          <w:szCs w:val="32"/>
        </w:rPr>
        <w:t xml:space="preserve"> плакаты на  доске «2008 год – Год Семьи», «Вся семья вместе – и душа на месте»,  «Семья – это то, что с тобою всегда»,  эмблемы Года Семьи ( в России и Татарстане), пословицы о семье,  стихотворение  собственного сочинения «В кругу своей семьи» ученика Филиппова Валентина,  листочки с заданиями, формулы на карточках, отражающие  взаимоотношения и заботу  между детьми и их родителями,    видеомагнитофон  и диск-караоке, памятки для детей и взрослых,  Семейный кодекс РФ;  выставка детских книг о родных людях.</w:t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од классного часа.</w:t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I Организационный момент.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II  Введение  в тему.</w:t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Учитель читает стихотворение.</w:t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  <w:t>Семья – это то, что мы делим на всех,</w:t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  <w:t>Всем  понемножку: и слёзы, и смех,</w:t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  <w:t>Взлёт и падение, радость, печаль,</w:t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  <w:t>Дружбу и ссоры. Молчанья печать.</w:t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  <w:t>Семья – это то, что с тобою всегда.</w:t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  <w:t>Пусть мчатся секунды, недели, года.</w:t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то догадался, о чём мы сегодня буде говорить?</w:t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  <w:t>- У каждого человека  есть  свой дом.  Слова  «Отчий дом»,  «семья» входят  в наше  подсознание  с первых дней жизни.  Семья – это великий дар.</w:t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 Беседа  по теме классного часа.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32"/>
          <w:szCs w:val="32"/>
        </w:rPr>
        <w:t>- Л. Н. Толстой  сказал:  «Счастлив тот, кто счастлив у себя дома». Как вы считаете, из чего  складывается  семейное счастье?</w:t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  <w:t>-  Каждому из нас  нужно  такое  место, где  не надо  притворяться, где тебя  не обманут, где тебе  спокойно  и хорошо, где можно отдохнуть  душой.  Я надеюсь, что ваш дом  тёплый, солнечный, уютный.  Чьими  стараниями  это достигается  в  ваших семьях?  Как распределяются  обязанности в вашей  семье?</w:t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/раздаю  листочки  с заданиями/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п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</w:tbl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/после выполнения задания/:</w:t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  <w:t>-  Посмотрите, можете  ли вы  взять на  себя  часть  обязанностей  своих родителей.</w:t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сть такая пословица: «Счастье  не птица – само не прилетит».  Если каждый член семьи  имеет свои  обязанности. Тогда в доме уют, тепло, гармония.  Там, где все заботы по дому лежат на одних плечах, как правило, царят  раздражение, непонимание.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32"/>
          <w:szCs w:val="32"/>
        </w:rPr>
        <w:t xml:space="preserve">-  Раньше о доме и семье  говорили с большим уважением.  Семьи на Руси были большие и дружные. Жили весело,  уважали старость, оберегали младость. Вокруг каждого из нас  много родных  ( бабушек, дедушек, дядь, тёть  и т. д.),  и ними  мы связаны незримыми нитями.   Ученик  нашего класса  Филиппов Валентин  об этом сочинил стихотворение </w:t>
      </w:r>
      <w:r>
        <w:rPr>
          <w:i/>
          <w:sz w:val="32"/>
          <w:szCs w:val="32"/>
        </w:rPr>
        <w:t xml:space="preserve"> «В кругу своей семьи»</w:t>
      </w:r>
      <w:r>
        <w:rPr>
          <w:sz w:val="32"/>
          <w:szCs w:val="32"/>
        </w:rPr>
        <w:t>, которое сейчас нам прочитает.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расту  в большой семье –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каждый знает,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 моём родном селе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ё  уважают.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я мамочка родная –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ая любимая,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юбит печь, вязать, читать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тихи, как я, писать.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я старшая сестрица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вить двойки мастерица.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а – учительница в школе.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умаете, повезло мне, что ли?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какого блата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родного брата!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я средняя  сестрица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колы делать мастерица.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гадались, что она – 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дицинская сестра.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ещё одна сестрица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и петь мастерица.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жет, слышали вы сами,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она поёт в «Славянах».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бушка Морева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товит очень вкусно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шу, щи, кисель, компот,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ироги с капустой.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абушка Филиппова – 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стер  рукоделия: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шивает, вяжет, шьёт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удесные изделия.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i/>
          <w:sz w:val="32"/>
          <w:szCs w:val="32"/>
        </w:rPr>
        <w:t>Дед мой -  мастер на все руки.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и минуты не сидит,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икогда не знает  скуки – 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роит, чинит, мастерит.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ть свояк у меня.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с ним лучшие друзья.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дить машину очень любит.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научит и меня.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моя племянница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исует замечательно.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ракули  в моей тетрадке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водит так старательно.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ядь  и тёть, сестёр и братьев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могу пересчитать.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у а если постараюсь,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у целый день писать.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в семье младший сын.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овут – Филиппов Валентин.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тематику уважаю,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нкиром стать мечтаю.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руг за друга мы горой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тоять готовы.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кому не разбить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мейные оковы.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от всей души хочу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желать всем я,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Чтоб у каждого была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i/>
          <w:sz w:val="32"/>
          <w:szCs w:val="32"/>
        </w:rPr>
        <w:t xml:space="preserve">Дружная семья. 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  <w:t>- Знаете ли вы, кто предложил вам  дать то имя, которое вы носите?  В честь кого  вас назвали?</w:t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  <w:t>-  Вспомните случай, когда вы помогли  кому-то из близких и этим  доставили  ему  и себе радость.</w:t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  <w:t>-  Какая у вас семья?</w:t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  <w:t>С – счастливая, славная, спортивная. Современная и т. д.</w:t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  <w:t>Е – единая, единственная и т. д.</w:t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  <w:t>Мь – милая, многодетная, мечтательная, музыкальная…</w:t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  <w:t>Я – яркая, ясная…</w:t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32"/>
          <w:szCs w:val="32"/>
        </w:rPr>
        <w:t>- В раннем детстве родителей  любят  безоглядной любовью. Позже в чувствах  появляется сдержанность. А порой и резкость. Почему?  Надо беречь  здоровье  самых близких вам людей  И как бы вы  ни пытались  заменить их друзьями и подругами, в самые трудные и горькие  дни  вы всё равно  обратитесь  к своим родителям.</w:t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  <w:t>-  Когда дети маленькие, то  заботу  о них  проявляют  их родители.  Это можно выразить формулой:</w:t>
      </w:r>
    </w:p>
    <w:tbl>
      <w:tblPr>
        <w:tblW w:w="3009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</w:tblGrid>
      <w:tr>
        <w:trPr>
          <w:trHeight w:val="13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72"/>
                <w:szCs w:val="72"/>
              </w:rPr>
              <w:t>Р</w:t>
            </w: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359,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 xml:space="preserve"> Дм</w:t>
            </w:r>
          </w:p>
        </w:tc>
      </w:tr>
    </w:tbl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  <w:t>-  Когда дети взрослеют, они должны оказывать помощь своим родителям.  Но и родители до сих пор  не выпускают из  своего поля зрения детей, оберегая их и опекая своей заботой.  Назвать это можно одним словом – «взаимопомощь».</w:t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ragraph">
                  <wp:posOffset>75565</wp:posOffset>
                </wp:positionV>
                <wp:extent cx="1787525" cy="594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5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 xml:space="preserve"> Д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46.85pt;mso-wrap-distance-left:9pt;mso-wrap-distance-right:9pt;mso-wrap-distance-top:0pt;mso-wrap-distance-bottom:0pt;margin-top:5.9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2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5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pict>
                                <v:line id="shape_0" from="14.4pt,26.4pt" to="32.35pt,26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Р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group id="shape_0" style="position:absolute;margin-left:0pt;margin-top:0pt;width:18pt;height:9pt" coordorigin="0,0" coordsize="360,180">
                                  <v:rect id="shape_0" stroked="f" o:allowincell="t" style="position:absolute;left:0;top:0;width:359;height:1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0,0" to="359,0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Д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33528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6.4pt" to="32.35pt,26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t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359,0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72"/>
          <w:szCs w:val="7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99631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8.45pt" to="183.6pt,7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pt" to="54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- Когда родители стареют, взрослые дети просто обязаны  проявлять заботу  о них,  оказывая им помощь. Надо уделять больше внимания родителям, их здоровью и самочувств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9320</wp:posOffset>
                </wp:positionH>
                <wp:positionV relativeFrom="paragraph">
                  <wp:posOffset>-13970</wp:posOffset>
                </wp:positionV>
                <wp:extent cx="1787525" cy="59499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5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 xml:space="preserve"> Д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46.85pt;mso-wrap-distance-left:9pt;mso-wrap-distance-right:9pt;mso-wrap-distance-top:0pt;mso-wrap-distance-bottom:0pt;margin-top:-1.1pt;mso-position-vertical-relative:text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2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5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pict>
                                <v:line id="shape_0" from="14.4pt,26.4pt" to="32.35pt,26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Р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group id="shape_0" style="position:absolute;margin-left:0pt;margin-top:0pt;width:18pt;height:9pt" coordorigin="0,0" coordsize="360,180">
                                  <v:rect id="shape_0" stroked="f" o:allowincell="t" style="position:absolute;left:0;top:0;width:359;height:1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Д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33528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6.4pt" to="32.35pt,26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t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ы обязательно  должны заботиться о своих  родителях, ведь иначе  не исполним свой долг перед ними.  Ребята, но ведь есть дети, которые не выполняют этого долга.  И тогда их родители оказываются  брошенными, забытыми  и беспомощными.  Тогда на помощь  таким родителям  приходит  государство.  В России действует  </w:t>
      </w:r>
      <w:r>
        <w:rPr>
          <w:i/>
          <w:sz w:val="32"/>
          <w:szCs w:val="32"/>
        </w:rPr>
        <w:t xml:space="preserve">Семейный кодекс – </w:t>
      </w:r>
      <w:r>
        <w:rPr>
          <w:sz w:val="32"/>
          <w:szCs w:val="32"/>
        </w:rPr>
        <w:t>документ. В котором прописаны  обязательства  всех членов  семьи  по отношению  друг к другу.  Из него вы узнаете  свои  обязательства  перед мамами, папами, бабушками и дедушками.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/ зачитываю  детям  статьи из Семейного кодекса РФ: ст.87, ст.88. ст.95./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- Ребята, как вы понимаете  пословицу:  «Добрые дети – дому венец, худые дети – дому конец»?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- От вас, ребята, зависит  очень  многое.  Одна из заповедей Христа гласит: «Почитай отца своего и матерь свою, да будет тебе благо, и долголетен будешь на земле».  Чаще  обнимайте своих родных,  говорите, что вы их очень любите!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/ раздать памятки детям и взрослым./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авила заботливого отношения к родителя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Настоящие сын и дочь берегут покой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стоящие сын и дочь заботятся о благе своей 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льзя  бездельничать, когда родители трудя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Не вступайте в пререкания со взросл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Не выражайте недовольство  тем, что у вас нет  той или иной  ве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Не допускайте, чтобы мама  давала вам то, что она не может позволить с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Не делайте того, что осуждают старшие – ни на их глазах, ни где-либо ещё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Нельзя садиться обедать, не пригласив старш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Не собирайтесь в дорогу, не спросив  разрешения и совета  у старш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Нельзя  оставлять старшего родного человека  в одиночестве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center"/>
        <w:rPr/>
      </w:pPr>
      <w:r>
        <w:rPr/>
        <w:t>Задание «Добрые слова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оей мам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оему пап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оей бабушк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оему дедушк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- Предлагаю вам задание «добрые слова».  Придумайте  добрые слова-пожелания – отдельно своим мамам, папам,  бабушкам и дедушкам. Впишите их в соответствующие столбцы.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</w:rPr>
      </w:pPr>
      <w:r>
        <w:rPr>
          <w:i/>
          <w:sz w:val="32"/>
          <w:szCs w:val="32"/>
        </w:rPr>
        <w:t>/Дети  выполняют предложенную работу/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- На досуге  посидите и подумайте, кому из близких вам было легче дарить ласковые слова? Может быть, кто- то остался без вашего внимания?  Наверняка, вам есть, над чем поработать. Помните, ребята, ваш долг – заботиться о своих родителях.  Задумайтесь над этим сейчас. Создайте у своих  близких  уверенность, что они всегда  будут любимы вами.  У вас ещё мало опыта, но есть большие жизненные силы, которые у ваших родителей  уже  значительно истощены.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А сейчас  давайте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ослушаем песню  из  репертуара Л. Лещенко  «Родительский дом»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 Выступление детей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- А сейчас ребята  выступят  с пожеланиями  родителям.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Мы желаем  родителям нашим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Никогда не унывать,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С каждым годом быть всё краше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И поменьше нас ругать.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Вам  желаем, дорогие,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Быть здоровыми всегда,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Чтоб вы долго-долго жили,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Не старея никогда!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Пусть невзгоды и печали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Обойдут вас стороной,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Чтобы каждый день недели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Был для вас как выходной.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Дорогие наши родители!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Мы и сами признаём,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, конечно, не всегда мы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Хорошо себя ведём.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Мы вас очень, очень любим!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Будем добрыми расти.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И всегда стараться будем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Хорошо себя вести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Итоги классного ч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ам понравился классный час?</w:t>
      </w:r>
    </w:p>
    <w:p>
      <w:pPr>
        <w:pStyle w:val="Normal"/>
        <w:rPr/>
      </w:pPr>
      <w:r>
        <w:rPr>
          <w:sz w:val="32"/>
          <w:szCs w:val="32"/>
        </w:rPr>
        <w:t>- Что вы узнали нового?  Что главное отметили  для себ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Берегите своих родителей, ребята, любите их!  Желаю вам и вашим родителям  жить  всегда в мире и согласии. Заботьтесь  друг о друге. Чаще  говорите друг другу  ласковые слова. И тогда не только ваша жизнь, но и жизнь всего человечества  будет лучше. Думайте больше о своих родителях. Их любовь к вам глубока  и требовательна. Ведь они мечтают  о том, чтобы вы выросли  хорошими, добрыми и заботливыми люд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Использованная литература: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sz w:val="32"/>
          <w:szCs w:val="32"/>
        </w:rPr>
        <w:t>1. Ж-л «Педсовет» № 8    2007  г.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sz w:val="32"/>
          <w:szCs w:val="32"/>
        </w:rPr>
        <w:t>2. Ж-л «Классный руководитель»  № 5   2008  г.</w:t>
      </w:r>
    </w:p>
    <w:p>
      <w:pPr>
        <w:pStyle w:val="Normal"/>
        <w:tabs>
          <w:tab w:val="clear" w:pos="708"/>
          <w:tab w:val="left" w:pos="4380" w:leader="none"/>
        </w:tabs>
        <w:rPr>
          <w:sz w:val="32"/>
          <w:szCs w:val="32"/>
        </w:rPr>
      </w:pPr>
      <w:r>
        <w:rPr>
          <w:sz w:val="32"/>
          <w:szCs w:val="32"/>
        </w:rPr>
        <w:t>3. Семейный  кодекс РФ</w:t>
      </w:r>
    </w:p>
    <w:p>
      <w:pPr>
        <w:pStyle w:val="Normal"/>
        <w:tabs>
          <w:tab w:val="clear" w:pos="708"/>
          <w:tab w:val="left" w:pos="4380" w:leader="none"/>
        </w:tabs>
        <w:rPr>
          <w:sz w:val="32"/>
          <w:szCs w:val="32"/>
        </w:rPr>
      </w:pPr>
      <w:r>
        <w:rPr>
          <w:sz w:val="32"/>
          <w:szCs w:val="32"/>
        </w:rPr>
        <w:t>4. «Русские народные пословицы, поговорки, загадки».</w:t>
      </w:r>
    </w:p>
    <w:p>
      <w:pPr>
        <w:pStyle w:val="Normal"/>
        <w:tabs>
          <w:tab w:val="clear" w:pos="708"/>
          <w:tab w:val="left" w:pos="4380" w:leader="none"/>
        </w:tabs>
        <w:rPr>
          <w:sz w:val="32"/>
          <w:szCs w:val="32"/>
        </w:rPr>
      </w:pPr>
      <w:r>
        <w:rPr>
          <w:sz w:val="32"/>
          <w:szCs w:val="32"/>
        </w:rPr>
        <w:t>5. Детский  православный  журнал  «Свечечка»  № 1  2008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54:00Z</dcterms:created>
  <dc:creator>User</dc:creator>
  <dc:description/>
  <cp:keywords/>
  <dc:language>en-US</dc:language>
  <cp:lastModifiedBy>Евгения</cp:lastModifiedBy>
  <cp:lastPrinted>2009-10-02T08:26:00Z</cp:lastPrinted>
  <dcterms:modified xsi:type="dcterms:W3CDTF">2015-01-15T12:01:00Z</dcterms:modified>
  <cp:revision>7</cp:revision>
  <dc:subject/>
  <dc:title/>
</cp:coreProperties>
</file>