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Тема: Корень слова. Однокоренные слова</w:t>
      </w:r>
      <w:r>
        <w:rPr>
          <w:rFonts w:cs="Times New Roman" w:ascii="Times New Roman" w:hAnsi="Times New Roman"/>
          <w:b/>
          <w:bCs/>
          <w:sz w:val="28"/>
          <w:szCs w:val="28"/>
        </w:rPr>
        <w:t>.  (2 кл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spacing w:val="-13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ние условий на уроке для организации деятельности учащихся по усвоению корня как части слова.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ые – способствовать формированию понятия «корень»; содействовать формированию умения  подбирать  однокоренные  родственные  слова;  группировать (классифицировать) однокоренные  слова  по отличительным признакам, находить  общую  часть  в  группах  слов; содействовать воспитанию внимательного отношения к слову.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Метапредметные – принимать установленные правила в планировании и контроле способа решения;строить небольшие сообщения в устной и письменной форме; учить работать с Толковым словарём;воспринимать другое мнение и позицию;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ичностные – учить учащихся общаться на уроке на принципах взаимоуважения, взаимопонимания, взаимопомощи; способствовать внутренней позиции школьника на уровне положительного отношения к занятиям русским языком, к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УМК, таблицы, карточ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Ход урока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м всех, кто время нашё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сегодня на урок к  нам пришёл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визом урока  предлагаю–пословицу. Прочитайте: </w:t>
      </w:r>
      <w:r>
        <w:rPr>
          <w:rFonts w:cs="Times New Roman" w:ascii="Times New Roman" w:hAnsi="Times New Roman"/>
          <w:b/>
          <w:sz w:val="28"/>
          <w:szCs w:val="28"/>
        </w:rPr>
        <w:t>«Знания  собираются по  капле!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ак вы её понимаете? (Знания человек получает постепенно, в течение всей жизни, а не все сраз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Организационный момент.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- Сегодня на уроке мы с вами продолжим знакомство с тайнами нашег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русского языка. Тему урока вы  скажите сами, но чуть позж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Чистописа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е группы можно разделить буквы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ые: о, а, е, у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е: м, л, р, с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Какая буква лишняя в каждой группе?(е – обозначает два звука,с – согласный глух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ьте и запишите слоги в тетрад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. Работа над темой урока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 xml:space="preserve">-Прочитайте три группы слов, написанных на дос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11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>1                                         2                                             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</w:rPr>
        <w:t>Сор                                     снег                                         солд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</w:rPr>
        <w:t>соринка                             снега                                        бо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</w:rPr>
        <w:t>сорный                              снегом                                     во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</w:rPr>
        <w:t>-  Найдите группу родственных слов.  (1-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</w:rPr>
        <w:t>- Почему вы так считаете? Докажите. (общая часть, которая общая по смыслу и напис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</w:rPr>
        <w:t>-  Как называется эта общая часть родственных слов? (Корен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</w:rPr>
        <w:t>- Это разные слова или одно и то же слово? (Разные однокоренные сло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</w:rPr>
        <w:t>-  Что вы можете сказать о второй группе слов? (Формы одного и того же сл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</w:rPr>
        <w:t>- Почему вы так считаете? Докажите. (Одинаковые основ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</w:rPr>
        <w:t>-  Что вы можете сказать о третьей группе слов? Это родственные слова? (Нет. Только близкие по значе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2.Определение темы урока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</w:rPr>
        <w:t xml:space="preserve">-  Как вы думаете, о чем пойдет речь на нашем урок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</w:rPr>
        <w:t>(Об однокоренных словах, о корне слова, их общей ча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</w:rPr>
        <w:t>Какая тема нашего уро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</w:rPr>
        <w:t xml:space="preserve">-  Правильно, ребята. На уроке мы будем продолжать работать над темой «Корень слова. Однокоренные слова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Как вы думаете, какие знания, будем обобщать и какие умения трениров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ы обобщим  знания о корне и однокоренных словах. Закрепим умение находить корень в однокоренных слова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Все знания вы получаете постепенно, как бы поднимаясь по лестнице. У каждого на столе лежит «лист самооценки». Как вы думаете, на какой ступеньке вы стоите? Поставьте себя в начале урока. А в конце урока мы проверим, как повысилась ваша самооц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комимся с вопросами для обсуждения, которые будут служить нам планом работы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олжны вспомнить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корень слова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ль корня в слов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делить корень в слов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.Работа со словарё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все ли вы знаете о корне и однокоренных слова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</w:t>
      </w:r>
      <w:r>
        <w:rPr>
          <w:rFonts w:cs="Times New Roman" w:ascii="Times New Roman" w:hAnsi="Times New Roman"/>
          <w:b/>
          <w:sz w:val="28"/>
          <w:szCs w:val="28"/>
        </w:rPr>
        <w:t xml:space="preserve">корень </w:t>
      </w:r>
      <w:r>
        <w:rPr>
          <w:rFonts w:cs="Times New Roman" w:ascii="Times New Roman" w:hAnsi="Times New Roman"/>
          <w:sz w:val="28"/>
          <w:szCs w:val="28"/>
        </w:rPr>
        <w:t xml:space="preserve">– многозначное. Обратимся к словарю и посмотрим значения этого слова.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тение сообщений по карточк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Итак, корень – это подземная часть растения, внутренняя находящаяся в теле часть зуб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бщего в значениях слова корень? (Важная часть чего-либо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 ещё в словаре говорится, что </w:t>
      </w:r>
      <w:r>
        <w:rPr>
          <w:rFonts w:cs="Times New Roman" w:ascii="Times New Roman" w:hAnsi="Times New Roman"/>
          <w:b/>
          <w:sz w:val="28"/>
          <w:szCs w:val="28"/>
        </w:rPr>
        <w:t>корень – это основная значимая часть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-другому можно сказать о корне сло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1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  <w:u w:val="single"/>
        </w:rPr>
        <w:t>Вывод: корень – главная часть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1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ернёмся к нашему плану и обсудим его второй пун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36830</wp:posOffset>
            </wp:positionV>
            <wp:extent cx="2895600" cy="1828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-то много лет назад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или странный сад.</w:t>
        <w:br/>
        <w:t xml:space="preserve">Не был сад фруктовым –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 он только словом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лово, слово-корень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статься стало вскор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лоды нам принесло –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о много новых сло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з сада вам рассада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еще посадки рядо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садовод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 садовник идет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интересн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ть в саду словесно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Выросло необыкновенное дерево, а вместо ветвей на нём росли слова. И у всех слов была общая часть та, которую человек посадил сначал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слова, запишите, выделите корень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д, посадка, садовник, садик, рассада, пересадить, садовый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Выберите любое слово и прочитайте в нём только корень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Поняли, что означает это слово?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Попробуйте закрыть корень слова и прочитать остальные части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Ясен ли смысл слова? Какой вывод можно сдел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1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1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  <w:u w:val="single"/>
        </w:rPr>
        <w:t xml:space="preserve">Вывод: в корне заключен  общий смысл родственных с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емье слов выделите корень. Как выделить корен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  <w:u w:val="single"/>
        </w:rPr>
        <w:t>Вывод: надо подобрать однокоренные слова и выделить у них одинаковую часть - кор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Гимнастика для глаз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253365</wp:posOffset>
            </wp:positionV>
            <wp:extent cx="3124835" cy="183959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Работа в группах (тренировочные упражнения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а « Третий лишний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В каждой группе слов найти лишнее, обосновать свой ответ. Очень важно вдумываться в смысл с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Девочки работают с первой группой, мальчики со второй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Гром, громкий,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громадный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да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, водитель</w:t>
      </w:r>
      <w:r>
        <w:rPr>
          <w:rFonts w:cs="Times New Roman" w:ascii="Times New Roman" w:hAnsi="Times New Roman"/>
          <w:i/>
          <w:iCs/>
          <w:sz w:val="28"/>
          <w:szCs w:val="28"/>
        </w:rPr>
        <w:t>, подвод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слово лишнее в каждой группе слов? Почему? Выделите кор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7. Релаксационная пауза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физминутка: «Хлопай- топа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Сейчас я  буду называть вам пары слов. Если я называю пару однокоренных слов, то вы </w:t>
      </w:r>
      <w:r>
        <w:rPr>
          <w:rFonts w:cs="Times New Roman" w:ascii="Times New Roman" w:hAnsi="Times New Roman"/>
          <w:b/>
          <w:sz w:val="28"/>
          <w:szCs w:val="28"/>
        </w:rPr>
        <w:t>хлопаете в ладоши</w:t>
      </w:r>
      <w:r>
        <w:rPr>
          <w:rFonts w:cs="Times New Roman" w:ascii="Times New Roman" w:hAnsi="Times New Roman"/>
          <w:sz w:val="28"/>
          <w:szCs w:val="28"/>
        </w:rPr>
        <w:t xml:space="preserve">, а если слова не являются однокоренными, то вы </w:t>
      </w:r>
      <w:r>
        <w:rPr>
          <w:rFonts w:cs="Times New Roman" w:ascii="Times New Roman" w:hAnsi="Times New Roman"/>
          <w:b/>
          <w:sz w:val="28"/>
          <w:szCs w:val="28"/>
        </w:rPr>
        <w:t>топаете но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 – лесник                  стена – степь                сад – садовый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иб – грибной             река – озеро                 дом – домашний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м – дым                     кот – котик                  обед – стол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>- Молод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8. Закрепление изученного. Самостоятельная работа (работа в парах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теперь  поработаем  в парах. Возьмите карточ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ей три разных по сложности задания. Выберите задание себе по силам и выполните его. Можно выполнить каждому по одному заданию. Можно вместе выполнять задания. Решите в парах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в верхней части листа свои фамилии. Начинайте работ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Соедините слова левого столбика с однокоренными словами из правог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                                             с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                                           бо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е                                           деревян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ый                                     лес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                                            води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о                                        моря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Зачеркните лишние слова. Выделите корень в однокоренных слов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                                              мё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к                                           мёд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тница                                     медвед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                                         мед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ой                                         слад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Подберите и запишите однокоренные слова. Выделите кор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-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 -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ка</w:t>
      </w:r>
      <w:r>
        <w:rPr>
          <w:rFonts w:cs="Times New Roman" w:ascii="Times New Roman" w:hAnsi="Times New Roman"/>
          <w:sz w:val="28"/>
          <w:szCs w:val="28"/>
        </w:rPr>
        <w:t>. (На доске правильные отве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ьте, правильно ли вы выполнили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нимите руку, кто все выполнил правильно? Молодц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Итог. Рефлексия.   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Найдите правильное определение корня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3880</wp:posOffset>
            </wp:positionH>
            <wp:positionV relativeFrom="paragraph">
              <wp:posOffset>147955</wp:posOffset>
            </wp:positionV>
            <wp:extent cx="2628900" cy="151447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сон думает, что корень  - это главная часть пред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тино думает, что корень – это общая часть всех с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ушка думает, что корень – это общая часть родственных сл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Кто из них пра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! Справились с заданием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Давайте проверим, изменилась ли ваша самооценка после урока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-Как вы думаете, на какую оценку вы знаете материал о корне и однокоренных словах? Оцените себя.</w:t>
      </w:r>
    </w:p>
    <w:p>
      <w:pPr>
        <w:pStyle w:val="Normal"/>
        <w:spacing w:before="0" w:after="20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567" w:right="851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21:29:00Z</dcterms:created>
  <dc:creator>Loner-XP</dc:creator>
  <dc:description/>
  <cp:keywords/>
  <dc:language>en-US</dc:language>
  <cp:lastModifiedBy>ПК10</cp:lastModifiedBy>
  <cp:lastPrinted>2015-03-02T16:08:00Z</cp:lastPrinted>
  <dcterms:modified xsi:type="dcterms:W3CDTF">2015-03-02T13:08:00Z</dcterms:modified>
  <cp:revision>9</cp:revision>
  <dc:subject/>
  <dc:title/>
</cp:coreProperties>
</file>