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на тему: «Наше здоровье в наших руках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: Баластаева М.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мочь учащимся выяснить, что является непреложными условиями здоровья и что мешает быть здоров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1.Карточки одинакового размера с надписями: «Здоровье» = «Рациональное питание» + «Активная деятельность» + «Положительные эмо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блица «Органы пищевар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большие сообщения, подготовленные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«Почему нельзя есть на ноч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«Удивительная тра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«Зачем нужна заряд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«Зачем нужно закали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«Удивительные точ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 доски. </w:t>
      </w:r>
      <w:r>
        <w:rPr>
          <w:sz w:val="28"/>
          <w:szCs w:val="28"/>
        </w:rPr>
        <w:t xml:space="preserve">Тема классного часа, высказы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, которое ты делаешь от сердца,             Жизнь – это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делаешь всегда себе (Л.Н.Толстой)             Чтобы не попадаться в се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жуёт, да не любой живёт.                       стресса, нужно уме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еда и питьё, таково и житьё!                 управлять своими чув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Д.С.Лихаче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классного час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сем известна пословица: «Деньги потерял – ничего не потерял, время потерял- много потерял, а здоровье потерял- всё потерял».Почему так говорят? ( Ответы детей ) Сегодня мы ознакомимся со слагаемыми здоровья и выясним, что мешает нам быть здоровыми людьми. Ребята, а что нужно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о, чтобы быть здоровым человеком? ( Ответы ребя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зовём первую необходимую предпосылку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Рациональное пит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Ведущий 1</w:t>
      </w:r>
      <w:r>
        <w:rPr>
          <w:sz w:val="28"/>
          <w:szCs w:val="28"/>
        </w:rPr>
        <w:t>. На первом месте, конечно, должно быть правильное, рациональное, т.е. разумное питание. Наш организм состоит из того, что мы потребляем в пищу. А что мы едим? ( Ребята перечисляют продукты 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: «Полезные и вредные продукты». На столе разложены продукты. Задание. Разделите продукты питания: в одну сторону полезные, а в другую вредные для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Игра: «Витамины». Ребята берут полезные продукты называют содержащиеся витамины. Выигрывает тот, кто ни разу не ошиб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 не только то, что мы едим, но и в какое время. Принимать пищу нужно 4-5 раз в день маленькими порциями, ни в коем случае не переедая на ночь. Почему все в один голос утверждают, что это вредно? Давайте выяс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ащегося « Почему нельзя есть на ноч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плакат: желудок, двенадцатиперстная кишка, печен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желчный пузырь, поджелудочная железа – это наши органы пищева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ак они работают? Пища попадает в желудок, и там перевариваются самые крупные куски. Потом она отправляется в двенадцатиперстную кишку, где уже происходит полное переваривание пищи и разложение на такие мельчайшие частички, которые могут поглощаться кровью и питать наш организм. Для того чтобы пища переработалась, нужны специальные вещества – желчь и поджелудочный сок. Печень вырабатывает желчь и хранит её в желчном пузыре. Как только пища попадает в двенадцатипёрстную кишку, а в это же время поджелудочная железа выделяет сок. Начинается процесс пищеварения. Всё прекрасно! Но всё дело в том, что наша двенадцатипёрстная кишка ложится спать вместе  с нами, «засыпает», т.е. перестаёт рабо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же происходит? Желудок отправляет пищу на доработку в двенадцатипёрстную кишку, а она уже спит. Кишка растянута, сигнал дан: желчный пузырь и поджелудочная железа выделяют желчь и поджелудочный сок, но двигаться им некуда – кишка спит и не сокращается, и они возвращаются обратно. Желчь застаивается в желчном пузыре, сгущается и постепенно каменеет. А ферменты поджелудочной возвращаются обратно и приним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«переваривать» ткани самой поджелудочной железы. В итоге железа воспа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ется, что пока человек спит, в его организме идёт настоящая химическая  война. Поэтому не зря врачи говорят, что последний раз пищу нужно принимать минимум за два часа до сна, чтобы она полностью переработалас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 организм ночью спокойно отдых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конечно, огромное значение имеет качество водопроводной воды, которую </w:t>
      </w:r>
    </w:p>
    <w:p>
      <w:pPr>
        <w:pStyle w:val="Normal"/>
        <w:jc w:val="both"/>
        <w:rPr/>
      </w:pPr>
      <w:r>
        <w:rPr>
          <w:sz w:val="28"/>
          <w:szCs w:val="28"/>
        </w:rPr>
        <w:t>мы пьём, используем для приготовления пищи. Поэтому в очень многих семьях воду очищают с помощью различных фильтров от вредных примес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Если мы недостаточно следим за своим здоровьем, то обязательно заболеваем и лечимся. А чем лечимся? Какие вы знаете лекарства? ( Называются разные таблетки). А какие природные лекарства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ываются малина, шиповник, подорожник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Послушайте рассказ об удивительно полезной травке, по которой мы ходи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мечаем её, а если будем о ней знать, то и в аптеку реже ходить прид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ащегося « Удивительная тра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травка растёт у нас под ногами. Она самая обыкновенная. Её можно встретить и в деревне, и в городе. Называют её по-разному: птичий горец,</w:t>
      </w:r>
    </w:p>
    <w:p>
      <w:pPr>
        <w:pStyle w:val="Normal"/>
        <w:jc w:val="both"/>
        <w:rPr/>
      </w:pPr>
      <w:r>
        <w:rPr>
          <w:sz w:val="28"/>
          <w:szCs w:val="28"/>
        </w:rPr>
        <w:t>трава-мурава, птичья гречишка, а по научному её называют спорыш. Ходим мы по ней, не замечаем и серьёзной её не считаем. А ведь она удив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тельница и помогает при болезнях желудка, кишечника. Спорыш- это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е противовоспалительное, антисептическое  средство, а при гриппе и ангине – сильное жаропонижающее. Витаминов в ней больше, че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й смородине, поэтому она помогает при  авитамин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 Зелёная аптека»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выбрать те растения (карточки), которые нам помогают пр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езе па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хватке витами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. Итак, рациональное питание - это потребление чистых, натур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дуктов, лечение природными лекарствами и обязательное 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ются карточки «</w:t>
      </w:r>
      <w:r>
        <w:rPr>
          <w:b/>
          <w:sz w:val="28"/>
          <w:szCs w:val="28"/>
        </w:rPr>
        <w:t>Здоровье =рациональное питание +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. Активная деятельность</w:t>
      </w:r>
      <w:r>
        <w:rPr>
          <w:rFonts w:cs="Arial"/>
          <w:sz w:val="28"/>
          <w:szCs w:val="28"/>
        </w:rPr>
        <w:t>. (</w:t>
      </w:r>
      <w:r>
        <w:rPr>
          <w:sz w:val="28"/>
          <w:szCs w:val="28"/>
        </w:rPr>
        <w:t>На до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 с рисунком и надписью: «Жизнь- это движение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мы знаем, что каждый день нужно делать зарядку. А как правильно её делать? 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я учащихся «Как правильно делать зарядку». «Для чего нужно закалив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Послушайте рассказ об удивительных точках, при воздействии на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е, наш организм становится крепче, повышается иммун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ащегося «Удивительные точки»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. Ну и конечно, соблюдение личной гигиены - это тоже активная работа над своим здоровьем. Что такое гигиена? ( 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облюдаете её? Давайте поиграем в игру «Незаконченное предлож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Я начну, а вы по цепочке продолж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аккуратный, чистоплотный человек. Я умею следить за собой, потому что я уже взрослый, мне 13 лет. Я соблюдаю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я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рихожу из школы …</w:t>
      </w:r>
    </w:p>
    <w:p>
      <w:pPr>
        <w:pStyle w:val="Normal"/>
        <w:jc w:val="both"/>
        <w:rPr/>
      </w:pPr>
      <w:r>
        <w:rPr>
          <w:sz w:val="28"/>
          <w:szCs w:val="28"/>
        </w:rPr>
        <w:t>А вечером я всегда …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ет прекрасное выражение: «В жизни всё в твоих руках, держи их в чист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Соблюдение личной гигиены, закаливание, зарядка- всё это составляющие актив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оске появляются карточки «</w:t>
      </w:r>
      <w:r>
        <w:rPr>
          <w:b/>
          <w:sz w:val="28"/>
          <w:szCs w:val="28"/>
        </w:rPr>
        <w:t>Здоровье =рациональное питание + актив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3. Положительные эмоции</w:t>
      </w:r>
      <w:r>
        <w:rPr>
          <w:sz w:val="28"/>
          <w:szCs w:val="28"/>
        </w:rPr>
        <w:t>. ( На доске лист с рисунком и надписью: «Добро, которое ты делаешь от сердца, ты делаешь всегда с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Зная всё это, не все и не всегда стараются изменить свой образ жизни. Что же нам мешает? Какую причину вы считаете глав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Ребята перечисляют: отсутствие времени, лень и т.д.) Идёт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конечно, лень, но с ней способна справиться только личная воля человека. Нужно поставить перед собой цель и добиваться её, во что бы то ни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цкий философ Ницше сказал: « Тот, кто знает, зачем жить, может в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любое как». Но бывает, что  человек на протяжении долгого вре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ся в переживании, стрессе, волнении или на кого-то сердится, кому-то завидует, даже злорадствует. Другими словами, он испытывает отрицательные эмоции. А они-то, оказывается, очень вредны для здоровья. Чт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был здоровым, он должен большую часть жизни испытывать положительные эмоции. Конечно, обстоятельства бывают разные, всегда может произойти то, что принесёт грусть, печаль, иногда и горе. А что зависит от самого человека? Что может и должен делать сам человек,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не только физическое, но и психическое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до быть добрыми, помогать друг другу, говорить друг другу комплименты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гра «Давайте говорить друг другу комплименты». Ребята кидают друг другу мяч, делая комплименты. Кто не находит нужных слов – выбывае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/>
        <w:t xml:space="preserve"> .</w:t>
      </w:r>
      <w:r>
        <w:rPr>
          <w:sz w:val="28"/>
          <w:szCs w:val="28"/>
        </w:rPr>
        <w:t>Прочитайте высказывание Д.С.Лихачёва (на доске) «Чтобы не попадаться в сети стресса, нужно уметь управлять своими чувствами». Сделать это бывает непросто. Давайте представим различные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Вы пришли с улицы на три часа позже, чем обещали; вас встречает рассерженная мама, готовая вас отругать. Ваши действия ( помните: не должно быть отрицательного эмоционального вспле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олучили двойку, и, может быть, вам за неё попадёт. Что вы скажете родителям? А как бы вы поступили на месте род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свои ситуации и их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Вывод напрашивается сам: «Добро, которое ты делаешь от сердца, ты делаешь всегда себе» (Л.Н.Толстой). Дошло до нас и мудрое наставление древнего китайского философа Конфуция: «Поступай по отношению к другим так, как ты бы хотел, чтобы поступали по отношению к тебе». Положительные эмоции - это третье слагаемо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ются карточки «Здоровье = рациональное питание + активная деятельность + положительные эмо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заключение познакомьтесь с самым лучшим рецептом здоровья и счастья: «Возьмите чашу терпенья, влейте в неё полное сердце любви, добавьте две горсти щедрости, посыпьте добротой, плесните немного юмора и добавьте как можно больше веры. Всё это хорошо перемешайте. Намажьте на кусок отпущенной вам жизни и предлагайте каждому, кого встретите на своём пу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54:00Z</dcterms:created>
  <dc:creator>ТорговыйЗал1</dc:creator>
  <dc:description/>
  <cp:keywords/>
  <dc:language>en-US</dc:language>
  <cp:lastModifiedBy>user</cp:lastModifiedBy>
  <cp:lastPrinted>2008-03-16T20:39:00Z</cp:lastPrinted>
  <dcterms:modified xsi:type="dcterms:W3CDTF">2015-02-18T18:16:00Z</dcterms:modified>
  <cp:revision>15</cp:revision>
  <dc:subject/>
  <dc:title>Классный час на тему: «Наше здоровье в наших руках»</dc:title>
</cp:coreProperties>
</file>