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района Хабаров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биологии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Рыбы – водные позвоночные»</w:t>
      </w:r>
    </w:p>
    <w:p>
      <w:pPr>
        <w:pStyle w:val="Normal"/>
        <w:jc w:val="center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а Екатери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Хабаровск</w:t>
        <w:br/>
        <w:t xml:space="preserve">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бы – водные позвоноч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детальное изучение морфолого-анатомическая характеристики надкласса Рыбы и проверку с возможной коррекцией знаний по теме урока (совместно с учителем, самостоятельно добывать зн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деятельность учащихся по изучению и закреплению понятий: позвоночник, позвоночные, многослойные покровы, череп, мозг, пояс конечностей, чешуя, челюсти, сердце, почки, артерии, вены (в ходе изучения темы); сформировать умения и навыки работы с влажными препаратами и лабораторным оборудова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очь учащимся осознать личностную ценность/значимость знаний о рыбах как о гидробион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 (изучение новой темы, лабораторная рабо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 (мультимедиа), экран, доска, влажные препараты (тушки рыб, миноги, миксины), чашки Петри, пинцеты, чешуя, лупы, слайдовая презентация «Рыбы – водные позвоночные», рисунки и таблицы к л/р (раздаточный материал),слова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детальное изучение морфолого-анатомическая характеристики надкласса Рыбы, усвоение понятий и основной информации по теме урока, формирование умений и навыков в ходе лабораторной работы, осознание личностной ценности знаний о рыбах как о гидробион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тельная основа учебного заня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222"/>
        <w:gridCol w:w="34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-ность этап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, ребята! Очень рада Вас сегодня видеть на уроке. Садитесь, пожалуйста!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ясь к старосте 7 «В» класса, спрашиваю: «Кто сегодня отсутствует на занятии?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 отсутствующих учащихс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ветствуют учителя и садятся на свои ме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 отвечает, кто отсутству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 проверки выполнения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 вопрос ребятам: «Все ли прочитали § 34? О каком типе животных вы прочитали дома? Какие организмы относятся к низшим хордовым? Какой образ жизни ведут низшие хордовые? Как устроена их опорно-двигательная систем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учащихся к работе на основном этап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ап усвоения новых знаний и способов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ап первичной проверки понимания изучен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тап закрепления новых знаний и способов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тап применения знаний и способов дей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тап обобщения и систематизации  зна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 Этап контроля и самоконтроля, коррекции знаний и способов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рока мы должны ответить на такие вопросы: «Почему не хорда, а позвоночник стал основой строения высших групп животных?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открываем тетради и записываем число и тему урока: «Рыбы – водные позвоночные» (щелкаю мышью по слайду презентаци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, как возникли позвоночные животные (с.166-167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бята прочитайте второй абзац на с.167 и скажите, какие более совершенные признаки еще имеются у позвоночных?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демонстрирую влажные препараты бесчелюстных, рассказываю, почему их так назыв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вы думаете, чем могут питаться рыбы? Являются ли они хищниками и почему?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 схемы о хищном образе жизни рыб. 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ми системами поддерживается активность рыб как хищников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мощи чего дышат рыбы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 рыб замкнута или нет? Из каких камер состоит сердце? Какие сосуды участвуют в образовании кровеносной систем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зывают артериями? Что называют вена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, что является главным органом выделения у рыб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л/р по теме: «Внешнее строение рыб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крыть особенности внешнего строения рыбы в связи с водным образом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влажные препарата (тушки рыб), пинцеты, чашки Петри, чешуя, лу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л/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ть внешний вид рыбы, определить форму тела рыб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ить окраску тела рыбы. Одинакова ли она на спинной и брюшной сторон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 какие отделы делится тело рыб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авно ли голова переходит в туловище? Найдите органы чувств у рыбы? Перечислите их. Как вы думаете, какую функцию выполняют глаза, ноздри? Глаза имеют веки?  Отметьте их на рисун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йдите жаберные крышки? Какова их функц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йдите боковую линию на влажном препарате, по учебнику определите функцию боковой линии у рыб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наблюдайте, чем покрыто тело рыбы? Разная ли по цвету чешуя? Какое значение имеет чешуя в жизни рыб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ссмотрите предложенную чешую и определите по числу годичных колец возраст рыб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 помощью чего рыба плавает в воде? Исследуйте расположение плавников на теле рыбы, определите их функции? Какие плавники парные, а какие – непарные? Подпишите названия плавников на рисун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делать вывод об особенностях строения рыб в связи с приспособленностью к водному образу жизни. Записать 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3345" cy="2662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364" t="29144" r="16150" b="20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внешнего строения рыб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757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3765"/>
            </w:tblGrid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изнаки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Характеристика, фун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Форма тела 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краска тела 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делы тела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рганы чувств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Жаберные крышки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оковая линия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ешуя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лавники</w:t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9" w:leader="none"/>
                    </w:tabs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8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м полученные знания: «Верно, что рыбы – это позвоночные животные? Почему?». Отвечают на проблемный вопрос: «Почему не хорда, а позвоночник стал основой строения высших групп животных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, 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нимаются поиском информации в учебнике для ответа на поставленный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гипотетические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сматривают схемы в тексте параграфа и отвечают на вопросы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статью в параграфе и отвечают на вопросы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ранее разделились по микрогруппам (по 5 челове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л/р (используя текст на слайдах), раздаточный материал (рисунки и таблиц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/р по пунктам совместно с учителем,  делают подписи к рисунку, фиксируют в тетрадь ответы на вопросы (кратко) в таблиц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елают выводы, демонстрируя усвоение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тап информации о домашне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дневники и записываем д/з на четверг, 6 урок: §35-36 читать, письменно ответить  на вопрос № 1 после параграфа, № 7 по желанию» (отражено на слайд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дневники и записывают д/з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Этап подведения итогов учебного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тап рефлек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ю: «Ребята, все ли Вам было сегодня понятно на уроке? Много интересного узнали?  Верно, что рыбы – это позвоночные животные? Почему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: «Пожалуйста, перед уходом каждый подойдите к ватману и нарисуйте смайлик, который отражает Ваше общее впечатление от уро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 заключительную фразу: «Урок окончен. Все спасибо за работу. До свидания, ребята!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 высказывают свои пожелания. Затем собирают свои школьные принадлежности в портф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ходят к ватману, рисуют смайлики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</w:rPr>
        <w:t>Вахрушев А.А., Бурский О.В., Раутиан А.С. Биология. От амебы до человека. Учебник для 7-го класса. – М. : Баласс,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Энциклопедия «Кирилл и Мефодий»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2010 г.</w:t>
        <w:br/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lg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12:00Z</dcterms:created>
  <dc:creator>Bird</dc:creator>
  <dc:description/>
  <dc:language>en-US</dc:language>
  <cp:lastModifiedBy>Кирсанова </cp:lastModifiedBy>
  <dcterms:modified xsi:type="dcterms:W3CDTF">2014-11-22T12:12:00Z</dcterms:modified>
  <cp:revision>2</cp:revision>
  <dc:subject/>
  <dc:title>Муниципальное общеобразовательное учреждение</dc:title>
</cp:coreProperties>
</file>