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конспект урока английского языка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«Progress  and development: the role of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mputers  in our life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научиться  прослушивать  текст с извлечением частичной информации; определять верные и неверные  утверждения по прослушанному тексту;  формулировать проблему прослушанного текст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использовать в речи лексику по теме урок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едложения  и синквейн по теме урок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чебник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-10»  авторов  М.З.Биболетовой,  Н.Н.Трубаневой для 10 класса,  </w:t>
      </w:r>
      <w:r>
        <w:rPr>
          <w:rFonts w:cs="Times New Roman" w:ascii="Times New Roman" w:hAnsi="Times New Roman"/>
          <w:sz w:val="24"/>
          <w:szCs w:val="24"/>
          <w:lang w:val="en-US"/>
        </w:rPr>
        <w:t>Unit</w:t>
      </w:r>
      <w:r>
        <w:rPr>
          <w:rFonts w:cs="Times New Roman" w:ascii="Times New Roman" w:hAnsi="Times New Roman"/>
          <w:sz w:val="24"/>
          <w:szCs w:val="24"/>
        </w:rPr>
        <w:t xml:space="preserve"> 3, </w:t>
      </w:r>
      <w:r>
        <w:rPr>
          <w:rFonts w:cs="Times New Roman" w:ascii="Times New Roman" w:hAnsi="Times New Roman"/>
          <w:sz w:val="24"/>
          <w:szCs w:val="24"/>
          <w:lang w:val="en-US"/>
        </w:rPr>
        <w:t>section</w:t>
      </w:r>
      <w:r>
        <w:rPr>
          <w:rFonts w:cs="Times New Roman" w:ascii="Times New Roman" w:hAnsi="Times New Roman"/>
          <w:sz w:val="24"/>
          <w:szCs w:val="24"/>
        </w:rPr>
        <w:t xml:space="preserve"> 2, </w:t>
      </w:r>
      <w:r>
        <w:rPr>
          <w:rFonts w:cs="Times New Roman" w:ascii="Times New Roman" w:hAnsi="Times New Roman"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</w:rPr>
        <w:t xml:space="preserve"> 106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приложение к учебник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точный материал для  групповой работы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ХОД  УРОКА</w:t>
      </w:r>
    </w:p>
    <w:tbl>
      <w:tblPr>
        <w:tblW w:w="141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6069"/>
        <w:gridCol w:w="3552"/>
      </w:tblGrid>
      <w:tr>
        <w:trPr>
          <w:trHeight w:val="1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1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, приветствие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че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яд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season is it 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month is it 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ate is it toda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is the weather like today?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 учителя</w:t>
            </w:r>
          </w:p>
        </w:tc>
      </w:tr>
      <w:tr>
        <w:trPr>
          <w:trHeight w:val="1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 цели и задач урока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heme of our lesson is “Progress  and development: the role of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mputers  in our life”.  We  are going to listen to  five people speaking about  role of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puters  in their  lives and we shall do some exercises  to learn the vocabulary  of the topic “Computer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фонетической стороной речи учащихся (фонетическая зарядка) 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repeat after me all togeth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-infor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ent-invention-inven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-develo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vilization-civilis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ite-excit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age-manag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ploy-employ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estigate-investig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nish-punish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ggest-sugges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e-mov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sitate-hesi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ern-gover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amine-examin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ite-invi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ran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rang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др. на усмотрение учител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витием реч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чевая зарядка) 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  my  question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Have you got a computer at hom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Do you use it every 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You use computer to chat with your friends, don’t yo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t ask your own questions to your classma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щиеся отвечают на вопросы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щиеся самостоятельно формулируют вопросы и задают их своим одноклассникам.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текста и выполнение заданий по тексту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Now listen to  five people speaking about  role of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puters  in their  liv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Open your  textbooks at page 106, ex. 64.  Decide whether these statements are true or fal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check the tas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ащиеся прослушивают текст два р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щиеся  читают предложения упр. 64 и отмечают верные и неверные утверждения в  соответствии с прослушанным текстом.</w:t>
            </w:r>
          </w:p>
        </w:tc>
      </w:tr>
      <w:tr>
        <w:trPr>
          <w:trHeight w:val="13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асса на группы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 we shall divide into 3 groups about 3-4 persons  in each gro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возможны различные варианты деления на группы: по месяцам рождения,  по росту,  по  личным интересам учащихся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елятся на 3 группы по 3-4 человека в каждой группе.</w:t>
            </w:r>
          </w:p>
        </w:tc>
      </w:tr>
      <w:tr>
        <w:trPr>
          <w:trHeight w:val="280" w:hRule="atLeast"/>
        </w:trPr>
        <w:tc>
          <w:tcPr>
            <w:tcW w:w="1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482" w:leader="none"/>
                <w:tab w:val="center" w:pos="6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работа.</w:t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center" w:pos="69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 выполнения в группах</w:t>
            </w:r>
          </w:p>
        </w:tc>
      </w:tr>
      <w:tr>
        <w:trPr>
          <w:trHeight w:val="47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>
          <w:trHeight w:val="47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ranslate from Russian into 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 пользуюсь компьютером кажды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я жизнь зависит от компью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ьютеры – знак прогр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Я не могу понять, как люди обходятся без компью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Я провожу 3 часа в интер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я жизнь будет катастрофой без компью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мпьютеры делают нашу жизнь интерес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ake up sentences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The Internet/ has/ already/ entered/ our ordinary/ life/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 knows/ that/ the computer/ Every</w:t>
              <w:softHyphen/>
              <w:t>body/ Internet/ is/ a global network/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of/ Internet/ The history/ began/ the/ United/ in/ 1969/ in/ States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Internet/  is/ cheaper/ than/ ser</w:t>
              <w:softHyphen/>
              <w:t>vice/ mail/ and/ much/ quicker /ordinary/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5.</w:t>
            </w:r>
            <w:r>
              <w:rPr>
                <w:rFonts w:cs="Times New Roman" w:ascii="Times New Roman" w:hAnsi="Times New Roman"/>
                <w:color w:val="5F6C73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of products/ has/ hundreds/ The company/ and/ thousands/ of employees/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omputers/ form/ part/ of our/ life/ Today/ everyday/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ake the cinquain  “Computer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квейн – это стихотворение из пяти строк, которое строится по правил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 первой строчке тема называется одним словом (обычно существительным). </w:t>
              <w:br/>
              <w:t>    2. Вторая строчка - это описание темы в двух словах (двумя прилагательными). </w:t>
              <w:br/>
              <w:t>    3. Третья строчка - это описание действия в рамках этой темы тремя словами. </w:t>
              <w:br/>
              <w:t>    4. Четвертая строка - это фраза из четырех слов, показывающая отношение к теме. </w:t>
              <w:br/>
              <w:t>    5. Последняя строка - это синоним из одного слова, который повторяет суть темы</w:t>
            </w:r>
          </w:p>
        </w:tc>
      </w:tr>
      <w:tr>
        <w:trPr>
          <w:trHeight w:val="421" w:hRule="atLeast"/>
        </w:trPr>
        <w:tc>
          <w:tcPr>
            <w:tcW w:w="1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заданий группами</w:t>
            </w:r>
          </w:p>
        </w:tc>
      </w:tr>
      <w:tr>
        <w:trPr>
          <w:trHeight w:val="109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домашнего задани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 homework for the next lesson is to tell us about the role of computer in your lif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esson is ov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домашнее задание для следующего урока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21:00Z</dcterms:created>
  <dc:creator>IRA</dc:creator>
  <dc:description/>
  <dc:language>en-US</dc:language>
  <cp:lastModifiedBy>IRA</cp:lastModifiedBy>
  <dcterms:modified xsi:type="dcterms:W3CDTF">2015-02-05T10:21:00Z</dcterms:modified>
  <cp:revision>2</cp:revision>
  <dc:subject/>
  <dc:title/>
</cp:coreProperties>
</file>