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>
          <w:i/>
          <w:i/>
          <w:spacing w:val="-32"/>
          <w:w w:val="120"/>
          <w:sz w:val="26"/>
          <w:szCs w:val="26"/>
          <w:lang w:val="ru-RU"/>
        </w:rPr>
      </w:pPr>
      <w:r>
        <w:rPr>
          <w:i/>
          <w:spacing w:val="-32"/>
          <w:w w:val="120"/>
          <w:sz w:val="26"/>
          <w:szCs w:val="26"/>
          <w:lang w:val="ru-RU"/>
        </w:rPr>
      </w:r>
    </w:p>
    <w:p>
      <w:pPr>
        <w:pStyle w:val="Header"/>
        <w:pBdr>
          <w:bottom w:val="double" w:sz="20" w:space="1" w:color="800000"/>
        </w:pBdr>
        <w:jc w:val="center"/>
        <w:rPr>
          <w:position w:val="-5"/>
        </w:rPr>
      </w:pPr>
      <w:r>
        <w:rPr>
          <w:position w:val="-5"/>
        </w:rPr>
        <w:t>Муниципальное общеобразовательное учреждение                                                                                         «Дубовская  средняя  общеобразовательная школа Белгородского района  Белгородской области с  углубленным  изучением отдельных предметов»</w:t>
      </w:r>
    </w:p>
    <w:p>
      <w:pPr>
        <w:pStyle w:val="Normal"/>
        <w:autoSpaceDE w:val="false"/>
        <w:ind w:firstLine="720"/>
        <w:jc w:val="right"/>
        <w:rPr>
          <w:position w:val="-5"/>
        </w:rPr>
      </w:pPr>
      <w:r>
        <w:rPr>
          <w:position w:val="-5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15"/>
        <w:gridCol w:w="3337"/>
      </w:tblGrid>
      <w:tr>
        <w:trPr>
          <w:trHeight w:val="230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Цепилова Л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     » </w:t>
            </w:r>
            <w:r>
              <w:rPr>
                <w:sz w:val="28"/>
                <w:szCs w:val="28"/>
                <w:u w:val="single"/>
              </w:rPr>
              <w:t xml:space="preserve">июня </w:t>
            </w: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 ______Котляренко И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      » </w:t>
            </w:r>
            <w:r>
              <w:rPr>
                <w:sz w:val="28"/>
                <w:szCs w:val="28"/>
                <w:u w:val="single"/>
              </w:rPr>
              <w:t xml:space="preserve">июня </w:t>
            </w: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Шатило В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«___»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Рабочая программа </w:t>
      </w:r>
    </w:p>
    <w:p>
      <w:pPr>
        <w:pStyle w:val="Normal"/>
        <w:autoSpaceDE w:val="fals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вание предмета – </w:t>
      </w:r>
      <w:r>
        <w:rPr>
          <w:b/>
          <w:sz w:val="32"/>
          <w:szCs w:val="32"/>
        </w:rPr>
        <w:t>биология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Уровень изучения предмета - базовый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Ф.И.О. учителя: Шенцева Е.А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ласс -  8 «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елгород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.  Пояснительная записк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биологии, а также Программы основного общего образования по биологии. VI – IX классы. Авторы В.В. Пасечник, С. В. Суматохин, Г. С. Калинова ( Сборник нормативных документов. Биология). М.: «Просвещение», 2008г и  рассчитана на 70 учебных часов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Style w:val="FontStyle21"/>
          <w:rFonts w:ascii="Times New Roman" w:hAnsi="Times New Roman"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Содержание программы- сформировано на основе принципов: соответствия содержания образования потребностям общества; учета единства содержательной и процессуальной сторон обучения; структурного единства содержания образования на разных уровнях его формирования.</w:t>
      </w:r>
    </w:p>
    <w:p>
      <w:pPr>
        <w:pStyle w:val="Style41"/>
        <w:widowControl/>
        <w:spacing w:lineRule="auto" w:line="240"/>
        <w:ind w:left="0" w:right="0" w:hanging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Концептуальной основой являются идеи интеграции учебных предметов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менения, внесённые в программу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локальному акту школы в рабочую программу включены три контрольные работы: вводный контроль, рубежный контроль, итоговый контроль</w:t>
      </w:r>
    </w:p>
    <w:p>
      <w:pPr>
        <w:pStyle w:val="Style41"/>
        <w:widowControl/>
        <w:spacing w:lineRule="auto" w:line="240" w:before="5" w:after="0"/>
        <w:ind w:left="0" w:right="0" w:hanging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Биология как учебный предмет вносит существенный вклад в формирование у учащихся системы знаний как о живой природе, так и об окружающем мире в целом. Систематический курс биологии в основной школ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</w:t>
      </w:r>
    </w:p>
    <w:p>
      <w:pPr>
        <w:pStyle w:val="Style41"/>
        <w:widowControl/>
        <w:spacing w:lineRule="auto" w:line="240" w:before="5" w:after="0"/>
        <w:ind w:left="0" w:right="0" w:hanging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следует уделять не передаче суммы готовых знаний, а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</w:t>
      </w:r>
    </w:p>
    <w:p>
      <w:pPr>
        <w:pStyle w:val="Style41"/>
        <w:widowControl/>
        <w:spacing w:lineRule="auto" w:line="240" w:before="19" w:after="0"/>
        <w:ind w:left="0" w:right="0" w:hanging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сновными целями изучения биологии в основной школе являются:</w:t>
      </w:r>
    </w:p>
    <w:p>
      <w:pPr>
        <w:pStyle w:val="Style141"/>
        <w:widowControl/>
        <w:tabs>
          <w:tab w:val="clear" w:pos="708"/>
          <w:tab w:val="left" w:pos="562" w:leader="none"/>
        </w:tabs>
        <w:spacing w:lineRule="auto" w:line="240" w:before="14" w:after="0"/>
        <w:ind w:left="0" w:right="0" w:hanging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роли биологической науки в практичес</w:t>
        <w:softHyphen/>
        <w:t>кой деятельности людей; методах познания живой природы;</w:t>
      </w:r>
    </w:p>
    <w:p>
      <w:pPr>
        <w:pStyle w:val="Style141"/>
        <w:widowControl/>
        <w:tabs>
          <w:tab w:val="clear" w:pos="708"/>
          <w:tab w:val="left" w:pos="562" w:leader="none"/>
        </w:tabs>
        <w:spacing w:lineRule="auto" w:line="240" w:before="24" w:after="0"/>
        <w:ind w:left="0" w:right="0" w:hanging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владение умениями применять биологические зна</w:t>
        <w:softHyphen/>
        <w:t>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Style141"/>
        <w:widowControl/>
        <w:tabs>
          <w:tab w:val="clear" w:pos="708"/>
          <w:tab w:val="left" w:pos="562" w:leader="none"/>
        </w:tabs>
        <w:spacing w:lineRule="auto" w:line="240" w:before="19" w:after="0"/>
        <w:ind w:left="0" w:right="0" w:hanging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при проведении наблю</w:t>
        <w:softHyphen/>
        <w:t>дений за живыми организмами, биологических экспериментов, работы с различными источниками информации;</w:t>
      </w:r>
    </w:p>
    <w:p>
      <w:pPr>
        <w:pStyle w:val="Style141"/>
        <w:widowControl/>
        <w:tabs>
          <w:tab w:val="clear" w:pos="708"/>
          <w:tab w:val="left" w:pos="542" w:leader="none"/>
        </w:tabs>
        <w:spacing w:lineRule="auto" w:line="240"/>
        <w:ind w:left="0" w:right="0" w:hanging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применение знаний и умений в повседневной жизни для решения практических задач и обеспечения безопасности своей жизни; выращивания растений и животных; заботы о своем здоровье; оказания первой доврачебной помощи себе и окружающим; оценки последствий своей деятельности по отношению к живой природе, собственному организму, здоровью других людей; соблюдения правил поведения в окружающей среде, норм здорового образа жизни.</w:t>
      </w:r>
    </w:p>
    <w:p>
      <w:pPr>
        <w:pStyle w:val="Style23"/>
        <w:rPr>
          <w:spacing w:val="7"/>
          <w:sz w:val="28"/>
          <w:szCs w:val="28"/>
        </w:rPr>
      </w:pPr>
      <w:r>
        <w:rPr>
          <w:spacing w:val="5"/>
          <w:sz w:val="28"/>
          <w:szCs w:val="28"/>
        </w:rPr>
        <w:t xml:space="preserve">Для реализации данных целей необходимо решить задачи, которые направлены </w:t>
      </w:r>
      <w:r>
        <w:rPr>
          <w:sz w:val="28"/>
          <w:szCs w:val="28"/>
        </w:rPr>
        <w:t>на формирование у уча</w:t>
        <w:softHyphen/>
      </w:r>
      <w:r>
        <w:rPr>
          <w:spacing w:val="3"/>
          <w:sz w:val="28"/>
          <w:szCs w:val="28"/>
        </w:rPr>
        <w:t>щихся знаний и умений в области основ анатомии, физио</w:t>
        <w:softHyphen/>
      </w:r>
      <w:r>
        <w:rPr>
          <w:spacing w:val="11"/>
          <w:sz w:val="28"/>
          <w:szCs w:val="28"/>
        </w:rPr>
        <w:t xml:space="preserve">логии и гигиены человека. Как и в предыдущих курсах, </w:t>
      </w:r>
      <w:r>
        <w:rPr>
          <w:sz w:val="28"/>
          <w:szCs w:val="28"/>
        </w:rPr>
        <w:t>в содержании огромное значение отводится функциональ</w:t>
        <w:softHyphen/>
      </w:r>
      <w:r>
        <w:rPr>
          <w:spacing w:val="3"/>
          <w:sz w:val="28"/>
          <w:szCs w:val="28"/>
        </w:rPr>
        <w:t xml:space="preserve">ному подходу, в соответствии с которым приоритетными </w:t>
      </w:r>
      <w:r>
        <w:rPr>
          <w:spacing w:val="6"/>
          <w:sz w:val="28"/>
          <w:szCs w:val="28"/>
        </w:rPr>
        <w:t xml:space="preserve">являются знания о жизнедеятельности организма и его </w:t>
      </w:r>
      <w:r>
        <w:rPr>
          <w:sz w:val="28"/>
          <w:szCs w:val="28"/>
        </w:rPr>
        <w:t>целостности, взаимосвязи строения и функций на различ</w:t>
        <w:softHyphen/>
      </w:r>
      <w:r>
        <w:rPr>
          <w:spacing w:val="8"/>
          <w:sz w:val="28"/>
          <w:szCs w:val="28"/>
        </w:rPr>
        <w:t>ных уровнях организации, связи организма с окружаю</w:t>
        <w:softHyphen/>
      </w:r>
      <w:r>
        <w:rPr>
          <w:sz w:val="28"/>
          <w:szCs w:val="28"/>
        </w:rPr>
        <w:t xml:space="preserve">щей средой. Функциональный подход позволяет системно </w:t>
      </w:r>
      <w:r>
        <w:rPr>
          <w:spacing w:val="7"/>
          <w:sz w:val="28"/>
          <w:szCs w:val="28"/>
        </w:rPr>
        <w:t>формировать указанные общебиологические понятия.</w:t>
      </w:r>
    </w:p>
    <w:p>
      <w:pPr>
        <w:pStyle w:val="Style23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8 классе учащиеся получают общие представления о структуре биологических  наук: анатомии, физиологии, гигиены, их истории и методах исследования, нравственных нормах и принципах отношения к природе. Получают общее </w:t>
      </w:r>
      <w:r>
        <w:rPr>
          <w:color w:val="000000"/>
          <w:spacing w:val="4"/>
          <w:sz w:val="28"/>
          <w:szCs w:val="28"/>
        </w:rPr>
        <w:t>представление о проявлении в организме человека основ</w:t>
        <w:softHyphen/>
      </w:r>
      <w:r>
        <w:rPr>
          <w:color w:val="000000"/>
          <w:spacing w:val="6"/>
          <w:sz w:val="28"/>
          <w:szCs w:val="28"/>
        </w:rPr>
        <w:t xml:space="preserve">ных жизненных свойств, изучают строение и функции </w:t>
      </w:r>
      <w:r>
        <w:rPr>
          <w:color w:val="000000"/>
          <w:spacing w:val="5"/>
          <w:sz w:val="28"/>
          <w:szCs w:val="28"/>
        </w:rPr>
        <w:t>отдельных систем органов, осуществляющих движение, кровообращение, дыхания и пищеварения.</w:t>
      </w:r>
      <w:r>
        <w:rPr>
          <w:color w:val="000000"/>
          <w:spacing w:val="5"/>
        </w:rPr>
        <w:t xml:space="preserve"> </w:t>
      </w:r>
    </w:p>
    <w:p>
      <w:pPr>
        <w:pStyle w:val="Style23"/>
        <w:rPr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кратком </w:t>
      </w:r>
      <w:r>
        <w:rPr>
          <w:color w:val="000000"/>
          <w:spacing w:val="4"/>
          <w:sz w:val="28"/>
          <w:szCs w:val="28"/>
        </w:rPr>
        <w:t>виде рассматривают  симптомы и особенно профилакти</w:t>
        <w:softHyphen/>
      </w:r>
      <w:r>
        <w:rPr>
          <w:color w:val="000000"/>
          <w:spacing w:val="6"/>
          <w:sz w:val="28"/>
          <w:szCs w:val="28"/>
        </w:rPr>
        <w:t xml:space="preserve">ку некоторых болезней. Определенное место занимают </w:t>
      </w:r>
      <w:r>
        <w:rPr>
          <w:color w:val="000000"/>
          <w:spacing w:val="3"/>
          <w:sz w:val="28"/>
          <w:szCs w:val="28"/>
        </w:rPr>
        <w:t xml:space="preserve">практические вопросы по научному обоснованию первой </w:t>
      </w:r>
      <w:r>
        <w:rPr>
          <w:color w:val="000000"/>
          <w:spacing w:val="4"/>
          <w:sz w:val="28"/>
          <w:szCs w:val="28"/>
        </w:rPr>
        <w:t xml:space="preserve">помощи при несчастных случаях, сообщаются некоторые </w:t>
      </w:r>
      <w:r>
        <w:rPr>
          <w:color w:val="000000"/>
          <w:spacing w:val="7"/>
          <w:sz w:val="28"/>
          <w:szCs w:val="28"/>
        </w:rPr>
        <w:t xml:space="preserve">сведения медицинского характера. Все действия учащихся  направлены на </w:t>
      </w:r>
      <w:r>
        <w:rPr>
          <w:color w:val="000000"/>
          <w:spacing w:val="3"/>
          <w:sz w:val="28"/>
          <w:szCs w:val="28"/>
        </w:rPr>
        <w:t>формирование системы специальных умений: учебно-лабораторных, са</w:t>
        <w:softHyphen/>
      </w:r>
      <w:r>
        <w:rPr>
          <w:color w:val="000000"/>
          <w:spacing w:val="4"/>
          <w:sz w:val="28"/>
          <w:szCs w:val="28"/>
        </w:rPr>
        <w:t>нитарно-гигиенических и научно-исследовательских. По</w:t>
        <w:softHyphen/>
        <w:t xml:space="preserve">следовательность их формирования определяется главным </w:t>
      </w:r>
      <w:r>
        <w:rPr>
          <w:color w:val="000000"/>
          <w:spacing w:val="3"/>
          <w:sz w:val="28"/>
          <w:szCs w:val="28"/>
        </w:rPr>
        <w:t xml:space="preserve">образом последовательностью развития понятий. Особое </w:t>
      </w:r>
      <w:r>
        <w:rPr>
          <w:color w:val="000000"/>
          <w:spacing w:val="4"/>
          <w:sz w:val="28"/>
          <w:szCs w:val="28"/>
        </w:rPr>
        <w:t xml:space="preserve">место занимает формирование научно-исследовательских </w:t>
      </w:r>
      <w:r>
        <w:rPr>
          <w:color w:val="000000"/>
          <w:spacing w:val="5"/>
          <w:sz w:val="28"/>
          <w:szCs w:val="28"/>
        </w:rPr>
        <w:t>умений, связанных с проведением учащимися ряда само</w:t>
        <w:softHyphen/>
      </w:r>
      <w:r>
        <w:rPr>
          <w:color w:val="000000"/>
          <w:spacing w:val="1"/>
          <w:sz w:val="28"/>
          <w:szCs w:val="28"/>
        </w:rPr>
        <w:t>наблю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ённые в программу:</w:t>
      </w:r>
    </w:p>
    <w:p>
      <w:pPr>
        <w:pStyle w:val="Normal"/>
        <w:snapToGrid w:val="false"/>
        <w:spacing w:lineRule="atLeast" w:line="200"/>
        <w:jc w:val="both"/>
        <w:rPr>
          <w:iCs/>
          <w:spacing w:val="-1"/>
          <w:sz w:val="28"/>
          <w:szCs w:val="28"/>
        </w:rPr>
      </w:pPr>
      <w:r>
        <w:rPr>
          <w:sz w:val="28"/>
          <w:szCs w:val="28"/>
        </w:rPr>
        <w:t xml:space="preserve">Согласно локальному акту школы в рабочую программу включены три контрольные работы: вводный контроль, рубежный контроль, итоговый контроль. Количество и темы  лабораторных работ соответствуют таковым в авторской программе и включают полный перечень лабораторных работ, обозначенных Примерной программой по биологии, в связи с хорошим оснащением кабинета биологии. </w:t>
      </w:r>
      <w:r>
        <w:rPr>
          <w:iCs/>
          <w:spacing w:val="-1"/>
          <w:sz w:val="28"/>
          <w:szCs w:val="28"/>
        </w:rPr>
        <w:t>Нумерация лабораторных работ дана в соответствии с последовательностью уроков, на которых они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по эксперименту: «Создание педагогической системы школы, содействующей здоровь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сберегающие  технологии   в организации и проведении  уроков 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азличные виды  учебной деятельности: опрос учащихся, письмо, чтение, слушание, рассказ, рассматривание наглядных пособий, ответы на вопросы. Частые смены одной деятельности другой формируют у учащихся адаптационные возм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ыбор  на уроке методов, способствующих активизации инициативы и творческого самовыражения самих учащихся. Это  такие методы,  как метод свободного выбора  (свободная беседа, выбор способа действия, выбор способа взаимодействия; свобода творчества и т.д.); активные методы (ученики в роли учителя, обучение действием, обсуждение в группах, ролевая игра, дискуссия, семинар); методы,  направленные на самопознание и развитие (интеллекта, эмоций, общения, воображения, самооценки 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изкультминутки и другие оздоровительные моменты на уроке – их место, содержание и продолжительность. Норма – на 20 - 25 минуте  урока по 1 минутке из 3-х легких упражнени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)  В содержательной части урока  предусмотрены вопросы, связанные  со здоровьем и здоровым образом жизни; демонстрация, прослеживание этих связей; формирование отношения к человеку и его здоровью как 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сообщение учащимся знаний о возможных последствиях выбора поведения и т.д.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Использование на уроке эмоциональных разрядок: шуток, улыбок, афоризмов с комментариями и т.п.; 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ориентирована на использование учебн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В.Пасечник, А.А.Каменский, Г.Г.Швецов  Биология. 8 класс.</w:t>
      </w:r>
      <w:r>
        <w:rPr>
          <w:sz w:val="28"/>
          <w:szCs w:val="28"/>
        </w:rPr>
        <w:t xml:space="preserve"> – М.: Просвещение, 2010.-256 с.. (Линия жизни)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В.Пасечник, Г.Г.Швецов Биология. 8 класс.</w:t>
      </w:r>
      <w:r>
        <w:rPr>
          <w:sz w:val="28"/>
          <w:szCs w:val="28"/>
        </w:rPr>
        <w:t>: Рабочая тетрадь к учебнику «</w:t>
      </w:r>
      <w:r>
        <w:rPr>
          <w:bCs/>
          <w:sz w:val="28"/>
          <w:szCs w:val="28"/>
        </w:rPr>
        <w:t xml:space="preserve">Биология. </w:t>
      </w:r>
      <w:r>
        <w:rPr>
          <w:sz w:val="28"/>
          <w:szCs w:val="28"/>
        </w:rPr>
        <w:t>» 8 класс. – М.: Просвещение, 2010. – 126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ребования к уровню подготовки ученик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биологии  8 класса ученик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iCs/>
          <w:sz w:val="28"/>
          <w:szCs w:val="28"/>
        </w:rPr>
        <w:t>признаки биологических объектов</w:t>
      </w:r>
      <w:r>
        <w:rPr>
          <w:sz w:val="28"/>
          <w:szCs w:val="28"/>
        </w:rPr>
        <w:t>: живых организмов; генов и хромосом; клеток и организмов растений, животных, грибов и бактерий; растений, животных и грибов своего регион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iCs/>
          <w:sz w:val="28"/>
          <w:szCs w:val="28"/>
        </w:rPr>
        <w:t>сущность биологических процессов</w:t>
      </w:r>
      <w:r>
        <w:rPr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iCs/>
          <w:sz w:val="28"/>
          <w:szCs w:val="28"/>
        </w:rPr>
        <w:t>особенности организма человека</w:t>
      </w:r>
      <w:r>
        <w:rPr>
          <w:sz w:val="28"/>
          <w:szCs w:val="28"/>
        </w:rPr>
        <w:t>, его строения, жизнедеятельности, высшей нервной деятельности и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ть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ъясня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</w:rPr>
        <w:t>изучать  биологические объекты и процесс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iCs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iCs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iCs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дения наблюдений за состоянием собственного организма</w:t>
      </w:r>
      <w:r>
        <w:rPr/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                     </w:t>
      </w:r>
      <w:r>
        <w:rPr>
          <w:rFonts w:cs="Times New Roman"/>
          <w:b/>
          <w:iCs/>
          <w:color w:val="000000"/>
          <w:spacing w:val="12"/>
          <w:sz w:val="28"/>
          <w:szCs w:val="28"/>
        </w:rPr>
        <w:t>3 Содержание программы учебного предмета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Введение (3 ч)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Значение знаний о человеке для сохранения здоровья. </w:t>
      </w:r>
      <w:r>
        <w:rPr>
          <w:rFonts w:cs="Times New Roman"/>
          <w:color w:val="000000"/>
          <w:spacing w:val="3"/>
          <w:sz w:val="28"/>
          <w:szCs w:val="28"/>
        </w:rPr>
        <w:t xml:space="preserve">Анатомия,        физиология,  психология, гигиена, медицина — </w:t>
      </w:r>
      <w:r>
        <w:rPr>
          <w:rFonts w:cs="Times New Roman"/>
          <w:color w:val="000000"/>
          <w:spacing w:val="6"/>
          <w:sz w:val="28"/>
          <w:szCs w:val="28"/>
        </w:rPr>
        <w:t xml:space="preserve">науки о  человеке. Методы изучения организма человека, </w:t>
      </w:r>
      <w:r>
        <w:rPr>
          <w:rFonts w:cs="Times New Roman"/>
          <w:color w:val="000000"/>
          <w:spacing w:val="9"/>
          <w:sz w:val="28"/>
          <w:szCs w:val="28"/>
        </w:rPr>
        <w:t>их значение и использование в собственной  жизни.</w:t>
      </w:r>
    </w:p>
    <w:p>
      <w:pPr>
        <w:pStyle w:val="Normal"/>
        <w:shd w:fill="FFFFFF" w:val="clear"/>
        <w:spacing w:before="7" w:after="0"/>
        <w:ind w:left="29" w:right="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Человек как биологический вид: место и роль челове</w:t>
        <w:softHyphen/>
      </w:r>
      <w:r>
        <w:rPr>
          <w:rFonts w:cs="Times New Roman"/>
          <w:color w:val="000000"/>
          <w:spacing w:val="5"/>
          <w:sz w:val="28"/>
          <w:szCs w:val="28"/>
        </w:rPr>
        <w:t>ка в системе органического  мира; его сходство с живот</w:t>
        <w:softHyphen/>
      </w:r>
      <w:r>
        <w:rPr>
          <w:rFonts w:cs="Times New Roman"/>
          <w:color w:val="000000"/>
          <w:spacing w:val="12"/>
          <w:sz w:val="28"/>
          <w:szCs w:val="28"/>
        </w:rPr>
        <w:t>ными и отличия от них.</w:t>
      </w:r>
    </w:p>
    <w:p>
      <w:pPr>
        <w:pStyle w:val="Normal"/>
        <w:shd w:fill="FFFFFF" w:val="clear"/>
        <w:spacing w:before="14" w:after="0"/>
        <w:ind w:left="22" w:right="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Основные этапы  эволюции человека. Влияние биологи</w:t>
        <w:softHyphen/>
      </w:r>
      <w:r>
        <w:rPr>
          <w:rFonts w:cs="Times New Roman"/>
          <w:color w:val="000000"/>
          <w:spacing w:val="5"/>
          <w:sz w:val="28"/>
          <w:szCs w:val="28"/>
        </w:rPr>
        <w:t>ческих и социальных  факторов на  эволюцию человека. Человеческие расы.</w:t>
      </w:r>
    </w:p>
    <w:p>
      <w:pPr>
        <w:pStyle w:val="Normal"/>
        <w:shd w:fill="FFFFFF" w:val="clear"/>
        <w:spacing w:before="14" w:after="0"/>
        <w:ind w:left="22" w:right="1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color w:val="000000"/>
          <w:spacing w:val="10"/>
          <w:sz w:val="28"/>
          <w:szCs w:val="28"/>
        </w:rPr>
        <w:t>Демонстрации</w:t>
      </w:r>
      <w:r>
        <w:rPr>
          <w:rFonts w:cs="Times New Roman"/>
          <w:i/>
          <w:iCs/>
          <w:color w:val="000000"/>
          <w:spacing w:val="10"/>
          <w:sz w:val="28"/>
          <w:szCs w:val="28"/>
        </w:rPr>
        <w:t xml:space="preserve">: </w:t>
      </w:r>
      <w:r>
        <w:rPr>
          <w:rFonts w:cs="Times New Roman"/>
          <w:color w:val="000000"/>
          <w:spacing w:val="10"/>
          <w:sz w:val="28"/>
          <w:szCs w:val="28"/>
        </w:rPr>
        <w:t>сходство человека и животных; мо</w:t>
      </w:r>
      <w:r>
        <w:rPr>
          <w:rFonts w:cs="Times New Roman"/>
          <w:color w:val="000000"/>
          <w:spacing w:val="5"/>
          <w:sz w:val="28"/>
          <w:szCs w:val="28"/>
        </w:rPr>
        <w:t xml:space="preserve">дель «Происхождение      человека»; остатки материальной </w:t>
      </w:r>
      <w:r>
        <w:rPr>
          <w:rFonts w:cs="Times New Roman"/>
          <w:color w:val="000000"/>
          <w:spacing w:val="3"/>
          <w:sz w:val="28"/>
          <w:szCs w:val="28"/>
        </w:rPr>
        <w:t>первобытной культуры человека; иллюстрации представи</w:t>
      </w:r>
      <w:r>
        <w:rPr>
          <w:rFonts w:cs="Times New Roman"/>
          <w:color w:val="000000"/>
          <w:spacing w:val="9"/>
          <w:sz w:val="28"/>
          <w:szCs w:val="28"/>
        </w:rPr>
        <w:t>телей различных рас человека.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Глава 1.   Общий обзор организма человека(4 ч)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Строение организма человека. Уровни организации ор</w:t>
        <w:softHyphen/>
      </w:r>
      <w:r>
        <w:rPr>
          <w:rFonts w:cs="Times New Roman"/>
          <w:color w:val="000000"/>
          <w:spacing w:val="8"/>
          <w:sz w:val="28"/>
          <w:szCs w:val="28"/>
        </w:rPr>
        <w:t xml:space="preserve">ганизма человека. Клетки организма человека. Ткани: </w:t>
      </w:r>
      <w:r>
        <w:rPr>
          <w:rFonts w:cs="Times New Roman"/>
          <w:color w:val="000000"/>
          <w:spacing w:val="12"/>
          <w:sz w:val="28"/>
          <w:szCs w:val="28"/>
        </w:rPr>
        <w:t xml:space="preserve">эпителиальные, мышечные, соединительные, нервная, </w:t>
      </w:r>
      <w:r>
        <w:rPr>
          <w:rFonts w:cs="Times New Roman"/>
          <w:color w:val="000000"/>
          <w:spacing w:val="3"/>
          <w:sz w:val="28"/>
          <w:szCs w:val="28"/>
        </w:rPr>
        <w:t>их строение и функции. Органы и системы органов чело</w:t>
        <w:softHyphen/>
        <w:t>века.</w:t>
      </w:r>
    </w:p>
    <w:p>
      <w:pPr>
        <w:pStyle w:val="Normal"/>
        <w:shd w:fill="FFFFFF" w:val="clear"/>
        <w:spacing w:before="7" w:after="0"/>
        <w:ind w:left="14" w:right="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Процессы жизнедеятельности организма человека. Го</w:t>
      </w:r>
      <w:r>
        <w:rPr>
          <w:rFonts w:cs="Times New Roman"/>
          <w:color w:val="000000"/>
          <w:spacing w:val="5"/>
          <w:sz w:val="28"/>
          <w:szCs w:val="28"/>
        </w:rPr>
        <w:t>меостаз. Понятие о нейрогуморальной регуляции как ос</w:t>
        <w:softHyphen/>
        <w:t>нове жизнедеятельности организма. Рефлекс. Рефлектор</w:t>
        <w:softHyphen/>
      </w:r>
      <w:r>
        <w:rPr>
          <w:rFonts w:cs="Times New Roman"/>
          <w:color w:val="000000"/>
          <w:spacing w:val="8"/>
          <w:sz w:val="28"/>
          <w:szCs w:val="28"/>
        </w:rPr>
        <w:t>ная дуга.</w:t>
      </w:r>
    </w:p>
    <w:p>
      <w:pPr>
        <w:pStyle w:val="Normal"/>
        <w:shd w:fill="FFFFFF" w:val="clear"/>
        <w:spacing w:before="144" w:after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11"/>
          <w:sz w:val="28"/>
          <w:szCs w:val="28"/>
        </w:rPr>
        <w:t>Глава 2.   Опора и движение (6 ч)</w:t>
      </w:r>
    </w:p>
    <w:p>
      <w:pPr>
        <w:pStyle w:val="Normal"/>
        <w:shd w:fill="FFFFFF" w:val="clear"/>
        <w:spacing w:before="79" w:after="0"/>
        <w:ind w:right="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Состав и функции опорно-двигательной системы. Стро</w:t>
      </w:r>
      <w:r>
        <w:rPr>
          <w:rFonts w:cs="Times New Roman"/>
          <w:color w:val="000000"/>
          <w:spacing w:val="8"/>
          <w:sz w:val="28"/>
          <w:szCs w:val="28"/>
        </w:rPr>
        <w:t>ение и функции скелета человека. Строение и рост кос</w:t>
      </w:r>
      <w:r>
        <w:rPr>
          <w:rFonts w:cs="Times New Roman"/>
          <w:color w:val="000000"/>
          <w:spacing w:val="6"/>
          <w:sz w:val="28"/>
          <w:szCs w:val="28"/>
        </w:rPr>
        <w:t>тей. Соединения костей.</w:t>
      </w:r>
    </w:p>
    <w:p>
      <w:pPr>
        <w:pStyle w:val="Normal"/>
        <w:shd w:fill="FFFFFF" w:val="clear"/>
        <w:ind w:right="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Строение и функции скелетных мышц. Работа скелет</w:t>
      </w:r>
      <w:r>
        <w:rPr>
          <w:rFonts w:cs="Times New Roman"/>
          <w:color w:val="000000"/>
          <w:spacing w:val="7"/>
          <w:sz w:val="28"/>
          <w:szCs w:val="28"/>
        </w:rPr>
        <w:t xml:space="preserve">ных мышц. Регуляция деятельности мышц. Утомление </w:t>
      </w:r>
      <w:r>
        <w:rPr>
          <w:rFonts w:cs="Times New Roman"/>
          <w:color w:val="000000"/>
          <w:spacing w:val="2"/>
          <w:sz w:val="28"/>
          <w:szCs w:val="28"/>
        </w:rPr>
        <w:t>мышц.</w:t>
      </w:r>
    </w:p>
    <w:p>
      <w:pPr>
        <w:pStyle w:val="Normal"/>
        <w:shd w:fill="FFFFFF" w:val="clear"/>
        <w:ind w:left="7" w:right="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10"/>
          <w:sz w:val="28"/>
          <w:szCs w:val="28"/>
        </w:rPr>
        <w:t xml:space="preserve">Значение физических упражнений для правильного </w:t>
      </w:r>
      <w:r>
        <w:rPr>
          <w:rFonts w:cs="Times New Roman"/>
          <w:color w:val="000000"/>
          <w:spacing w:val="7"/>
          <w:sz w:val="28"/>
          <w:szCs w:val="28"/>
        </w:rPr>
        <w:t xml:space="preserve">развития опорно-двигательной системы. Гладкие мышцы </w:t>
      </w:r>
      <w:r>
        <w:rPr>
          <w:rFonts w:cs="Times New Roman"/>
          <w:color w:val="000000"/>
          <w:spacing w:val="10"/>
          <w:sz w:val="28"/>
          <w:szCs w:val="28"/>
        </w:rPr>
        <w:t>и их роль в организме человека.</w:t>
      </w:r>
    </w:p>
    <w:p>
      <w:pPr>
        <w:pStyle w:val="Normal"/>
        <w:shd w:fill="FFFFFF" w:val="clear"/>
        <w:ind w:left="7" w:right="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Нарушения опорно-двигательной системы. Профилак</w:t>
        <w:softHyphen/>
      </w:r>
      <w:r>
        <w:rPr>
          <w:rFonts w:cs="Times New Roman"/>
          <w:color w:val="000000"/>
          <w:spacing w:val="7"/>
          <w:sz w:val="28"/>
          <w:szCs w:val="28"/>
        </w:rPr>
        <w:t>тика травматизма. Приемы оказания доврачебной помо</w:t>
        <w:softHyphen/>
      </w:r>
      <w:r>
        <w:rPr>
          <w:rFonts w:cs="Times New Roman"/>
          <w:color w:val="000000"/>
          <w:spacing w:val="8"/>
          <w:sz w:val="28"/>
          <w:szCs w:val="28"/>
        </w:rPr>
        <w:t>щи себе и окружающим при травмах опорно-двигатель</w:t>
        <w:softHyphen/>
      </w:r>
      <w:r>
        <w:rPr>
          <w:rFonts w:cs="Times New Roman"/>
          <w:color w:val="000000"/>
          <w:spacing w:val="4"/>
          <w:sz w:val="28"/>
          <w:szCs w:val="28"/>
        </w:rPr>
        <w:t>ной системы. Предупреждение плоскостопия и искривле</w:t>
        <w:softHyphen/>
      </w:r>
      <w:r>
        <w:rPr>
          <w:rFonts w:cs="Times New Roman"/>
          <w:color w:val="000000"/>
          <w:spacing w:val="6"/>
          <w:sz w:val="28"/>
          <w:szCs w:val="28"/>
        </w:rPr>
        <w:t>ния позвоночника.</w:t>
      </w:r>
    </w:p>
    <w:p>
      <w:pPr>
        <w:pStyle w:val="Normal"/>
        <w:shd w:fill="FFFFFF" w:val="clear"/>
        <w:ind w:left="22" w:right="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позвонки, распилы костей; при</w:t>
      </w:r>
      <w:r>
        <w:rPr>
          <w:rFonts w:cs="Times New Roman"/>
          <w:color w:val="000000"/>
          <w:spacing w:val="4"/>
          <w:sz w:val="28"/>
          <w:szCs w:val="28"/>
        </w:rPr>
        <w:t>емы оказания первой помощи при травмах опорно-двигательной системы.</w:t>
      </w:r>
    </w:p>
    <w:p>
      <w:pPr>
        <w:pStyle w:val="Style18"/>
        <w:shd w:fill="FFFFFF" w:val="clear"/>
        <w:ind w:left="0" w:right="0" w:hanging="0"/>
        <w:rPr>
          <w:rFonts w:cs="Times New Roman"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Глава 3.   Внутренняя среда организма (4 ч)</w:t>
      </w:r>
    </w:p>
    <w:p>
      <w:pPr>
        <w:pStyle w:val="Normal"/>
        <w:shd w:fill="FFFFFF" w:val="clear"/>
        <w:spacing w:before="94" w:after="0"/>
        <w:ind w:right="1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Транспорт веществ в организме. Внутренняя среда ор</w:t>
        <w:softHyphen/>
      </w:r>
      <w:r>
        <w:rPr>
          <w:rFonts w:cs="Times New Roman"/>
          <w:color w:val="000000"/>
          <w:spacing w:val="11"/>
          <w:sz w:val="28"/>
          <w:szCs w:val="28"/>
        </w:rPr>
        <w:t>ганизма: кровь, лимфа, тканевая жидкость.</w:t>
      </w:r>
    </w:p>
    <w:p>
      <w:pPr>
        <w:pStyle w:val="Normal"/>
        <w:shd w:fill="FFFFFF" w:val="clear"/>
        <w:spacing w:before="7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18"/>
          <w:sz w:val="28"/>
          <w:szCs w:val="28"/>
        </w:rPr>
        <w:t xml:space="preserve">Состав и функции крови. Плазма. Форменные </w:t>
      </w:r>
      <w:r>
        <w:rPr>
          <w:rFonts w:cs="Times New Roman"/>
          <w:color w:val="000000"/>
          <w:spacing w:val="6"/>
          <w:sz w:val="28"/>
          <w:szCs w:val="28"/>
        </w:rPr>
        <w:t>элементы. Значение постоянства внутренней среды орга</w:t>
        <w:softHyphen/>
        <w:t>низма.</w:t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14"/>
          <w:sz w:val="28"/>
          <w:szCs w:val="28"/>
        </w:rPr>
        <w:t xml:space="preserve">Свертывание крови. Группы крови. Переливание </w:t>
      </w:r>
      <w:r>
        <w:rPr>
          <w:rFonts w:cs="Times New Roman"/>
          <w:color w:val="000000"/>
          <w:spacing w:val="3"/>
          <w:sz w:val="28"/>
          <w:szCs w:val="28"/>
        </w:rPr>
        <w:t>крови.</w:t>
      </w:r>
    </w:p>
    <w:p>
      <w:pPr>
        <w:pStyle w:val="Normal"/>
        <w:shd w:fill="FFFFFF" w:val="clear"/>
        <w:spacing w:before="7" w:after="0"/>
        <w:ind w:right="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 xml:space="preserve">Иммунитет и иммунная система человека. Факторы, влияющие на иммунитет. Нарушения иммунной системы </w:t>
      </w:r>
      <w:r>
        <w:rPr>
          <w:rFonts w:cs="Times New Roman"/>
          <w:color w:val="000000"/>
          <w:spacing w:val="3"/>
          <w:sz w:val="28"/>
          <w:szCs w:val="28"/>
        </w:rPr>
        <w:t>человека (СПИД, аллергия). Значение работ И.И. Мечни</w:t>
        <w:softHyphen/>
      </w:r>
      <w:r>
        <w:rPr>
          <w:rFonts w:cs="Times New Roman"/>
          <w:color w:val="000000"/>
          <w:spacing w:val="4"/>
          <w:sz w:val="28"/>
          <w:szCs w:val="28"/>
        </w:rPr>
        <w:t xml:space="preserve">кова, Л. Пастера и Э. Дженнера в области иммунитета. </w:t>
      </w:r>
      <w:r>
        <w:rPr>
          <w:rFonts w:cs="Times New Roman"/>
          <w:color w:val="000000"/>
          <w:spacing w:val="7"/>
          <w:sz w:val="28"/>
          <w:szCs w:val="28"/>
        </w:rPr>
        <w:t>Вакцинация.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Глава 4.   Кровообращение</w:t>
      </w:r>
      <w:r>
        <w:rPr>
          <w:rFonts w:cs="Times New Roman"/>
          <w:color w:val="000000"/>
          <w:spacing w:val="13"/>
          <w:sz w:val="28"/>
          <w:szCs w:val="28"/>
        </w:rPr>
        <w:t xml:space="preserve"> и лимфообращение (4 ч)</w:t>
      </w:r>
    </w:p>
    <w:p>
      <w:pPr>
        <w:pStyle w:val="Normal"/>
        <w:shd w:fill="FFFFFF" w:val="clear"/>
        <w:spacing w:before="86" w:after="0"/>
        <w:ind w:right="3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Органы кровообращения: сердце и сосуды. Сердце: его </w:t>
      </w:r>
      <w:r>
        <w:rPr>
          <w:rFonts w:cs="Times New Roman"/>
          <w:color w:val="000000"/>
          <w:spacing w:val="8"/>
          <w:sz w:val="28"/>
          <w:szCs w:val="28"/>
        </w:rPr>
        <w:t>строение и работа. Понятие об автоматики сердца. Нерв</w:t>
        <w:softHyphen/>
      </w:r>
      <w:r>
        <w:rPr>
          <w:rFonts w:cs="Times New Roman"/>
          <w:color w:val="000000"/>
          <w:spacing w:val="6"/>
          <w:sz w:val="28"/>
          <w:szCs w:val="28"/>
        </w:rPr>
        <w:t>ная и гуморальная регуляция работы сердца. Большой и малый круги кровообращения. Движение крови по сосу</w:t>
        <w:softHyphen/>
      </w:r>
      <w:r>
        <w:rPr>
          <w:rFonts w:cs="Times New Roman"/>
          <w:color w:val="000000"/>
          <w:spacing w:val="9"/>
          <w:sz w:val="28"/>
          <w:szCs w:val="28"/>
        </w:rPr>
        <w:t>дам. Давление крови. Пульс.</w:t>
      </w:r>
    </w:p>
    <w:p>
      <w:pPr>
        <w:pStyle w:val="Style18"/>
        <w:shd w:fill="FFFFFF" w:val="clear"/>
        <w:ind w:left="0" w:right="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14"/>
          <w:sz w:val="28"/>
          <w:szCs w:val="28"/>
        </w:rPr>
        <w:t>Лимфатическая система. Значение лимфообраще</w:t>
        <w:softHyphen/>
      </w:r>
      <w:r>
        <w:rPr>
          <w:rFonts w:cs="Times New Roman"/>
          <w:color w:val="000000"/>
          <w:spacing w:val="8"/>
          <w:sz w:val="28"/>
          <w:szCs w:val="28"/>
        </w:rPr>
        <w:t>ния. Связь между кровеносной и лимфатической систе</w:t>
        <w:softHyphen/>
      </w:r>
      <w:r>
        <w:rPr>
          <w:rFonts w:cs="Times New Roman"/>
          <w:color w:val="000000"/>
          <w:spacing w:val="7"/>
          <w:sz w:val="28"/>
          <w:szCs w:val="28"/>
        </w:rPr>
        <w:t>мами.</w:t>
      </w:r>
    </w:p>
    <w:p>
      <w:pPr>
        <w:pStyle w:val="Normal"/>
        <w:shd w:fill="FFFFFF" w:val="clear"/>
        <w:ind w:right="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Сердечнососудистые заболевания, их причины и пре</w:t>
        <w:softHyphen/>
      </w:r>
      <w:r>
        <w:rPr>
          <w:rFonts w:cs="Times New Roman"/>
          <w:color w:val="000000"/>
          <w:spacing w:val="8"/>
          <w:sz w:val="28"/>
          <w:szCs w:val="28"/>
        </w:rPr>
        <w:t xml:space="preserve">дупреждение. Артериальное и венозное кровотечения. </w:t>
      </w:r>
      <w:r>
        <w:rPr>
          <w:rFonts w:cs="Times New Roman"/>
          <w:color w:val="000000"/>
          <w:spacing w:val="9"/>
          <w:sz w:val="28"/>
          <w:szCs w:val="28"/>
        </w:rPr>
        <w:t>Приемы оказания цервой помощи при кровотечении.</w:t>
      </w:r>
    </w:p>
    <w:p>
      <w:pPr>
        <w:pStyle w:val="Normal"/>
        <w:shd w:fill="FFFFFF" w:val="clear"/>
        <w:ind w:right="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Глава 5.   Дыхание (5 ч)</w:t>
      </w:r>
    </w:p>
    <w:p>
      <w:pPr>
        <w:pStyle w:val="Normal"/>
        <w:shd w:fill="FFFFFF" w:val="clear"/>
        <w:spacing w:before="86" w:after="0"/>
        <w:ind w:left="7" w:right="1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 xml:space="preserve">Значение дыхания для жизнедеятельности организма. </w:t>
      </w:r>
      <w:r>
        <w:rPr>
          <w:rFonts w:cs="Times New Roman"/>
          <w:color w:val="000000"/>
          <w:spacing w:val="4"/>
          <w:sz w:val="28"/>
          <w:szCs w:val="28"/>
        </w:rPr>
        <w:t xml:space="preserve">Строение и работа органов дыхания. Голосовой аппарат. </w:t>
      </w:r>
      <w:r>
        <w:rPr>
          <w:rFonts w:cs="Times New Roman"/>
          <w:color w:val="000000"/>
          <w:spacing w:val="8"/>
          <w:sz w:val="28"/>
          <w:szCs w:val="28"/>
        </w:rPr>
        <w:t>Механизм вдоха и выдоха. Понятие о жизненной емкос</w:t>
        <w:softHyphen/>
      </w:r>
      <w:r>
        <w:rPr>
          <w:rFonts w:cs="Times New Roman"/>
          <w:color w:val="000000"/>
          <w:spacing w:val="11"/>
          <w:sz w:val="28"/>
          <w:szCs w:val="28"/>
        </w:rPr>
        <w:t>ти легких. Газообмен в легких и тканях.</w:t>
      </w:r>
    </w:p>
    <w:p>
      <w:pPr>
        <w:pStyle w:val="Normal"/>
        <w:shd w:fill="FFFFFF" w:val="clear"/>
        <w:spacing w:before="7" w:after="0"/>
        <w:ind w:left="7" w:right="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Регуляция дыхания. Охрана воздушной среды. Чисто</w:t>
        <w:softHyphen/>
      </w:r>
      <w:r>
        <w:rPr>
          <w:rFonts w:cs="Times New Roman"/>
          <w:color w:val="000000"/>
          <w:spacing w:val="5"/>
          <w:sz w:val="28"/>
          <w:szCs w:val="28"/>
        </w:rPr>
        <w:t>та атмосферного воздуха как фактор здоровья. Вред ку</w:t>
        <w:softHyphen/>
      </w:r>
      <w:r>
        <w:rPr>
          <w:rFonts w:cs="Times New Roman"/>
          <w:color w:val="000000"/>
          <w:spacing w:val="1"/>
          <w:sz w:val="28"/>
          <w:szCs w:val="28"/>
        </w:rPr>
        <w:t>рения.</w:t>
      </w:r>
    </w:p>
    <w:p>
      <w:pPr>
        <w:pStyle w:val="Normal"/>
        <w:shd w:fill="FFFFFF" w:val="clear"/>
        <w:ind w:left="7" w:right="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9"/>
          <w:sz w:val="28"/>
          <w:szCs w:val="28"/>
        </w:rPr>
        <w:t>Болезни органов дыхания. Предупреждение распро</w:t>
        <w:softHyphen/>
      </w:r>
      <w:r>
        <w:rPr>
          <w:rFonts w:cs="Times New Roman"/>
          <w:color w:val="000000"/>
          <w:spacing w:val="4"/>
          <w:sz w:val="28"/>
          <w:szCs w:val="28"/>
        </w:rPr>
        <w:t xml:space="preserve">странения инфекционных заболеваний и соблюдение мер </w:t>
      </w:r>
      <w:r>
        <w:rPr>
          <w:rFonts w:cs="Times New Roman"/>
          <w:color w:val="000000"/>
          <w:spacing w:val="5"/>
          <w:sz w:val="28"/>
          <w:szCs w:val="28"/>
        </w:rPr>
        <w:t>профилактики для защиты собственного организма. При</w:t>
        <w:softHyphen/>
      </w:r>
      <w:r>
        <w:rPr>
          <w:rFonts w:cs="Times New Roman"/>
          <w:color w:val="000000"/>
          <w:spacing w:val="6"/>
          <w:sz w:val="28"/>
          <w:szCs w:val="28"/>
        </w:rPr>
        <w:t xml:space="preserve">емы оказания первой помощи при отравлении угарным </w:t>
      </w:r>
      <w:r>
        <w:rPr>
          <w:rFonts w:cs="Times New Roman"/>
          <w:color w:val="000000"/>
          <w:spacing w:val="8"/>
          <w:sz w:val="28"/>
          <w:szCs w:val="28"/>
        </w:rPr>
        <w:t>газом, спасении утопающего. Реанимация.</w:t>
      </w:r>
    </w:p>
    <w:p>
      <w:pPr>
        <w:pStyle w:val="Normal"/>
        <w:shd w:fill="FFFFFF" w:val="clear"/>
        <w:ind w:left="7" w:right="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10"/>
          <w:sz w:val="28"/>
          <w:szCs w:val="28"/>
        </w:rPr>
        <w:t>Глава 6.   Питание (6 ч)</w:t>
      </w:r>
    </w:p>
    <w:p>
      <w:pPr>
        <w:pStyle w:val="Normal"/>
        <w:shd w:fill="FFFFFF" w:val="clear"/>
        <w:spacing w:before="101" w:after="0"/>
        <w:ind w:right="1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 xml:space="preserve">Значение питания для жизнедеятельности организма. </w:t>
      </w:r>
      <w:r>
        <w:rPr>
          <w:rFonts w:cs="Times New Roman"/>
          <w:color w:val="000000"/>
          <w:spacing w:val="6"/>
          <w:sz w:val="28"/>
          <w:szCs w:val="28"/>
        </w:rPr>
        <w:t xml:space="preserve">Продукты питания и питательные вещества как основа </w:t>
      </w:r>
      <w:r>
        <w:rPr>
          <w:rFonts w:cs="Times New Roman"/>
          <w:color w:val="000000"/>
          <w:spacing w:val="2"/>
          <w:sz w:val="28"/>
          <w:szCs w:val="28"/>
        </w:rPr>
        <w:t>жизни. Состав пищи: белки, жиры, углеводы, вода, ми</w:t>
        <w:softHyphen/>
      </w:r>
      <w:r>
        <w:rPr>
          <w:rFonts w:cs="Times New Roman"/>
          <w:color w:val="000000"/>
          <w:spacing w:val="10"/>
          <w:sz w:val="28"/>
          <w:szCs w:val="28"/>
        </w:rPr>
        <w:t>неральные соли, витамины и их роль в организме.</w:t>
      </w:r>
    </w:p>
    <w:p>
      <w:pPr>
        <w:pStyle w:val="Normal"/>
        <w:shd w:fill="FFFFFF" w:val="clear"/>
        <w:spacing w:before="7" w:after="0"/>
        <w:ind w:left="3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Пищеварение. Строение и работа органов пищеварения. Пищеварение в различных отделах желудочно-ки</w:t>
      </w:r>
      <w:r>
        <w:rPr>
          <w:rFonts w:cs="Times New Roman"/>
          <w:color w:val="000000"/>
          <w:spacing w:val="5"/>
          <w:sz w:val="28"/>
          <w:szCs w:val="28"/>
        </w:rPr>
        <w:t xml:space="preserve">шечного тракта. Ферменты и их роль в пищеварении. Пищеварительные железы. Исследования И. П. Павлова в </w:t>
      </w:r>
      <w:r>
        <w:rPr>
          <w:rFonts w:cs="Times New Roman"/>
          <w:color w:val="000000"/>
          <w:spacing w:val="6"/>
          <w:sz w:val="28"/>
          <w:szCs w:val="28"/>
        </w:rPr>
        <w:t>области пищеварения. Всасывание.</w:t>
      </w:r>
    </w:p>
    <w:p>
      <w:pPr>
        <w:pStyle w:val="Normal"/>
        <w:shd w:fill="FFFFFF" w:val="clear"/>
        <w:ind w:left="29" w:right="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Регуляция процессов пищеварения. Правильное пита</w:t>
      </w:r>
      <w:r>
        <w:rPr>
          <w:rFonts w:cs="Times New Roman"/>
          <w:color w:val="000000"/>
          <w:spacing w:val="6"/>
          <w:sz w:val="28"/>
          <w:szCs w:val="28"/>
        </w:rPr>
        <w:t xml:space="preserve">ние. Профилактика пищевых отравлений, кишечных инфекций, гепатита. Приемы оказания первой помощи при </w:t>
      </w:r>
      <w:r>
        <w:rPr>
          <w:rFonts w:cs="Times New Roman"/>
          <w:color w:val="000000"/>
          <w:spacing w:val="8"/>
          <w:sz w:val="28"/>
          <w:szCs w:val="28"/>
        </w:rPr>
        <w:t>пищевых отравлениях.</w:t>
      </w:r>
    </w:p>
    <w:p>
      <w:pPr>
        <w:pStyle w:val="Normal"/>
        <w:shd w:fill="FFFFFF" w:val="clear"/>
        <w:ind w:left="29" w:right="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 xml:space="preserve">Глава 7.   Обмен веществ и превращение </w:t>
      </w:r>
      <w:r>
        <w:rPr>
          <w:rFonts w:cs="Times New Roman"/>
          <w:color w:val="000000"/>
          <w:spacing w:val="13"/>
          <w:sz w:val="28"/>
          <w:szCs w:val="28"/>
        </w:rPr>
        <w:t>энергии (4 ч)</w:t>
      </w:r>
    </w:p>
    <w:p>
      <w:pPr>
        <w:pStyle w:val="Normal"/>
        <w:shd w:fill="FFFFFF" w:val="clear"/>
        <w:spacing w:before="108" w:after="0"/>
        <w:ind w:left="7" w:right="1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Обмен веществ и превращение энергии — необходимое </w:t>
      </w:r>
      <w:r>
        <w:rPr>
          <w:rFonts w:cs="Times New Roman"/>
          <w:color w:val="000000"/>
          <w:spacing w:val="3"/>
          <w:sz w:val="28"/>
          <w:szCs w:val="28"/>
        </w:rPr>
        <w:t>условие жизнедеятельности организма. Понятие о пласти</w:t>
      </w:r>
      <w:r>
        <w:rPr>
          <w:rFonts w:cs="Times New Roman"/>
          <w:color w:val="000000"/>
          <w:spacing w:val="6"/>
          <w:sz w:val="28"/>
          <w:szCs w:val="28"/>
        </w:rPr>
        <w:t>ческом и энергетическом обмене. Обмен белков, углево</w:t>
      </w:r>
      <w:r>
        <w:rPr>
          <w:rFonts w:cs="Times New Roman"/>
          <w:color w:val="000000"/>
          <w:spacing w:val="3"/>
          <w:sz w:val="28"/>
          <w:szCs w:val="28"/>
        </w:rPr>
        <w:t>дов, жиров, воды и минеральных веществ, его роль в ор</w:t>
        <w:softHyphen/>
      </w:r>
      <w:r>
        <w:rPr>
          <w:rFonts w:cs="Times New Roman"/>
          <w:color w:val="000000"/>
          <w:spacing w:val="4"/>
          <w:sz w:val="28"/>
          <w:szCs w:val="28"/>
        </w:rPr>
        <w:t>ганизме. Ферменты и их роль в организме человека. Ви</w:t>
        <w:softHyphen/>
      </w:r>
      <w:r>
        <w:rPr>
          <w:rFonts w:cs="Times New Roman"/>
          <w:color w:val="000000"/>
          <w:spacing w:val="6"/>
          <w:sz w:val="28"/>
          <w:szCs w:val="28"/>
        </w:rPr>
        <w:t xml:space="preserve">тамины и их роль в организме. Проявление авитаминозов </w:t>
      </w:r>
      <w:r>
        <w:rPr>
          <w:rFonts w:cs="Times New Roman"/>
          <w:color w:val="000000"/>
          <w:spacing w:val="10"/>
          <w:sz w:val="28"/>
          <w:szCs w:val="28"/>
        </w:rPr>
        <w:t>и меры их предупреждения.</w:t>
      </w:r>
    </w:p>
    <w:p>
      <w:pPr>
        <w:pStyle w:val="Normal"/>
        <w:shd w:fill="FFFFFF" w:val="clear"/>
        <w:ind w:left="7" w:right="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 xml:space="preserve">Энергетические затраты и пищевой рацион. Нормы </w:t>
      </w:r>
      <w:r>
        <w:rPr>
          <w:rFonts w:cs="Times New Roman"/>
          <w:color w:val="000000"/>
          <w:spacing w:val="6"/>
          <w:sz w:val="28"/>
          <w:szCs w:val="28"/>
        </w:rPr>
        <w:t xml:space="preserve">питания. Значение правильного питания для организма. </w:t>
      </w:r>
      <w:r>
        <w:rPr>
          <w:rFonts w:cs="Times New Roman"/>
          <w:color w:val="000000"/>
          <w:spacing w:val="7"/>
          <w:sz w:val="28"/>
          <w:szCs w:val="28"/>
        </w:rPr>
        <w:t>Нарушения обмена веществ.</w:t>
      </w:r>
    </w:p>
    <w:p>
      <w:pPr>
        <w:pStyle w:val="Normal"/>
        <w:shd w:fill="FFFFFF" w:val="clear"/>
        <w:ind w:left="7" w:right="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"/>
          <w:color w:val="000000"/>
          <w:spacing w:val="2"/>
          <w:sz w:val="28"/>
          <w:szCs w:val="28"/>
        </w:rPr>
        <w:t>Глава 8.   Выделение продуктов обмена (3 ч)</w:t>
      </w:r>
    </w:p>
    <w:p>
      <w:pPr>
        <w:pStyle w:val="Normal"/>
        <w:shd w:fill="FFFFFF" w:val="clear"/>
        <w:spacing w:before="94" w:after="0"/>
        <w:ind w:left="5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Роль выделения в поддержании постоянства внутрен</w:t>
        <w:softHyphen/>
      </w:r>
      <w:r>
        <w:rPr>
          <w:rFonts w:cs="Times New Roman"/>
          <w:color w:val="000000"/>
          <w:spacing w:val="5"/>
          <w:sz w:val="28"/>
          <w:szCs w:val="28"/>
        </w:rPr>
        <w:t>ней среды организма. Органы мочевыделительной систе</w:t>
        <w:softHyphen/>
        <w:t xml:space="preserve">мы. Строение и функции почек. Регуляция деятельности </w:t>
      </w:r>
      <w:r>
        <w:rPr>
          <w:rFonts w:cs="Times New Roman"/>
          <w:color w:val="000000"/>
          <w:spacing w:val="3"/>
          <w:sz w:val="28"/>
          <w:szCs w:val="28"/>
        </w:rPr>
        <w:t>мочевыделительной системы. Заболевания органов моче</w:t>
        <w:softHyphen/>
      </w:r>
      <w:r>
        <w:rPr>
          <w:rFonts w:cs="Times New Roman"/>
          <w:color w:val="000000"/>
          <w:spacing w:val="10"/>
          <w:sz w:val="28"/>
          <w:szCs w:val="28"/>
        </w:rPr>
        <w:t>выделения и их профилактика.</w:t>
      </w:r>
    </w:p>
    <w:p>
      <w:pPr>
        <w:pStyle w:val="Normal"/>
        <w:shd w:fill="FFFFFF" w:val="clear"/>
        <w:spacing w:before="94" w:after="0"/>
        <w:ind w:left="5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Глава 9.   Покровы тела (4 ч)</w:t>
      </w:r>
    </w:p>
    <w:p>
      <w:pPr>
        <w:pStyle w:val="Normal"/>
        <w:shd w:fill="FFFFFF" w:val="clear"/>
        <w:spacing w:before="101" w:after="0"/>
        <w:ind w:left="43" w:right="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 xml:space="preserve">Наружные покровы тела. Строение и функции кожи. </w:t>
      </w:r>
      <w:r>
        <w:rPr>
          <w:rFonts w:cs="Times New Roman"/>
          <w:color w:val="000000"/>
          <w:spacing w:val="9"/>
          <w:sz w:val="28"/>
          <w:szCs w:val="28"/>
        </w:rPr>
        <w:t>Роль кожи в терморегуляции.</w:t>
      </w:r>
    </w:p>
    <w:p>
      <w:pPr>
        <w:pStyle w:val="Normal"/>
        <w:shd w:fill="FFFFFF" w:val="clear"/>
        <w:spacing w:before="14" w:after="0"/>
        <w:ind w:left="29" w:right="36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color w:val="000000"/>
          <w:spacing w:val="4"/>
          <w:sz w:val="28"/>
          <w:szCs w:val="28"/>
        </w:rPr>
        <w:t xml:space="preserve">Уход за кожей, волосами, ногтями. Болезни и травмы </w:t>
      </w:r>
      <w:r>
        <w:rPr>
          <w:rFonts w:cs="Times New Roman"/>
          <w:color w:val="000000"/>
          <w:spacing w:val="13"/>
          <w:sz w:val="28"/>
          <w:szCs w:val="28"/>
        </w:rPr>
        <w:t xml:space="preserve">кожи. Приемы оказания помощи себе и окружающим </w:t>
      </w:r>
      <w:r>
        <w:rPr>
          <w:rFonts w:cs="Times New Roman"/>
          <w:color w:val="000000"/>
          <w:spacing w:val="5"/>
          <w:sz w:val="28"/>
          <w:szCs w:val="28"/>
        </w:rPr>
        <w:t>при травмах, ожогах, обморожениях. Профилактика по</w:t>
        <w:softHyphen/>
      </w:r>
      <w:r>
        <w:rPr>
          <w:rFonts w:cs="Times New Roman"/>
          <w:color w:val="000000"/>
          <w:spacing w:val="10"/>
          <w:sz w:val="28"/>
          <w:szCs w:val="28"/>
        </w:rPr>
        <w:t>вреждений кожи. Гигиена кожи.</w:t>
      </w:r>
    </w:p>
    <w:p>
      <w:pPr>
        <w:pStyle w:val="Normal"/>
        <w:shd w:fill="FFFFFF" w:val="clear"/>
        <w:spacing w:before="14" w:after="0"/>
        <w:ind w:left="22" w:right="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 xml:space="preserve">Глава 10. Нейрогуморальная регуляция </w:t>
      </w:r>
      <w:r>
        <w:rPr>
          <w:rFonts w:cs="Times New Roman"/>
          <w:color w:val="000000"/>
          <w:spacing w:val="2"/>
          <w:sz w:val="28"/>
          <w:szCs w:val="28"/>
        </w:rPr>
        <w:t xml:space="preserve">процессов жизнедеятельности </w:t>
      </w:r>
      <w:r>
        <w:rPr>
          <w:rFonts w:cs="Times New Roman"/>
          <w:color w:val="000000"/>
          <w:spacing w:val="11"/>
          <w:sz w:val="28"/>
          <w:szCs w:val="28"/>
        </w:rPr>
        <w:t>организма (8 ч)</w:t>
      </w:r>
    </w:p>
    <w:p>
      <w:pPr>
        <w:pStyle w:val="Normal"/>
        <w:shd w:fill="FFFFFF" w:val="clear"/>
        <w:spacing w:before="115" w:after="0"/>
        <w:ind w:left="7" w:right="6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 xml:space="preserve">Основные понятия эндокринной регуляции. Железы </w:t>
      </w:r>
      <w:r>
        <w:rPr>
          <w:rFonts w:cs="Times New Roman"/>
          <w:color w:val="000000"/>
          <w:spacing w:val="4"/>
          <w:sz w:val="28"/>
          <w:szCs w:val="28"/>
        </w:rPr>
        <w:t xml:space="preserve">внешней и внутренней секреции, их строение и функции. Гормоны. Регуляция деятельности желез. Взаимодействие </w:t>
      </w:r>
      <w:r>
        <w:rPr>
          <w:rFonts w:cs="Times New Roman"/>
          <w:color w:val="000000"/>
          <w:spacing w:val="8"/>
          <w:sz w:val="28"/>
          <w:szCs w:val="28"/>
        </w:rPr>
        <w:t>гуморальной и нервной регуляции.</w:t>
      </w:r>
    </w:p>
    <w:p>
      <w:pPr>
        <w:pStyle w:val="Normal"/>
        <w:shd w:fill="FFFFFF" w:val="clear"/>
        <w:ind w:left="14" w:right="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Основные понятия нервной регуляции. Значение нерв</w:t>
        <w:softHyphen/>
      </w:r>
      <w:r>
        <w:rPr>
          <w:rFonts w:cs="Times New Roman"/>
          <w:color w:val="000000"/>
          <w:spacing w:val="2"/>
          <w:sz w:val="28"/>
          <w:szCs w:val="28"/>
        </w:rPr>
        <w:t xml:space="preserve">ной системы. Строение нервной системы. Отделы нервной </w:t>
      </w:r>
      <w:r>
        <w:rPr>
          <w:rFonts w:cs="Times New Roman"/>
          <w:color w:val="000000"/>
          <w:spacing w:val="6"/>
          <w:sz w:val="28"/>
          <w:szCs w:val="28"/>
        </w:rPr>
        <w:t>системы: центральный и периферический. Спинной мозг,</w:t>
      </w:r>
      <w:r>
        <w:rPr>
          <w:rFonts w:cs="Times New Roman"/>
          <w:color w:val="000000"/>
          <w:spacing w:val="4"/>
          <w:sz w:val="28"/>
          <w:szCs w:val="28"/>
        </w:rPr>
        <w:t xml:space="preserve">строение и функции. Головной мозг, строение и функции. </w:t>
      </w:r>
      <w:r>
        <w:rPr>
          <w:rFonts w:cs="Times New Roman"/>
          <w:color w:val="000000"/>
          <w:spacing w:val="7"/>
          <w:sz w:val="28"/>
          <w:szCs w:val="28"/>
        </w:rPr>
        <w:t>Вегетативная нервная система.</w:t>
      </w:r>
    </w:p>
    <w:p>
      <w:pPr>
        <w:pStyle w:val="Normal"/>
        <w:shd w:fill="FFFFFF" w:val="clear"/>
        <w:ind w:left="14" w:right="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Нарушения деятельности нервной и эндокринной сис</w:t>
        <w:softHyphen/>
      </w:r>
      <w:r>
        <w:rPr>
          <w:rFonts w:cs="Times New Roman"/>
          <w:color w:val="000000"/>
          <w:spacing w:val="9"/>
          <w:sz w:val="28"/>
          <w:szCs w:val="28"/>
        </w:rPr>
        <w:t>тем и их предупреждение.</w:t>
      </w:r>
    </w:p>
    <w:p>
      <w:pPr>
        <w:pStyle w:val="Normal"/>
        <w:shd w:fill="FFFFFF" w:val="clear"/>
        <w:ind w:left="7" w:right="1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 xml:space="preserve">  </w:t>
      </w:r>
      <w:r>
        <w:rPr>
          <w:rFonts w:cs="Times New Roman"/>
          <w:color w:val="000000"/>
          <w:spacing w:val="4"/>
          <w:sz w:val="28"/>
          <w:szCs w:val="28"/>
        </w:rPr>
        <w:t>Глава 11. Органы чувств. Анализаторы (5 ч)</w:t>
      </w:r>
    </w:p>
    <w:p>
      <w:pPr>
        <w:pStyle w:val="Normal"/>
        <w:shd w:fill="FFFFFF" w:val="clear"/>
        <w:spacing w:before="58" w:after="0"/>
        <w:ind w:right="3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Понятие об анализаторах. Органы чувств как элемен</w:t>
        <w:softHyphen/>
      </w:r>
      <w:r>
        <w:rPr>
          <w:rFonts w:cs="Times New Roman"/>
          <w:color w:val="000000"/>
          <w:spacing w:val="5"/>
          <w:sz w:val="28"/>
          <w:szCs w:val="28"/>
        </w:rPr>
        <w:t>ты строения анализаторов. Строение и функции зритель</w:t>
        <w:softHyphen/>
      </w:r>
      <w:r>
        <w:rPr>
          <w:rFonts w:cs="Times New Roman"/>
          <w:color w:val="000000"/>
          <w:spacing w:val="6"/>
          <w:sz w:val="28"/>
          <w:szCs w:val="28"/>
        </w:rPr>
        <w:t>ного, слухового, вестибулярного и вкусового анализато</w:t>
        <w:softHyphen/>
      </w:r>
      <w:r>
        <w:rPr>
          <w:rFonts w:cs="Times New Roman"/>
          <w:color w:val="000000"/>
          <w:spacing w:val="5"/>
          <w:sz w:val="28"/>
          <w:szCs w:val="28"/>
        </w:rPr>
        <w:t>ров. Мышечное чувство. Осязание. Боль. Нарушения ра</w:t>
        <w:softHyphen/>
      </w:r>
      <w:r>
        <w:rPr>
          <w:rFonts w:cs="Times New Roman"/>
          <w:color w:val="000000"/>
          <w:spacing w:val="10"/>
          <w:sz w:val="28"/>
          <w:szCs w:val="28"/>
        </w:rPr>
        <w:t>боты анализаторов и их профилактика.</w:t>
      </w:r>
    </w:p>
    <w:p>
      <w:pPr>
        <w:pStyle w:val="Normal"/>
        <w:shd w:fill="FFFFFF" w:val="clear"/>
        <w:spacing w:before="58" w:after="0"/>
        <w:ind w:right="3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  <w:t xml:space="preserve">Глава 12. Психика и поведение </w:t>
      </w:r>
      <w:r>
        <w:rPr>
          <w:rFonts w:cs="Times New Roman"/>
          <w:color w:val="000000"/>
          <w:spacing w:val="4"/>
          <w:sz w:val="28"/>
          <w:szCs w:val="28"/>
        </w:rPr>
        <w:t>человека   (6 ч)</w:t>
      </w:r>
    </w:p>
    <w:p>
      <w:pPr>
        <w:pStyle w:val="Normal"/>
        <w:shd w:fill="FFFFFF" w:val="clear"/>
        <w:ind w:left="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30"/>
          <w:sz w:val="28"/>
          <w:szCs w:val="28"/>
        </w:rPr>
        <w:t xml:space="preserve">Высшая нервная деятельность. Исследования </w:t>
      </w:r>
      <w:r>
        <w:rPr>
          <w:rFonts w:cs="Times New Roman"/>
          <w:color w:val="000000"/>
          <w:spacing w:val="1"/>
          <w:sz w:val="28"/>
          <w:szCs w:val="28"/>
        </w:rPr>
        <w:t>И.   М.   Сеченова,   И.   П.   Павлова,    А.   А.    Ухтомского,)</w:t>
      </w:r>
      <w:r>
        <w:rPr>
          <w:rFonts w:cs="Times New Roman"/>
          <w:color w:val="000000"/>
          <w:spacing w:val="3"/>
          <w:sz w:val="28"/>
          <w:szCs w:val="28"/>
        </w:rPr>
        <w:t xml:space="preserve"> П. К.  Анохина в  создании учения о высшей нервной де</w:t>
        <w:softHyphen/>
      </w:r>
      <w:r>
        <w:rPr>
          <w:rFonts w:cs="Times New Roman"/>
          <w:color w:val="000000"/>
          <w:spacing w:val="4"/>
          <w:sz w:val="28"/>
          <w:szCs w:val="28"/>
        </w:rPr>
        <w:t>ятельности. Безусловные и условные рефлексы, их биоло</w:t>
        <w:softHyphen/>
      </w:r>
      <w:r>
        <w:rPr>
          <w:rFonts w:cs="Times New Roman"/>
          <w:color w:val="000000"/>
          <w:spacing w:val="5"/>
          <w:sz w:val="28"/>
          <w:szCs w:val="28"/>
        </w:rPr>
        <w:t>гическое значение.</w:t>
      </w:r>
    </w:p>
    <w:p>
      <w:pPr>
        <w:pStyle w:val="Normal"/>
        <w:shd w:fill="FFFFFF" w:val="clear"/>
        <w:spacing w:before="14" w:after="0"/>
        <w:ind w:left="22" w:right="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Биологическая природа и социальная сущность чело</w:t>
        <w:softHyphen/>
      </w:r>
      <w:r>
        <w:rPr>
          <w:rFonts w:cs="Times New Roman"/>
          <w:color w:val="000000"/>
          <w:spacing w:val="4"/>
          <w:sz w:val="28"/>
          <w:szCs w:val="28"/>
        </w:rPr>
        <w:t>века. Познавательная деятельность мозга. Сознание чело</w:t>
        <w:softHyphen/>
      </w:r>
      <w:r>
        <w:rPr>
          <w:rFonts w:cs="Times New Roman"/>
          <w:color w:val="000000"/>
          <w:spacing w:val="3"/>
          <w:sz w:val="28"/>
          <w:szCs w:val="28"/>
        </w:rPr>
        <w:t>века. Память, эмоции, речь, мышление. Особенности пси</w:t>
        <w:softHyphen/>
      </w:r>
      <w:r>
        <w:rPr>
          <w:rFonts w:cs="Times New Roman"/>
          <w:color w:val="000000"/>
          <w:spacing w:val="4"/>
          <w:sz w:val="28"/>
          <w:szCs w:val="28"/>
        </w:rPr>
        <w:t>хики человека: осмысленность восприятия, словесно-ло</w:t>
        <w:softHyphen/>
      </w:r>
      <w:r>
        <w:rPr>
          <w:rFonts w:cs="Times New Roman"/>
          <w:color w:val="000000"/>
          <w:spacing w:val="16"/>
          <w:sz w:val="28"/>
          <w:szCs w:val="28"/>
        </w:rPr>
        <w:t xml:space="preserve">гическое мышление, способность к накоплению и </w:t>
      </w:r>
      <w:r>
        <w:rPr>
          <w:rFonts w:cs="Times New Roman"/>
          <w:color w:val="000000"/>
          <w:spacing w:val="9"/>
          <w:sz w:val="28"/>
          <w:szCs w:val="28"/>
        </w:rPr>
        <w:t>передаче информации из поколения в поколение.</w:t>
      </w:r>
    </w:p>
    <w:p>
      <w:pPr>
        <w:pStyle w:val="Normal"/>
        <w:shd w:fill="FFFFFF" w:val="clear"/>
        <w:ind w:left="14" w:right="1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9"/>
          <w:sz w:val="28"/>
          <w:szCs w:val="28"/>
        </w:rPr>
        <w:t>Значение интеллектуальных, творческих и эстети</w:t>
        <w:softHyphen/>
      </w:r>
      <w:r>
        <w:rPr>
          <w:rFonts w:cs="Times New Roman"/>
          <w:color w:val="000000"/>
          <w:spacing w:val="8"/>
          <w:sz w:val="28"/>
          <w:szCs w:val="28"/>
        </w:rPr>
        <w:t xml:space="preserve">ческих потребностей. Цели и мотивы деятельности. </w:t>
      </w:r>
      <w:r>
        <w:rPr>
          <w:rFonts w:cs="Times New Roman"/>
          <w:color w:val="000000"/>
          <w:spacing w:val="1"/>
          <w:sz w:val="28"/>
          <w:szCs w:val="28"/>
        </w:rPr>
        <w:t>Индивидуальные особенности личности: способности, тем</w:t>
        <w:softHyphen/>
      </w:r>
      <w:r>
        <w:rPr>
          <w:rFonts w:cs="Times New Roman"/>
          <w:color w:val="000000"/>
          <w:spacing w:val="6"/>
          <w:sz w:val="28"/>
          <w:szCs w:val="28"/>
        </w:rPr>
        <w:t>перамент, характер. Роль обучения и воспитания в раз</w:t>
        <w:softHyphen/>
      </w:r>
      <w:r>
        <w:rPr>
          <w:rFonts w:cs="Times New Roman"/>
          <w:color w:val="000000"/>
          <w:spacing w:val="10"/>
          <w:sz w:val="28"/>
          <w:szCs w:val="28"/>
        </w:rPr>
        <w:t xml:space="preserve">витии психики и поведении человека. Рациональная </w:t>
      </w:r>
      <w:r>
        <w:rPr>
          <w:rFonts w:cs="Times New Roman"/>
          <w:color w:val="000000"/>
          <w:spacing w:val="5"/>
          <w:sz w:val="28"/>
          <w:szCs w:val="28"/>
        </w:rPr>
        <w:t>организация труда и отдыха. Сон и бодрствование. Зна</w:t>
        <w:softHyphen/>
      </w:r>
      <w:r>
        <w:rPr>
          <w:rFonts w:cs="Times New Roman"/>
          <w:color w:val="000000"/>
          <w:spacing w:val="4"/>
          <w:sz w:val="28"/>
          <w:szCs w:val="28"/>
        </w:rPr>
        <w:t>чение сна.</w:t>
      </w:r>
    </w:p>
    <w:p>
      <w:pPr>
        <w:pStyle w:val="Normal"/>
        <w:shd w:fill="FFFFFF" w:val="clear"/>
        <w:ind w:left="7" w:right="1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Культура отношения к собственному здоровью и здо</w:t>
        <w:softHyphen/>
      </w:r>
      <w:r>
        <w:rPr>
          <w:rFonts w:cs="Times New Roman"/>
          <w:color w:val="000000"/>
          <w:spacing w:val="4"/>
          <w:sz w:val="28"/>
          <w:szCs w:val="28"/>
        </w:rPr>
        <w:t>ровью окружающих. Соблюдение санитарно-гигиеничес</w:t>
        <w:softHyphen/>
        <w:t>ких норм и правил здорового образа жизни. Укрепление здоровья: двигательная активность, закаливание, аутотре</w:t>
        <w:softHyphen/>
      </w:r>
      <w:r>
        <w:rPr>
          <w:rFonts w:cs="Times New Roman"/>
          <w:color w:val="000000"/>
          <w:spacing w:val="7"/>
          <w:sz w:val="28"/>
          <w:szCs w:val="28"/>
        </w:rPr>
        <w:t xml:space="preserve">нинг, рациональное питание. Факторы риска: стрессы, </w:t>
      </w:r>
      <w:r>
        <w:rPr>
          <w:rFonts w:cs="Times New Roman"/>
          <w:color w:val="000000"/>
          <w:spacing w:val="8"/>
          <w:sz w:val="28"/>
          <w:szCs w:val="28"/>
        </w:rPr>
        <w:t xml:space="preserve">гиподинамия, переохлаждение, переутомление. Вредные </w:t>
      </w:r>
      <w:r>
        <w:rPr>
          <w:rFonts w:cs="Times New Roman"/>
          <w:color w:val="000000"/>
          <w:spacing w:val="6"/>
          <w:sz w:val="28"/>
          <w:szCs w:val="28"/>
        </w:rPr>
        <w:t>и полезные привычки, их влияние на состояние здоровья.</w:t>
      </w:r>
    </w:p>
    <w:p>
      <w:pPr>
        <w:pStyle w:val="Normal"/>
        <w:shd w:fill="FFFFFF" w:val="clear"/>
        <w:ind w:left="7" w:right="1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 xml:space="preserve">Глава 13. Размножение и развитие </w:t>
      </w:r>
      <w:r>
        <w:rPr>
          <w:rFonts w:cs="Times New Roman"/>
          <w:color w:val="000000"/>
          <w:spacing w:val="4"/>
          <w:sz w:val="28"/>
          <w:szCs w:val="28"/>
        </w:rPr>
        <w:t>человека   (4 ч)</w:t>
      </w:r>
    </w:p>
    <w:p>
      <w:pPr>
        <w:pStyle w:val="Normal"/>
        <w:shd w:fill="FFFFFF" w:val="clear"/>
        <w:spacing w:before="108" w:after="0"/>
        <w:ind w:left="7" w:right="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9"/>
          <w:sz w:val="28"/>
          <w:szCs w:val="28"/>
        </w:rPr>
        <w:t xml:space="preserve">Размножение (воспроизведение) человека. Половые </w:t>
      </w:r>
      <w:r>
        <w:rPr>
          <w:rFonts w:cs="Times New Roman"/>
          <w:color w:val="000000"/>
          <w:spacing w:val="5"/>
          <w:sz w:val="28"/>
          <w:szCs w:val="28"/>
        </w:rPr>
        <w:t>железы и половые клетки. Наследование признаков у че</w:t>
        <w:softHyphen/>
      </w:r>
      <w:r>
        <w:rPr>
          <w:rFonts w:cs="Times New Roman"/>
          <w:color w:val="000000"/>
          <w:spacing w:val="4"/>
          <w:sz w:val="28"/>
          <w:szCs w:val="28"/>
        </w:rPr>
        <w:t xml:space="preserve">ловека. Роль генетических знаний в планировании семьи. </w:t>
      </w:r>
      <w:r>
        <w:rPr>
          <w:rFonts w:cs="Times New Roman"/>
          <w:color w:val="000000"/>
          <w:spacing w:val="6"/>
          <w:sz w:val="28"/>
          <w:szCs w:val="28"/>
        </w:rPr>
        <w:t>Наследственные болезни, их причины и предупреждение.</w:t>
      </w:r>
    </w:p>
    <w:p>
      <w:pPr>
        <w:pStyle w:val="Normal"/>
        <w:shd w:fill="FFFFFF" w:val="clear"/>
        <w:spacing w:before="14" w:after="0"/>
        <w:ind w:right="3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Органы размножения. Оплодотворение. Контрацепция. </w:t>
      </w:r>
      <w:r>
        <w:rPr>
          <w:rFonts w:cs="Times New Roman"/>
          <w:color w:val="000000"/>
          <w:spacing w:val="5"/>
          <w:sz w:val="28"/>
          <w:szCs w:val="28"/>
        </w:rPr>
        <w:t>Инфекции, передающиеся половым путем, и их профи</w:t>
        <w:softHyphen/>
      </w:r>
      <w:r>
        <w:rPr>
          <w:rFonts w:cs="Times New Roman"/>
          <w:color w:val="000000"/>
          <w:spacing w:val="11"/>
          <w:sz w:val="28"/>
          <w:szCs w:val="28"/>
        </w:rPr>
        <w:t>лактика. ВИЧ-инфекция и ее профилактика.</w:t>
      </w:r>
    </w:p>
    <w:p>
      <w:pPr>
        <w:pStyle w:val="Normal"/>
        <w:shd w:fill="FFFFFF" w:val="clear"/>
        <w:ind w:right="1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  <w:t xml:space="preserve">Развитие зародыша человека. Беременность и роды. </w:t>
      </w:r>
      <w:r>
        <w:rPr>
          <w:rFonts w:cs="Times New Roman"/>
          <w:color w:val="000000"/>
          <w:spacing w:val="9"/>
          <w:sz w:val="28"/>
          <w:szCs w:val="28"/>
        </w:rPr>
        <w:t>Рост и развитие ребенка после рождения.</w:t>
      </w:r>
    </w:p>
    <w:p>
      <w:pPr>
        <w:pStyle w:val="Normal"/>
        <w:shd w:fill="FFFFFF" w:val="clear"/>
        <w:ind w:right="1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 xml:space="preserve">Глава 14. Человек и окружающая </w:t>
      </w:r>
      <w:r>
        <w:rPr>
          <w:rFonts w:cs="Times New Roman"/>
          <w:color w:val="000000"/>
          <w:spacing w:val="9"/>
          <w:sz w:val="28"/>
          <w:szCs w:val="28"/>
        </w:rPr>
        <w:t>среда (3 ч)</w:t>
      </w:r>
    </w:p>
    <w:p>
      <w:pPr>
        <w:pStyle w:val="Normal"/>
        <w:shd w:fill="FFFFFF" w:val="clear"/>
        <w:ind w:right="1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Социальная и природная среда, адаптация к ней чело</w:t>
        <w:softHyphen/>
      </w:r>
      <w:r>
        <w:rPr>
          <w:rFonts w:cs="Times New Roman"/>
          <w:color w:val="000000"/>
          <w:spacing w:val="4"/>
          <w:sz w:val="28"/>
          <w:szCs w:val="28"/>
        </w:rPr>
        <w:t>века. Зависимость здоровья человека от состояния окру</w:t>
        <w:softHyphen/>
        <w:t>жающей среды. Соблюдение правил поведения в окружа</w:t>
        <w:softHyphen/>
      </w:r>
      <w:r>
        <w:rPr>
          <w:rFonts w:cs="Times New Roman"/>
          <w:color w:val="000000"/>
          <w:spacing w:val="7"/>
          <w:sz w:val="28"/>
          <w:szCs w:val="28"/>
        </w:rPr>
        <w:t xml:space="preserve">ющей среде, в опасных и чрезвычайных ситуациях как </w:t>
      </w:r>
      <w:r>
        <w:rPr>
          <w:rFonts w:cs="Times New Roman"/>
          <w:color w:val="000000"/>
          <w:spacing w:val="5"/>
          <w:sz w:val="28"/>
          <w:szCs w:val="28"/>
        </w:rPr>
        <w:t>основа безопасности собственной жизни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6"/>
        <w:gridCol w:w="1153"/>
        <w:gridCol w:w="1588"/>
        <w:gridCol w:w="32"/>
        <w:gridCol w:w="1498"/>
        <w:gridCol w:w="1766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 и тем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ая дат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дат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ка безопасности в кабинете биологии Введение. Человек как биологический ви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Науки о человеке и их методы Техника безопасности на уроках биолог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природа человека. Расы человек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человека Антропогенез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по теме: « Человек как биологический вид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1. Общий обзор организма челове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изма человека(1).</w:t>
            </w:r>
          </w:p>
          <w:p>
            <w:pPr>
              <w:pStyle w:val="Normal"/>
              <w:rPr/>
            </w:pPr>
            <w:r>
              <w:rPr/>
              <w:t>Лабораторная работа № 1 «Изучение микроскопического строения тканей организма человека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ма человека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роцессов жизнедеятельности.</w:t>
            </w:r>
          </w:p>
          <w:p>
            <w:pPr>
              <w:pStyle w:val="Normal"/>
              <w:rPr/>
            </w:pPr>
            <w:r>
              <w:rPr/>
              <w:t>Вводный контрол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 Опора и движ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 система.  Состав, строение и рост костей.</w:t>
            </w:r>
          </w:p>
          <w:p>
            <w:pPr>
              <w:pStyle w:val="Normal"/>
              <w:rPr/>
            </w:pPr>
            <w:r>
              <w:rPr/>
              <w:t>Лабораторная работа №2 «Изучение микроскопического строения костей»</w:t>
            </w:r>
          </w:p>
          <w:p>
            <w:pPr>
              <w:pStyle w:val="Normal"/>
              <w:rPr/>
            </w:pPr>
            <w:r>
              <w:rPr/>
              <w:t>Лабораторная работа №3</w:t>
            </w:r>
          </w:p>
          <w:p>
            <w:pPr>
              <w:pStyle w:val="Normal"/>
              <w:rPr/>
            </w:pPr>
            <w:r>
              <w:rPr/>
              <w:t>« Изучение  внешнего вида костей скелета человека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елет челове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единение костей. </w:t>
            </w:r>
          </w:p>
          <w:p>
            <w:pPr>
              <w:pStyle w:val="Normal"/>
              <w:rPr/>
            </w:pPr>
            <w:r>
              <w:rPr/>
              <w:t>Скелет голов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туловища. Скелет конечностей и их поясов.</w:t>
            </w:r>
          </w:p>
          <w:p>
            <w:pPr>
              <w:pStyle w:val="Normal"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rPr/>
            </w:pPr>
            <w:r>
              <w:rPr/>
              <w:t>« Распознание на наглядных пособиях органов опорно-двигательной системы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-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скелетных мышц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ышц и её регуляция.</w:t>
            </w:r>
          </w:p>
          <w:p>
            <w:pPr>
              <w:pStyle w:val="Normal"/>
              <w:rPr/>
            </w:pPr>
            <w:r>
              <w:rPr/>
              <w:t>Лабораторная работа № 4</w:t>
            </w:r>
          </w:p>
          <w:p>
            <w:pPr>
              <w:pStyle w:val="Normal"/>
              <w:rPr/>
            </w:pPr>
            <w:r>
              <w:rPr/>
              <w:t>« Изучение влияния статистической и динамической работы на утомление мышц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чение активного отдыха для восстановления работоспособности мышц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-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опорно-двигательной системы. Травматизм.</w:t>
            </w:r>
          </w:p>
          <w:p>
            <w:pPr>
              <w:pStyle w:val="Normal"/>
              <w:rPr/>
            </w:pPr>
            <w:r>
              <w:rPr/>
              <w:t>Практическая работа № 2 «Выявление плоскостопия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по теме: «Опора и движени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 . Внутренняя среда организм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нутренней среды организма и её функ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рови. Постоянство внутренней сред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ёртывание крови. Переливание крови. Группы крови.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6</w:t>
            </w:r>
            <w:r>
              <w:rPr/>
              <w:t xml:space="preserve"> « Изучение микроскопического строения кров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-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ммунитет. Нарушения иммунной системы человека. Вакцинац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4.                              Кровообращение и лимфообращение</w:t>
            </w:r>
            <w:r>
              <w:rPr/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ровообращения. Строение и работа сердц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истая система. Лимфообращение .</w:t>
            </w:r>
          </w:p>
          <w:p>
            <w:pPr>
              <w:pStyle w:val="Normal"/>
              <w:rPr/>
            </w:pPr>
            <w:r>
              <w:rPr/>
              <w:t>Лабораторная работа №</w:t>
            </w:r>
            <w:r>
              <w:rPr>
                <w:b/>
              </w:rPr>
              <w:t xml:space="preserve"> 7</w:t>
            </w:r>
            <w:r>
              <w:rPr/>
              <w:t xml:space="preserve">   «Измерение кровяного д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Подсчёт ударов пульса в покое и при физической нагрузке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сосудистые заболевания. Первая помощь при кровоте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абораторная работа №</w:t>
            </w:r>
            <w:r>
              <w:rPr>
                <w:b/>
              </w:rPr>
              <w:t xml:space="preserve"> 8</w:t>
            </w:r>
            <w:r>
              <w:rPr/>
              <w:t xml:space="preserve">    «Изучение приёмов остановки капиллярного, артериального и венозного кровотечений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по теме: « Кровообращение и лимфообращение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5 Дыхани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5 </w:t>
            </w:r>
            <w:r>
              <w:rPr>
                <w:b/>
              </w:rPr>
              <w:t>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ыхание и его значение. Органы дых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дыхания. Жизненная ёмкость лёгк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абораторная работа № 9  «Измерение обхвата грудной клетки в состоянии вдоха и выдоха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дыхания. Охрана воздушно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абораторная работа №</w:t>
            </w:r>
            <w:r>
              <w:rPr>
                <w:b/>
              </w:rPr>
              <w:t xml:space="preserve"> 10</w:t>
            </w:r>
            <w:r>
              <w:rPr/>
              <w:t xml:space="preserve"> «Определение частоты дыхания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болевание органов дыхания их профилактика. Реанимац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-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 урок по теме: « Дыхание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6. Питание</w:t>
            </w:r>
            <w:r>
              <w:rPr/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итание и его значение. Органы пищеварения и их функ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. Глотка и пищевод.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 « Изуч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йствия ферментов слюны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рахмал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ищеварение в желудке и кишечник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асывание питательных веществ в кров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ищеварения. Гигиена пита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по теме:« Питание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Глава 7. Обмен веществ и превращение энерг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стический и энергетический обмен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рменты и их роль в организме челове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тамины и их роль в организме челове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и режим питания Нарушение обмена веще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ая работа №</w:t>
            </w:r>
            <w:r>
              <w:rPr>
                <w:b/>
              </w:rPr>
              <w:t xml:space="preserve"> 3</w:t>
            </w:r>
            <w:r>
              <w:rPr/>
              <w:t xml:space="preserve">  «Составление пищевых рационов в зависимости от знергозатрат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по теме: « Обмен веществ и превращение энергии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-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8. Выделение продуктов обмен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деление и его значение. Органы мочевыд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болевание органов мочевыд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 «Распознавание на наглядных пособиях органов мочевыделительной системы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9. Покровы тела человек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ружные покровы человека. Строение и функции кожи. Самонаблюдение: Определение типа своей кожи с помощь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умажной салфетк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и травмы кожи.</w:t>
            </w:r>
          </w:p>
          <w:p>
            <w:pPr>
              <w:pStyle w:val="Normal"/>
              <w:rPr/>
            </w:pPr>
            <w:r>
              <w:rPr/>
              <w:t>Рубежный  контрол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игиена кожных покров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по теме: « Покровы тела человека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Глава 10. Нейрогуморальная регуляция процессов жизнедеятель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Железы внутренней секреции и их функ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ндокринной системы и её наруш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оение нервной системы и её значе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й моз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ой мозг. 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 «Изучение рефлексов продолговатого и среднего мозга. Пальценосовая проба и особенности движений, связанных с функциями мозжечка и среднего мозга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ая нервная система.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3 «Штриховое раздражение кожи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в работе нервной системы и их предупрежд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по теме: « Нейрогуморальная регуляция процессов жизнедеятельности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-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Глава 11. Органы чувств. Анализатор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нализаторах. Зрительный анализатор.</w:t>
            </w:r>
          </w:p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 « Изучение строения зрительного анализатора. Измерение и изучение размер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рачка и зрительных иллюзий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-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анализа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аборатор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№ 15 «Изучение строения слухового анализатора. Определение остроты слуха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стибулярный анализатор. Мышечное чувство. Осяз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кусовой и обонятельный анализаторы. Бол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но-обобщающий урок по теме: « Органы чувств</w:t>
            </w:r>
            <w:r>
              <w:rPr>
                <w:sz w:val="28"/>
                <w:szCs w:val="28"/>
              </w:rPr>
              <w:t xml:space="preserve"> .</w:t>
            </w:r>
            <w:r>
              <w:rPr/>
              <w:t>Анализаторы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b/>
              </w:rPr>
              <w:t>Глава 12. Психика и        поведение человека. Высшая нервная деятельнос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сшая нервная деятельность Рефлекс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и обуче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рождённое и приобретённое поведе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и бодрств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обенности высшей нервной деятельности челове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-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по теме: « Психика и поведение. Высшая нервная деятельность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13. Размножение и развитие человека</w:t>
            </w:r>
            <w:r>
              <w:rPr/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обенности размножении челове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азмножения. Половые клетки. Оплодотворение. Беременность и род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 ребёнка после рожд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14. Человек и окружающая среда</w:t>
            </w:r>
            <w:r>
              <w:rPr/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и природная   среда человека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 и здоровье человека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за курс 8 класс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-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ы  и средства контроля</w:t>
      </w:r>
    </w:p>
    <w:p>
      <w:pPr>
        <w:pStyle w:val="Normal"/>
        <w:ind w:left="25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иды и формы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контроля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Тема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/>
              <w:t>Примерные срок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проведения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9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контро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2 14</w:t>
            </w:r>
          </w:p>
        </w:tc>
      </w:tr>
      <w:tr>
        <w:trPr>
          <w:trHeight w:val="1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lang w:val="en-US"/>
              </w:rPr>
              <w:t xml:space="preserve">   </w:t>
            </w: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вый контро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-05 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1905" w:right="851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ListParagraph"/>
        <w:jc w:val="center"/>
        <w:rPr/>
      </w:pPr>
      <w:r>
        <w:rPr/>
        <w:t>Литератур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701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 в налич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нащенност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асечник В.В., Каменский А.А., Швецов Г.Г. Биология. Человек. 8 кл.</w:t>
            </w:r>
            <w:r>
              <w:rPr/>
              <w:t>: Рабочая тетрадь к учебнику «</w:t>
            </w:r>
            <w:r>
              <w:rPr>
                <w:bCs/>
              </w:rPr>
              <w:t>Биология. Человек</w:t>
            </w:r>
            <w:r>
              <w:rPr/>
              <w:t>» 8 класс. – М.:Просвещение, 2010. – 96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асечник В.В., Каменский А.А., Швецов Г.Г.  Биология. Человек. 8 кл.</w:t>
            </w:r>
            <w:r>
              <w:rPr/>
              <w:t xml:space="preserve"> учебник для учащихся общеобразовательных учреждений – М. Просвещение:, 2010.-256 с.. (Гриф: Рекомендовано МО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 и лицеев и гимназий. Биология. 6 – 11 классы - М. Просвещение ,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биологии. VI – IX классы. Авторы  Пасечник В.В., Суматохин С.В., Калинова Г.С (Сборник нормативных документов. Биология). М.: «Просвещение», 201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 xml:space="preserve">Батуев А.С. и др. Словарь основных терминов и понятий по анатомии, физиологии и гигиене. 1996 г. "Просвещение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both"/>
              <w:rPr/>
            </w:pPr>
            <w:r>
              <w:rPr/>
              <w:t>Журнал «Биология в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Лернер Г.И. Человек. Анатомия, физиология, гигиена. Поурочные тесты и задания. - М. Акварель, 20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Муртазин  Активные формы обучения биологии М., Просвещение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Оценка качества подготовки выпускников основной школы по биологии. 2-е изд., испр. - М.: Дрофа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 xml:space="preserve">Харрисон Дж., Уайнер Дж., Теннен Дж., Барникот Н. Биология человека. — М.: Мир,2000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 xml:space="preserve">Реймерс Н.Ф. </w:t>
            </w:r>
            <w:r>
              <w:rPr>
                <w:bCs/>
              </w:rPr>
              <w:t>Краткий словарь биологических терминов.</w:t>
            </w:r>
            <w:r>
              <w:rPr/>
              <w:t xml:space="preserve"> – М., Просвещение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и прибор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35"/>
        <w:gridCol w:w="2033"/>
        <w:gridCol w:w="18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 в налич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нащен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с программным обеспечение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апроектор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ая до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оско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анты к кодоскоп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инофрагмен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магнитофо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роекто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озитивы, диафиль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е звукозапис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икроско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Набор микропрепаратов тканей человек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бор к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уляж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Пробирк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ашка Петр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аблиц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екундоме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ономет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антиметровая лен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е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остоме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Жг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и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Ш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57" w:hanging="0"/>
        <w:jc w:val="center"/>
        <w:rPr/>
      </w:pPr>
      <w:r>
        <w:rPr/>
        <w:t>Компьютерные и информационно-коммуникативные средства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35"/>
        <w:gridCol w:w="2033"/>
        <w:gridCol w:w="20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 в налич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нащ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Биология 2.6. – Издательство «Новый диск», 200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С: Репетитор. Биология. – ЗАО «1 С», 1998–2002 гг. Авторы – к.б.н. А.Г. Дмитриева, к.б.н. Н.А. Рябчиков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Биология 2.5 – ООО «Физикон», 2003 г. Автор – Д.И. Мамонтов / Под ред. к.б.н. А.В. Маталин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государственный экзамен 2004. Тренажер по биологии. Пособие к экзамену.- В.М. Авторы - Арбесман, И.В. Копылов. ОО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 xml:space="preserve">                                               </w:t>
      </w:r>
      <w:r>
        <w:rPr>
          <w:rFonts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 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водный конт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Вариант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стематика-это наука, котора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объединяет организмы в группы по степени родств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) определяет место каждого вида в системе органического мир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) изучает многообразие и классификацию организмов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) решает все перечислен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вное отличие бактериальной клетки от клеток других организмов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наличие одного или нескольких жгутиков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) отсутствие оформленного ядр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) наличие клеточной мембраны ( стенки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) постоянная 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ктерии, изогнутые в виде запятой, называютс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кокками  2) вибрионами   3) спириллами   4) бацил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ука о грибах называетс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цитологией     2) ботаникой     3) микологией   4) этнолог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ибная клетка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имеет хорошо выраженную клеточную стенку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) не имеет клеточной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ла грибов могут быть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только одноклеточным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) только многоклеточным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) одноклеточными и многоклеточ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иболее простой тип слоевища у лишайников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накипные     2) листоватые   3) кустистые   4) корочкови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ишайники размножаютс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только половым путём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) только бесполым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) бесполым и половым пу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ело водорослей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имеет стебель и листь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) имеет корень и стебель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) не расчленено на типичные о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одоросли размножаютс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только половым путём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) только бесполым путём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) половым и бесполым пут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ело зелёного мха состоит из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стебля и корня    2) стебля и листьев    3) листьев и кор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плодотворение у мхов возможно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вне воды     2) только в присутстви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Тело хвоща состоит из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стебля и корней   2) стебля и листьев  3) листьев и корней 4) все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Листья папоротников выполняют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только функцию фотосинтез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только функцию спорообразован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) функции фотосинтеза и спор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Голосеменные растения имеют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семя и цветок  2) только семя   3) не имеют ни семени, ни ц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оцесс оплодотворения у голосеменных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зависит от присутствия вод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) не зависит от присутствия вод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) может проходить как в воде, так и без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сновной признак покрытосеменных растений -наличие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стебля и листьев                                 3) семен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стебля, листьев и корня                     4) цветков и плодов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8. У двудольных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в зародыше две семядол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) в зародыше одна семядол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) мочковатая корневая система и листья с дуговидным или параллельным жилкованием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) стержневая корневая система и листья с сетчатым жилк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Только для животного характерен процесс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образование на свету органических веществ из неорганических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восприятие раздражений из окружающей среды и преобразование их в нервные импульс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) поступление веществ в организм, их преобразования и удаление конечных продуктов жизнедеятельност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поглощение кислорода и выделения углекислого газа в процессе дых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Выбери всех одноклеточных животных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вольвокс 2) актиния  3) гидра  4) инфузория –туфелька  5) амёба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лучевики   7) эвглена зелёная 8) медуза    9) коралл  10) трипаносо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Мезоглея-эт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слой поверхностных клеток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студенистое вещество, расположенное между эктодермой и энтодермо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) слой внутренних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Где у гидры расположены стрекательные клетки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на голове    2) на теле    3) на щупальцах    4) внутри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Мантия-это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внутренняя полость   2) кожная складка   3) рак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Щупальца головоногих- это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кожные выросты    2) видоизменённая нога   3) жаберные выро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Моллюски дышат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всей поверхностью тел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только жабрам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) только лёгким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) жабрами и лёг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У речного рака тело состоит из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одного отдела    2) двух отделов    3) трёх от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Органы зрения паукообразных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одна пара сложных глаз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) одна пара простых глаз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) две пары сложных глаз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) две пары простых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Тело насекомого состоит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двух отделов   2) трёх отделов   3) четырёх отделов   4) чл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Тело костных рыб покрыто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слизью   2) костной чешуёй    3) костной чешуёй  и слиз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Сердце рыб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однокамерное    2) двухкамерное    3) трёхкам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Лягушки имеют орган боковой линии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только в период личиночного развит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только во взрослом состоя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Все рептилии дышат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только лёгкими    2) лёгкими и кожей    3)только ко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Крокодил имеет сердце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однокамерное  2) двухкамерное   3) трехкамерное   4) четырёхкам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Костный киль, расположенный на грудине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обеспечивает обтекаемость тела птиц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является местом прикрепления летательных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Сколько яичников имеет любая самка птиц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один    2) два    3) три  4) вообще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К низшим зверям относят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утконоса, ехидну    2) кенгуру коалу   3) мышей и лис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Все млекопитающие рождают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беспомощных детёнышей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способных к самостоятельному существованию детён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Установите соответствие между одноклеточными животными и их способами передвижени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стейшие                                     Способы передвижен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Амёба обыкновенная                     1) ресничк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инфузория-туфелька                       2) жгутик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эвглена зелёная                               3) ложноно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Установите соответствие между отрядами животных и их представителям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ряды                                                    Представител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Хищные                                      1) медведь, 2) шимпанзе, 3) тюлень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Ластоногие                                  4) кабан , 5)лось, 6) горилла, 7) осёл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Китообразные                             8) дельфин, 9) морж, 10) лисица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Парнокопытные                          11) волк, 12) зубр, 13) лошадь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Д) Непарнокопытные                      14) тигр, 15) котик, 16) мартыш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Е) Приматы                                      17) корова, 18)лев, 19)кит, 20) з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Установите соответствие между классами червей и их представителями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лассы                                               представител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плоские черви                            1) дождевой черв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ленточные черви                       2) печёночный сосальщик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) круглые черви                           3) бычий цепен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) кольчатые черви                       4) молочная планар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) сосальщики                               5) аскар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.    Наиболее  простой тип слоевища у лишайников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накипные     2) листоватые   3) кустистые   4) корочкови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шайники размножаютс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только половым путём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) только бесполым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) бесполым и половым пу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ло водорослей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имеет стебель и листь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) имеет корень и стебель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) не расчленено на типичные о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доросли размножаютс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только половым путём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) только бесполым путём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) половым и бесполым пут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ло зелёного мха состоит из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стебля и корня    2) стебля и листьев    3) листьев и кор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лодотворение у мхов возможно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вне воды     2) только в присутстви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Тело хвоща состоит из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стебля и корней   2) стебля и листьев  3) листьев и корней 4) все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истья папоротников выполняют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только функцию фотосинтез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только функцию спорообразован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) функции фотосинтеза и спор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олосеменные растения имеют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семя и цветок  2) только семя   3) не имеют ни семени, ни ц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цесс оплодотворения у голосеменных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зависит от присутствия вод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) не зависит от присутствия вод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) может проходить как в воде, так и без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сновной признак покрытосеменных растений -наличие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стебля и листьев                                 3) семен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стебля, листьев и корня                     4) цветков и плодов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2. У двудольных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в зародыше две семядол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) в зародыше одна семядол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) мочковатая корневая система и листья с дуговидным или параллельным жилкованием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) стержневая корневая система и листья с сетчатым жилк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Только для животного характерен процесс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образование на свету органических веществ из неорганических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восприятие раздражений из окружающей среды и преобразование их в нервные импульс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) поступление веществ в организм, их преобразования и удаление конечных продуктов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 речного рака тело состоит из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одного отдела    2) двух отделов    3) трёх от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рганы зрения паукообразных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одна пара сложных глаз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) одна пара простых глаз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) две пары сложных глаз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) две пары простых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Тело насекомого состоит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двух отделов   2) трёх отделов   3) четырёх отделов   4) чл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Тело костных рыб покрыто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слизью   2) костной чешуёй    3) костной чешуёй  и слиз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ердце рыб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однокамерное    2) двухкамерное    3) трёхкам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Лягушки имеют орган боковой линии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только в период личиночного развит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только во взрослом состоя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се рептилии дышат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только лёгкими    2) лёгкими и кожей    3)только ко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рокодил имеет сердце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однокамерное  2) двухкамерное   3) трехкамерное   4) четырёхкам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остный киль, расположенный на грудине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обеспечивает обтекаемость тела птиц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является местом прикрепления летательных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Выбери всех одноклеточных животных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вольвокс 2) актиния  3) гидра  4) инфузория –туфелька  5) амёба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лучевики   7) эвглена зелёная 8) медуза    9) коралл  10) трипаносо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Мезоглея-эт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слой поверхностных клеток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студенистое вещество, расположенное между эктодермой и энтодермо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) слой внутренних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Где у гидры расположены стрекательные клетки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на голове    2) на теле    3) на щупальцах    4) внутри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Мантия-это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внутренняя полость   2) кожная складка   3) рак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Щупальца головоногих- это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кожные выросты    2) видоизменённая нога   3) жаберные выро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Моллюски дышат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всей поверхностью тел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только жабрам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) только лёгким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) жабрами и лёг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Сколько яичников имеет любая самка птиц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один    2) два    3) три  4) вообще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К низшим зверям относят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утконоса, ехидну    2) кенгуру коалу   3) мышей и лис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Все млекопитающие рождают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беспомощных детёнышей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способных к самостоятельному существованию детёнышей</w:t>
      </w:r>
    </w:p>
    <w:p>
      <w:pPr>
        <w:pStyle w:val="Normal"/>
        <w:rPr/>
      </w:pPr>
      <w:r>
        <w:rPr>
          <w:sz w:val="28"/>
          <w:szCs w:val="28"/>
        </w:rPr>
        <w:t>32. Систематика-это наука, котора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объединяет организмы в группы по степени родств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) определяет место каждого вида в системе органического мир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) изучает многообразие и классификацию организмов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) решает все перечислен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Главное отличие бактериальной клетки от клеток других организмов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наличие одного или нескольких жгутиков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) отсутствие оформленного ядр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) наличие клеточной мембраны ( стенки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) постоянная 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Бактерии, изогнутые в виде запятой, называютс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кокками  2) вибрионами   3) спириллами   4) бацил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Наука о грибах называетс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цитологией     2) ботаникой     3) микологией   4) этнолог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Грибная клетка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имеет хорошо выраженную клеточную стенку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) не имеет клеточной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Тела грибов могут быть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только одноклеточным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) только многоклеточ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) одноклеточными и многоклеточ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Установите соответствие между классами червей и их представителями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лассы                                               представител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плоские черви                            1) дождевой черв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ленточные черви                       2) печёночный сосальщик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) круглые черви                           3) бычий цепен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) кольчатые черви                       4) молочная планар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) сосальщики                               5) аскар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Установите соответствие между одноклеточными животными и их способами передвижени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стейшие                                     Способы передвижен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Амёба обыкновенная                     1) ресничк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инфузория-туфелька                       2) жгутик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эвглена зелёная                               3) ложноно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Установите соответствие между отрядами животных и их представителям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ряды                                                    Представител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Хищные                                      1) медведь, 2) шимпанзе, 3) тюлень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Ластоногие                                  4) кабан , 5)лось, 6) горилла, 7) осёл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Китообразные                             8) дельфин, 9) морж, 10) лисица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Парнокопытные                          11) волк, 12) зубр, 13) лошадь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Д) Непарнокопытные                      14) тигр, 15) котик, 16) мартыш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Е) Приматы                                      17) корова, 18)лев, 19)кит, 20) зеб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убежный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части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состав плазмы крови входя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а ) эритроциты;                                  г )тромбоциты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 ) вода;                                             д) сыворотка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) лейкоциты;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) фибрино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ритроциты обеспечивают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 ) свёртывание крови                     в ) иммунитет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 ) перенос кислорода                     г ) ничего не дел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Лейкоциты обеспечивают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) иммунитет                                      в ) перенос кислород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 ) свертывание  крови                     г ) ничего не дел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Где заканчивается малый круг кровообращения?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 ) в правом предсердии                   г ) в левом предсерди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 ) в левом желудочке                      в) в правом желуд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де начинается большой круг кровообращения?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 ) в правом предсердии                   г ) в левом предсерди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 ) в левом желудочке                       в) в правом желуд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акие признаки характерны для капилляров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 ) высокое давление крови               в ) низкое давление кров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 ) толстые, плотные стенки              г ) тонкие, в один слой клеток ст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Является пульс результатом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 ) движения кров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 ) колебаний стенок сосудов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) ударов сердца</w:t>
      </w:r>
    </w:p>
    <w:p>
      <w:pPr>
        <w:pStyle w:val="Normal"/>
        <w:rPr/>
      </w:pPr>
      <w:r>
        <w:rPr>
          <w:sz w:val="28"/>
          <w:szCs w:val="28"/>
        </w:rPr>
        <w:t>8 Какова функция кровообра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) связь органов меду собой                  г) перенос углекислого газа и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) перенос гормонов                                    кислород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) перенос ферментов                            д) перенос питательны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Гемоглобин  содержится в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) лейкоцитах                                   в) тромбоцитах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эритроцитах                                г) моноци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ещество, ускоряющее работу сердц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инсулин                                   в) адреналин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ацетилхолин                           г) гемогло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 границе между предсердием и желудочком сердца имеются клапан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округлые                                в) полулунные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цилиндрические                    г) створча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осуды, питающие непосредственно само сердце называютс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полулунные                          в) сонные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коронарные                          г) округ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Миокард –это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средний мышечный слой          в) внутренний сло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наружный слой                          г) соединительный мышечный с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осуды, на которых прощупывается пульс, называютс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) артерии                             в) капилляр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вены                                  г) лимфатические</w:t>
      </w:r>
    </w:p>
    <w:p>
      <w:pPr>
        <w:pStyle w:val="Normal"/>
        <w:rPr/>
      </w:pPr>
      <w:r>
        <w:rPr>
          <w:sz w:val="28"/>
          <w:szCs w:val="28"/>
        </w:rPr>
        <w:t>15. Установите соответствие между сосудами и способами остановки  кровотечени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пособы остановки                                          Сосуд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) Жгут-закрутка                                                        1) капилляр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тугая ,давящая повязка                                          2) вен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) пальцевое прижатие                                              3) артери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обработка перидоксидом водорода, йодом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Е) наложение швов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Ж) простое бинт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нутренней средой организма являютс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) кровь и лимф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лимфа и тканевая жидкость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) тканевая жидкость, лимфа, кр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акцина- эт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  культура микробов   б) культура ослабленных микробов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) плазма крови от переболевших людей или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Антитела выделяют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) эпителиальные клетки   б) лимфоциты    в) эритроциты г) лейк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енами называютс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) сосуды, по которым кровь течет к сердцу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сосуды, по которым кровь течет от сердц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) мелкие кровеносные сос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. Сердце человека состоит из…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) 2 камер   б) 4 камеры    в) 3 ка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 деятельности сердца можно выделить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) три фазы   б) две фазы    в) четыре фазы    г) пять ф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Деятельность сердца регулирует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ервная система   б) гуморальная система  в) нервная и гумор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Как называется самая крупная артерия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) сонная       б) лёгочная     в) подключичная   г) а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Как называется нерв, замедляющий работу сердца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) блуждающий                        в) седалищны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симпатический                    г) импуль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Когда давление в сосудах достигает максимальной величины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после сокращения левого предсерд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после паузы сердц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) после сокращения желудочков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) после сокращения правого предсердия</w:t>
      </w:r>
    </w:p>
    <w:p>
      <w:pPr>
        <w:pStyle w:val="Normal"/>
        <w:rPr/>
      </w:pPr>
      <w:r>
        <w:rPr>
          <w:sz w:val="28"/>
          <w:szCs w:val="28"/>
        </w:rPr>
        <w:t>26. Кто такие реципиенты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люди, которые сдают кровь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люди , которым капают донорскую кровь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) люди, которые больны заболевание крови</w:t>
      </w:r>
    </w:p>
    <w:p>
      <w:pPr>
        <w:pStyle w:val="Style24"/>
        <w:rPr/>
      </w:pPr>
      <w:r>
        <w:rPr>
          <w:sz w:val="28"/>
          <w:szCs w:val="28"/>
        </w:rPr>
        <w:t xml:space="preserve">27. Автоматизм сердца - это его способность </w:t>
      </w:r>
    </w:p>
    <w:p>
      <w:pPr>
        <w:pStyle w:val="Style2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изменять ритм работы под воздействием факторов внешней среды </w:t>
      </w:r>
    </w:p>
    <w:p>
      <w:pPr>
        <w:pStyle w:val="Style2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изменять ритм работы под воздействием нервных импульсов, поступающих из центральной нервной системы </w:t>
      </w:r>
    </w:p>
    <w:p>
      <w:pPr>
        <w:pStyle w:val="Style2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итмически сокращаться без внешних раздражи</w:t>
        <w:softHyphen/>
        <w:t xml:space="preserve">телей под воздействием импульсов, возникающих в нём самом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воспринимать гуморальные воздействия веществ, приносимых кровью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28. Какой буквой обозначено   правое предсердие сердца человека?</w:t>
      </w:r>
      <w:r>
        <w:rPr/>
        <w:t xml:space="preserve"> </w:t>
      </w:r>
    </w:p>
    <w:p>
      <w:pPr>
        <w:pStyle w:val="Style24"/>
        <w:rPr/>
      </w:pPr>
      <w:r>
        <w:rPr/>
        <w:drawing>
          <wp:inline distT="0" distB="0" distL="0" distR="0">
            <wp:extent cx="1483360" cy="158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1) А 2) Б 3) В 4) Г </w:t>
      </w:r>
    </w:p>
    <w:p>
      <w:pPr>
        <w:pStyle w:val="Style24"/>
        <w:rPr/>
      </w:pPr>
      <w:r>
        <w:rPr>
          <w:sz w:val="28"/>
          <w:szCs w:val="28"/>
        </w:rPr>
        <w:t>29.  Какой буквой на схеме большого круга кровообращения обозначены вены?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1438275" cy="201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0.   Дайте развёрнутый отв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акие группы крови существуют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вариант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1. Как называется нерв, замедляющий работу сердца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блуждающий                        в) седалищны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б) симпатический                    г) импульсны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Когда давление в сосудах достигает максимальной величины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после сокращения левого предсерд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б) после паузы сердц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) после сокращения желудочков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после сокращения правого предсерди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 Кто такие доноры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люди, которые сдают кровь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б) люди , которым капают донорскую кровь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 люди, которые больны заболевание кров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 В деятельности сердца можно выделить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три фазы   б) две фазы    в) четыре фазы    г) пять фаз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5. Деятельность сердца регулирует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нервная система   б) гуморальная система  в) нервная и гуморальная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6. Как называется самая крупная артерия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сонная       б) лёгочная     в) подключичная   г) аорт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7.Внутренней средой организма являютс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кровь и лимф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лимфа и тканевая жидкость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) тканевая жидкость, лимфа, кровь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8. Вакцина- эт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  культура микробов   б) культура ослабленных микробов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) плазма крови от переболевших людей или животных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9.  Антитела выделяют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эпителиальные клетки   б) лимфоциты    в) эритроциты г) лейкоцит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10. Венами называютс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сосуды, по которым кровь течет к сердцу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сосуды, по которым кровь течет от сердц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) мелкие кровеносные сосуд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11 . Сердце человека состоит из…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) 2 камер   б) 4 камеры    в) 3 камеры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2. Где заканчивается малый круг кровообращения?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 ) в правом предсердии                г ) в левом предсерди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 ) в левом желудочке                    в) в правом желудочк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3.  Где начинается большой круг кровообращения?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 ) в правом предсердии                г ) в левом предсерди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 ) в левом желудочке                    в) в правом желудочк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4.  Какие признаки характерны для капилляров?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 ) высокое давление крови               в ) низкое давление кров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 ) толстые, плотные стенки              г ) тонкие, в один слой клеток стенки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5.  Является пульс результатом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 ) движения кров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  ) колебаний стенок сосудов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) ударов сердц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Миокард –это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средний мышечный слой          в) внутренний сло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наружный слой                          г) соединительный мышечный сло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7 . Сосуды, на которых прощупывается пульс, называютс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) артерии                             в) капилляры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) вены                                  г) лимфатически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8. Установите соответствие между сосудами и способами остановки   кровотечени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пособы остановки                                          Сосуды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Жгут-закрутка                                                        1) капилляры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тугая ,давящая повязка                                          2) вены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) пальцевое прижатие                                              3) артери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) обработка перидоксидом водорода, йодом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) наложение швов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Ж) простое бинтовани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19. Вещество, ускоряющее работу сердц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инсулин                                   в) адреналин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) ацетилхолин                           г) гемоглобин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20 . На границе между предсердием и желудочком сердца имеются клапаны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округлые                                в) полулунны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) цилиндрические                    г) створчаты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21. Сосуды, питающие непосредственно само сердце называютс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полулунные                          в) сонны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) коронарные                          г) округлы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22. Какова функция кровообращения?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) связь органов меду собой                  г) перенос углекислого газа и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) перенос гормонов                                    кислород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) перенос ферментов                            д) перенос питательных веществ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3.  Гемоглобин  содержится в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лейкоцитах                                   в) тромбоцитах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) эритроцитах                                г) моноцитах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4 . Вещество, ускоряющее работу сердц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инсулин                                   в) адреналин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ацетилхолин                           г) гемоглобин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5 В состав плазмы крови входя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 ) эритроциты;                                г )тромбоциты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 ) вода;                                             д) сыворотка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) лейкоциты;                                 е) фибриноген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26. Эритроциты обеспечивают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 ) свёртывание крови                     в ) иммунитет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 ) перенос кислорода                     г ) ничего не делает</w:t>
      </w:r>
    </w:p>
    <w:p>
      <w:pPr>
        <w:pStyle w:val="Style2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</w:t>
      </w:r>
      <w:r>
        <w:rPr/>
        <w:t xml:space="preserve"> </w:t>
      </w:r>
      <w:r>
        <w:rPr>
          <w:sz w:val="28"/>
          <w:szCs w:val="28"/>
        </w:rPr>
        <w:t>Какой буквой обозначен на рисунке левый желудо</w:t>
        <w:softHyphen/>
        <w:t xml:space="preserve">чек сердца человека?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3360" cy="158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1) А 2) Б 3) В 4) Г </w:t>
      </w:r>
    </w:p>
    <w:p>
      <w:pPr>
        <w:pStyle w:val="Style2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. Какой буквой на схеме большого круга кровообращения обозначены артерии? </w:t>
      </w:r>
    </w:p>
    <w:p>
      <w:pPr>
        <w:pStyle w:val="Style24"/>
        <w:rPr/>
      </w:pPr>
      <w:r>
        <w:rPr>
          <w:sz w:val="28"/>
          <w:szCs w:val="28"/>
        </w:rPr>
        <w:drawing>
          <wp:inline distT="0" distB="0" distL="0" distR="0">
            <wp:extent cx="1162685" cy="203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1) А 2) Б 3) В 4) Г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 xml:space="preserve">29. Автоматизм сердца - это его способность </w:t>
      </w:r>
    </w:p>
    <w:p>
      <w:pPr>
        <w:pStyle w:val="Style2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изменять ритм работы под воздействием факторов внешней среды </w:t>
      </w:r>
    </w:p>
    <w:p>
      <w:pPr>
        <w:pStyle w:val="Style2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изменять ритм работы под воздействием нервных импульсов,   поступающих из центральной нервной системы </w:t>
      </w:r>
    </w:p>
    <w:p>
      <w:pPr>
        <w:pStyle w:val="Style2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итмически сокращаться без внешних раздражи</w:t>
        <w:softHyphen/>
        <w:t xml:space="preserve">телей под воздействием импульсов, возникающих в нём самом </w:t>
      </w:r>
    </w:p>
    <w:p>
      <w:pPr>
        <w:pStyle w:val="Style2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оспринимать гуморальные воздействия веществ, приносимых кровью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30.   </w:t>
      </w:r>
      <w:r>
        <w:rPr>
          <w:b/>
          <w:sz w:val="28"/>
          <w:szCs w:val="28"/>
        </w:rPr>
        <w:t xml:space="preserve"> Дать развёрнутый ответ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аков состав крови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Итоговый контроль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ие из названных костей имеют только красный костный мозг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длинные                                   3) короткие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) трубчатые                                40 губча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грудине прикрепляютс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):  1) 7, 2) 10, 3) 12 пар рёбер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вободными остаютс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):  1) 2, 2) 1, 3) 4, 4) 3 пар рёб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ая часть кости является кроветворным органом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надкостница                          3) хрящ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) костная ткань                        4) красный костный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их органах находятся гладкие мышцы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в желудке                            3) в кишечнике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) в артериях                           4) в органах опорно-двигательного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вещества и процессы являются источником энергии при работе мышц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АТФ     2) глюкоза    3) кислород    4)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е мышцы работают произвольно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гладкие   2) сердечная    3) поперечнополоса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лазма крови- это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неклеточное вещество       2) особый тип соединитель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й форменный элемент крови участвует в передаче крови организму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лейкоцит    2) тромбоцит    3) эритроцит    4) моноц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ие форменные элементы крови участвуют в её свёртывании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эритроциты  2) тромбоциты  3) лейкоциты  4) мон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му принадлежит заслуга в создании учения об иммунитете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М.В. Ломоносову               3) И.М. Сеченову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) И.П. Павлову                      4) И.И. Мечни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 наличию каких веществ в крови делят кровь на группы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фибрин                                3) агглютинин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) фибриноген                        4) агглютиног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Где начинается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где заканчивается </w:t>
      </w:r>
      <w:r>
        <w:rPr>
          <w:b/>
          <w:i/>
          <w:sz w:val="28"/>
          <w:szCs w:val="28"/>
        </w:rPr>
        <w:t xml:space="preserve">Б </w:t>
      </w:r>
      <w:r>
        <w:rPr>
          <w:sz w:val="28"/>
          <w:szCs w:val="28"/>
        </w:rPr>
        <w:t>большой круг кровообращени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правое предсердие                      3) левый желудочек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левое предсердие                        4) правый желуд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Антитела выделяют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эпителиальные клетки    2) лимфоциты     30 эритр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Где происходит газообмен в малом круге кровообращени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клетки тела     2) клетки кожи      3) лёг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акая кровь движется по легочной вене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венозная    2) артериальная     3) капилля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Где расположен  дыхательный центр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лёгкие  2) мозжечок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) продолговатый мозг   4) кора больших полушари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7. Под влиянием чего могут осуществляться дыхательные движени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сознания                                    2) концентрации углекислоты в кров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) автоматии дыхательного центра     4) вегетативной нерв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ие мышцы участвуют в дыхательных движениях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диафрагма                             3) межреберные мышц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спинные мышцы                   4) брюшные мышц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9. Какие вещества расщепляют ферменты желудочного сок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белки      2) жиры     3) углеводы     4) вита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аждая челюсть имеет следующую зубную формулу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4  2   2   3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2  2   2  3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1    1   1  3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2    1   3    3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1.  Дентин- это…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коронка зуба               3) мягкая ткань между эмалью и пульпо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плотное костноподобное вещество      40 пуль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 Какие витамины нерастворимы в воде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А      2) В1    3) В2    4) С     5)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При недостатке какого витамина нарушается минеральный состав костей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А      2) В6     3) С     4) Д    5) В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Недостаток какого витамина приводит к малокровию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А     2) В1      3) РР   4) В12   5) С      6)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Сопротивляемость организма к простудным заболеваниям повышает витамин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А     2) С      3) РР    4) Д      5) В2    6) В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В какой части почки находятся капсулы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лоханка    2) кора  3) мозговой слой    4) пирам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Где происходит фильтрация  крови в почках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пирамидки 2) лоханка   3)капсулы    4) мозговой с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Что выходит в капсулу из клубочка капилляров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вода   2) белок   3) глюкоза   4) мочевина  5) соли  6) клетки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 В кровяное русло при образовании вторичной мочи возвращаетс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вода   2) соли  3) мочевина   4) глю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 Какие органы и системы органов выполняют выделительную функцию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почки  2) лёгкие  3) кожа  4) печень 5) желудок  6) кише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В каком слое кожи находится скопление потовых и сальных желёз. волосяные сумки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эпидермис  2) собственно кожа  3) подкожная жировая клетч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Терморегуляция кожи  выражается в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испарение пота                          2) расширение сосудов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) сужение сосудов                       4) появлении « гусиной ко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Серое вещество мозга состоит из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нервных клеток                         2) отростков нервных клеток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) нервных волокон                      4) тел нервных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Сколько пар черепно-мозговых нервов отходят от головного мозг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10   2) 12   3) 20   4)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Какие органы иннервирует вегетативная нервная система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мышцы рук   2) мышцы ног  3) желудок   4) сос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Воздействие каких нервов вызывает учащение сердцебиени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жение сосудов сердца </w:t>
      </w: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спинномозговые                   2) симпатические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) парасимпатические               4) череп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Где находится зрительная зона коры больших полушарий головного мозга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теменная доля  2) височная доля  3) затылочная доля  40 лобная д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В какой оболочке глаза находятся светочувствительные рецепторы-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алочки и колбочки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белочная   2) сосудистая  3) радужная   4) сетч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Полость внутреннего уха заполнена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воздухом   2) жидкостью   3) вакуу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Во внутреннем ухе есть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ушные косточки   2) улитка  3) полукружные каналы 4) слуховой пр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 Какие особенности характеризуют условные рефлексы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врождённые   2)наследственные  3) видовые   4) постоянные 5) приобретённые  6) индивидуальные   7) врем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 Какой химический элемент является действующим началом в гормоне щитовидной железы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бром   2) йод    3) калий    4) кальций    5) железо   6) цинк 7) хл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 Какие болезни развиваются при  недостатке гормона щитовидной железы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микседема  2) базедова болезнь  3) гигантизм   4) крети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Какие клетки вырабатывают семенники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сперматозоиды      2) яйце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Какое число хромосом в ядрах половых клеток и других клетках человека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20   2) 23   3) 25   4) 40   5) 46   6)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. Во внутреннем ухе есть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ушные косточки   2) улитка  3) полукружные каналы 4) слуховой проход</w:t>
      </w:r>
    </w:p>
    <w:p>
      <w:pPr>
        <w:pStyle w:val="Normal"/>
        <w:rPr/>
      </w:pPr>
      <w:r>
        <w:rPr>
          <w:sz w:val="28"/>
          <w:szCs w:val="28"/>
        </w:rPr>
        <w:t>2.   Какие особенности характеризуют условные рефлексы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врождённые   2)наследственные  3) видовые   4) постоянные 5) приобретённые  6) индивидуальные   7) временные</w:t>
      </w:r>
    </w:p>
    <w:p>
      <w:pPr>
        <w:pStyle w:val="Normal"/>
        <w:rPr/>
      </w:pPr>
      <w:r>
        <w:rPr>
          <w:sz w:val="28"/>
          <w:szCs w:val="28"/>
        </w:rPr>
        <w:t>3.  Какой химический элемент является действующим началом в гормоне щитовидной железы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бром   2) йод    3) калий    4) кальций    5) железо   6) цинк 7) хлор</w:t>
      </w:r>
    </w:p>
    <w:p>
      <w:pPr>
        <w:pStyle w:val="Normal"/>
        <w:rPr/>
      </w:pPr>
      <w:r>
        <w:rPr>
          <w:sz w:val="28"/>
          <w:szCs w:val="28"/>
        </w:rPr>
        <w:t>4  Какие болезни развиваются при  недостатке гормона щитовидной железы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микседема  2) базедова болезнь  3) гигантизм   4) кретинизм</w:t>
      </w:r>
    </w:p>
    <w:p>
      <w:pPr>
        <w:pStyle w:val="Normal"/>
        <w:rPr/>
      </w:pPr>
      <w:r>
        <w:rPr>
          <w:sz w:val="28"/>
          <w:szCs w:val="28"/>
        </w:rPr>
        <w:t>5. Какие клетки вырабатывают семенники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сперматозоиды      2) яйцеклетки</w:t>
      </w:r>
    </w:p>
    <w:p>
      <w:pPr>
        <w:pStyle w:val="Normal"/>
        <w:rPr/>
      </w:pPr>
      <w:r>
        <w:rPr>
          <w:sz w:val="28"/>
          <w:szCs w:val="28"/>
        </w:rPr>
        <w:t>6. Какое число хромосом в ядрах половых клеток и других клетках человека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20   2) 23   3) 25   4) 40   5) 46   6) 48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7.Воздействие каких нервов вызывает учащение сердцебиени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жение сосудов сердца </w:t>
      </w: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спинномозговые                   2) симпатические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) парасимпатические               4) черепные</w:t>
      </w:r>
    </w:p>
    <w:p>
      <w:pPr>
        <w:pStyle w:val="Normal"/>
        <w:rPr/>
      </w:pPr>
      <w:r>
        <w:rPr>
          <w:sz w:val="28"/>
          <w:szCs w:val="28"/>
        </w:rPr>
        <w:t>8. Где находится зрительная зона коры больших полушарий головного мозга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теменная доля  2) височная доля  3) затылочная доля  40 лобная доля</w:t>
      </w:r>
    </w:p>
    <w:p>
      <w:pPr>
        <w:pStyle w:val="Normal"/>
        <w:rPr/>
      </w:pPr>
      <w:r>
        <w:rPr>
          <w:sz w:val="28"/>
          <w:szCs w:val="28"/>
        </w:rPr>
        <w:t>9. В какой оболочке глаза находятся светочувствительные рецепторы-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алочки и колбочки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белочная   2) сосудистая  3) радужная   4) сетчатка</w:t>
      </w:r>
    </w:p>
    <w:p>
      <w:pPr>
        <w:pStyle w:val="Normal"/>
        <w:rPr/>
      </w:pPr>
      <w:r>
        <w:rPr>
          <w:sz w:val="28"/>
          <w:szCs w:val="28"/>
        </w:rPr>
        <w:t>10. Полость внутреннего уха заполнена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воздухом   2) жидкостью   3) вакуумом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11.В кровяное русло при образовании вторичной мочи возвращаетс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вода   2) соли  3) мочевина   4) глюкоза</w:t>
      </w:r>
    </w:p>
    <w:p>
      <w:pPr>
        <w:pStyle w:val="Normal"/>
        <w:rPr/>
      </w:pPr>
      <w:r>
        <w:rPr>
          <w:sz w:val="28"/>
          <w:szCs w:val="28"/>
        </w:rPr>
        <w:t>12.  Какие органы и системы органов выполняют выделительную функцию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почки  2) лёгкие  3) кожа  4) печень 5) желудок  6) кишечник</w:t>
      </w:r>
    </w:p>
    <w:p>
      <w:pPr>
        <w:pStyle w:val="Normal"/>
        <w:rPr/>
      </w:pPr>
      <w:r>
        <w:rPr>
          <w:sz w:val="28"/>
          <w:szCs w:val="28"/>
        </w:rPr>
        <w:t>13. В каком слое кожи находится скопление потовых и сальных желёз. волосяные сумки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эпидермис  2) собственно кожа  3) подкожная жировая клетчатка</w:t>
      </w:r>
    </w:p>
    <w:p>
      <w:pPr>
        <w:pStyle w:val="Normal"/>
        <w:rPr/>
      </w:pPr>
      <w:r>
        <w:rPr>
          <w:sz w:val="28"/>
          <w:szCs w:val="28"/>
        </w:rPr>
        <w:t>14. Терморегуляция кожи  выражается в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испарение пота                          2) расширение сосудов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) сужение сосудов                       4) появлении « гусиной кожи»</w:t>
      </w:r>
    </w:p>
    <w:p>
      <w:pPr>
        <w:pStyle w:val="Normal"/>
        <w:rPr/>
      </w:pPr>
      <w:r>
        <w:rPr>
          <w:sz w:val="28"/>
          <w:szCs w:val="28"/>
        </w:rPr>
        <w:t>15. Серое вещество мозга состоит из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нервных клеток                         2) отростков нервных клеток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) нервных волокон                      4) тел нервных клеток</w:t>
      </w:r>
    </w:p>
    <w:p>
      <w:pPr>
        <w:pStyle w:val="Normal"/>
        <w:rPr/>
      </w:pPr>
      <w:r>
        <w:rPr>
          <w:sz w:val="28"/>
          <w:szCs w:val="28"/>
        </w:rPr>
        <w:t>16. Сколько пар черепно-мозговых нервов отходят от головного мозг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10   2) 12   3) 20   4) 24</w:t>
      </w:r>
    </w:p>
    <w:p>
      <w:pPr>
        <w:pStyle w:val="Normal"/>
        <w:rPr/>
      </w:pPr>
      <w:r>
        <w:rPr>
          <w:sz w:val="28"/>
          <w:szCs w:val="28"/>
        </w:rPr>
        <w:t>17. Какие органы иннервирует вегетативная нервная система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мышцы рук   2) мышцы ног  3) желудок   4) сосуды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18.Сопротивляемость организма к простудным заболеваниям повышает витамин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А     2) С      3) РР    4) Д      5) В2    6) В6</w:t>
      </w:r>
    </w:p>
    <w:p>
      <w:pPr>
        <w:pStyle w:val="Normal"/>
        <w:rPr/>
      </w:pPr>
      <w:r>
        <w:rPr>
          <w:sz w:val="28"/>
          <w:szCs w:val="28"/>
        </w:rPr>
        <w:t>19. В какой части почки находятся капсулы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лоханка    2) кора  3) мозговой слой    4) пирамиды</w:t>
      </w:r>
    </w:p>
    <w:p>
      <w:pPr>
        <w:pStyle w:val="Normal"/>
        <w:rPr/>
      </w:pPr>
      <w:r>
        <w:rPr>
          <w:sz w:val="28"/>
          <w:szCs w:val="28"/>
        </w:rPr>
        <w:t>20. Где происходит фильтрация  крови в почках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пирамидки 2) лоханка   3)капсулы    4) мозговой слой</w:t>
      </w:r>
    </w:p>
    <w:p>
      <w:pPr>
        <w:pStyle w:val="Normal"/>
        <w:rPr/>
      </w:pPr>
      <w:r>
        <w:rPr>
          <w:sz w:val="28"/>
          <w:szCs w:val="28"/>
        </w:rPr>
        <w:t>21. Что выходит в капсулу из клубочка капилляров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вода   2) белок   3) глюкоза   4) мочевина  5) соли  6) клетки кров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2. Какие витамины нерастворимы в воде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А      2) В1    3) В2    4) С     5)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При недостатке какого витамина нарушается минеральный состав костей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А      2) В6     3) С     4) Д    5) В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Недостаток какого витамина приводит к малокровию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А     2) В1      3) РР   4) В12   5) С      6) Д</w:t>
      </w:r>
    </w:p>
    <w:p>
      <w:pPr>
        <w:pStyle w:val="Normal"/>
        <w:rPr/>
      </w:pPr>
      <w:r>
        <w:rPr>
          <w:sz w:val="28"/>
          <w:szCs w:val="28"/>
        </w:rPr>
        <w:t>25. Какая часть кости является кроветворным органом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надкостница                          3) хрящ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) костная ткань                        4) красный костный мозг</w:t>
      </w:r>
    </w:p>
    <w:p>
      <w:pPr>
        <w:pStyle w:val="Normal"/>
        <w:rPr/>
      </w:pPr>
      <w:r>
        <w:rPr>
          <w:sz w:val="28"/>
          <w:szCs w:val="28"/>
        </w:rPr>
        <w:t>26. Какая кровь движется по легочной вене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венозная    2) артериальная     3) капиллярная</w:t>
      </w:r>
    </w:p>
    <w:p>
      <w:pPr>
        <w:pStyle w:val="Normal"/>
        <w:rPr/>
      </w:pPr>
      <w:r>
        <w:rPr>
          <w:sz w:val="28"/>
          <w:szCs w:val="28"/>
        </w:rPr>
        <w:t>27. Где расположен  дыхательный центр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лёгкие  2) мозжечок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) продолговатый мозг   4) кора больших полушари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8. Под влиянием чего могут осуществляться дыхательные движени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сознания                                    2) концентрации углекислоты в кров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) автоматии дыхательного центра     4) вегетативной нервной системы</w:t>
      </w:r>
    </w:p>
    <w:p>
      <w:pPr>
        <w:pStyle w:val="Normal"/>
        <w:rPr/>
      </w:pPr>
      <w:r>
        <w:rPr>
          <w:sz w:val="28"/>
          <w:szCs w:val="28"/>
        </w:rPr>
        <w:t>29. Какие мышцы участвуют в дыхательных движениях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диафрагма                             3) межреберные мышц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спинные мышцы                   4) брюшные мышцы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0. Какие вещества расщепляют ферменты желудочного сок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белки      2) жиры     3) углеводы     4) витамины</w:t>
      </w:r>
    </w:p>
    <w:p>
      <w:pPr>
        <w:pStyle w:val="Normal"/>
        <w:rPr/>
      </w:pPr>
      <w:r>
        <w:rPr>
          <w:sz w:val="28"/>
          <w:szCs w:val="28"/>
        </w:rPr>
        <w:t>31. Каждая челюсть имеет следующую зубную формулу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4  2   2   3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2  2   2  3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1    1   1  3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2    1   3    3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2.  Дентин- это…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коронка зуба               3) мягкая ткань между эмалью и пульпо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плотное костноподобное вещество      4) пульп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33.Антитела выделяют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эпителиальные клетки    2) лимфоциты     3) эритр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Где происходит газообмен в малом круге кровообращени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клетки тела     2) клетки кожи      3) лёгки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5. К грудине прикрепляютс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):  1) 7, 2) 10, 3) 12 пар рёбер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вободными остаютс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):  1) 2, 2) 1, 3) 4, 4) 3 пар рё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По наличию каких веществ в крови делят кровь на группы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фибрин                                3) агглютинин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) фибриноген                        4) агглютиногены</w:t>
      </w:r>
    </w:p>
    <w:p>
      <w:pPr>
        <w:pStyle w:val="Normal"/>
        <w:rPr/>
      </w:pPr>
      <w:r>
        <w:rPr>
          <w:sz w:val="28"/>
          <w:szCs w:val="28"/>
        </w:rPr>
        <w:t xml:space="preserve">37. Где начинается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где заканчивается </w:t>
      </w:r>
      <w:r>
        <w:rPr>
          <w:b/>
          <w:i/>
          <w:sz w:val="28"/>
          <w:szCs w:val="28"/>
        </w:rPr>
        <w:t xml:space="preserve">Б </w:t>
      </w:r>
      <w:r>
        <w:rPr>
          <w:sz w:val="28"/>
          <w:szCs w:val="28"/>
        </w:rPr>
        <w:t>большой круг кровообращени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правое предсердие                      3) левый желудочек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левое предсердие                        4) правый желуд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Антитела выделяют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эпителиальные клетки    2) лимфоциты     30 эритроцит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9.Какие вещества и процессы являются источником энергии при работе мышц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АТФ     2) глюкоза    3) кислород    4)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Какие мышцы работают произвольно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гладкие   2) сердечная    3) поперечнополоса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 Плазма крови- это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неклеточное вещество       2) особый тип соединитель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Какой форменный элемент крови участвует в передаче крови организму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лейкоцит    2) тромбоцит    3) эритроцит    4) моноц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Какие форменные элементы крови участвуют в её свёртывании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эритроциты  2) тромбоциты  3) лейкоциты  4) мон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Кому принадлежит заслуга в создании учения об иммунитете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М.В. Ломоносову               3) И.М. Сеченову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) И.П. Павлову                      4) И.И. Мечникову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45. Какие из названных костей имеют только красный костный мозг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длинные                                   3) короткие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) трубчатые                                40 губча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Style71"/>
      <w:widowControl/>
      <w:spacing w:lineRule="auto" w:line="240" w:before="10" w:after="0"/>
      <w:ind w:right="-1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Шенцева Елена Александровна, учитель биологи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ОУ «Дубовская СОШ с углублённым изучением отдельных предметов»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905"/>
        </w:tabs>
        <w:ind w:left="1905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955"/>
        </w:tabs>
        <w:ind w:left="29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4">
    <w:name w:val="WW8Num28z4"/>
    <w:qFormat/>
    <w:rPr>
      <w:rFonts w:ascii="Times New Roman" w:hAnsi="Times New Roman" w:eastAsia="Times New Roman" w:cs="Calibri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St1z0">
    <w:name w:val="WW8NumSt1z0"/>
    <w:qFormat/>
    <w:rPr>
      <w:rFonts w:ascii="Century Schoolbook;Century" w:hAnsi="Century Schoolbook;Century" w:cs="Century Schoolbook;Century"/>
    </w:rPr>
  </w:style>
  <w:style w:type="character" w:styleId="WW8NumSt2z0">
    <w:name w:val="WW8NumSt2z0"/>
    <w:qFormat/>
    <w:rPr>
      <w:rFonts w:ascii="Century Schoolbook;Century" w:hAnsi="Century Schoolbook;Century" w:cs="Century Schoolbook;Century"/>
    </w:rPr>
  </w:style>
  <w:style w:type="character" w:styleId="1">
    <w:name w:val="Основной шрифт абзаца1"/>
    <w:qFormat/>
    <w:rPr/>
  </w:style>
  <w:style w:type="character" w:styleId="FontStyle19">
    <w:name w:val="Font Style19"/>
    <w:basedOn w:val="1"/>
    <w:qFormat/>
    <w:rPr>
      <w:rFonts w:ascii="Century Schoolbook;Century" w:hAnsi="Century Schoolbook;Century" w:cs="Century Schoolbook;Century"/>
      <w:spacing w:val="-10"/>
      <w:sz w:val="18"/>
      <w:szCs w:val="18"/>
    </w:rPr>
  </w:style>
  <w:style w:type="character" w:styleId="FontStyle21">
    <w:name w:val="Font Style21"/>
    <w:basedOn w:val="1"/>
    <w:qFormat/>
    <w:rPr>
      <w:rFonts w:ascii="Century Schoolbook;Century" w:hAnsi="Century Schoolbook;Century" w:cs="Century Schoolbook;Century"/>
      <w:sz w:val="22"/>
      <w:szCs w:val="22"/>
    </w:rPr>
  </w:style>
  <w:style w:type="character" w:styleId="FontStyle22">
    <w:name w:val="Font Style22"/>
    <w:basedOn w:val="1"/>
    <w:qFormat/>
    <w:rPr>
      <w:rFonts w:ascii="Century Schoolbook;Century" w:hAnsi="Century Schoolbook;Century" w:cs="Century Schoolbook;Century"/>
      <w:b/>
      <w:bCs/>
      <w:spacing w:val="-10"/>
      <w:sz w:val="24"/>
      <w:szCs w:val="24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1"/>
    <w:qFormat/>
    <w:rPr>
      <w:rFonts w:ascii="Tahoma" w:hAnsi="Tahoma" w:eastAsia="Times New Roman" w:cs="Times New Roman"/>
      <w:b/>
      <w:w w:val="200"/>
      <w:sz w:val="32"/>
      <w:szCs w:val="20"/>
      <w:lang w:val="en-U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Верхний колонтитул Знак1"/>
    <w:basedOn w:val="Style13"/>
    <w:qFormat/>
    <w:rPr>
      <w:rFonts w:cs="Calibri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w w:val="20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left="0" w:right="0" w:firstLine="350"/>
      <w:jc w:val="both"/>
    </w:pPr>
    <w:rPr>
      <w:rFonts w:ascii="Century Schoolbook;Century" w:hAnsi="Century Schoolbook;Century" w:cs="Century Schoolbook;Century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both"/>
    </w:pPr>
    <w:rPr>
      <w:rFonts w:ascii="Century Schoolbook;Century" w:hAnsi="Century Schoolbook;Century" w:cs="Century Schoolbook;Century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left="0" w:right="0" w:firstLine="346"/>
      <w:jc w:val="both"/>
    </w:pPr>
    <w:rPr>
      <w:rFonts w:ascii="Century Schoolbook;Century" w:hAnsi="Century Schoolbook;Century" w:cs="Century Schoolbook;Century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>
      <w:rFonts w:ascii="Century Schoolbook;Century" w:hAnsi="Century Schoolbook;Century" w:cs="Century Schoolbook;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0:20:00Z</dcterms:created>
  <dc:creator>im</dc:creator>
  <dc:description/>
  <cp:keywords/>
  <dc:language>en-US</dc:language>
  <cp:lastModifiedBy>slp</cp:lastModifiedBy>
  <cp:lastPrinted>2013-08-29T20:30:00Z</cp:lastPrinted>
  <dcterms:modified xsi:type="dcterms:W3CDTF">2013-08-29T16:31:00Z</dcterms:modified>
  <cp:revision>18</cp:revision>
  <dc:subject/>
  <dc:title>Муниципальное общеобразовательное учреждение                                                                                         «Дубовская  средняя  общеобразовательная школа Белгородского района  Белгородской области с  углубленным  изучением отдел</dc:title>
</cp:coreProperties>
</file>