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0"/>
          <w:szCs w:val="36"/>
        </w:rPr>
        <w:t xml:space="preserve">Конспект </w:t>
      </w:r>
      <w:r>
        <w:rPr>
          <w:b/>
          <w:bCs/>
          <w:sz w:val="30"/>
          <w:szCs w:val="36"/>
          <w:lang w:val="en-US"/>
        </w:rPr>
        <w:t xml:space="preserve"> </w:t>
      </w:r>
      <w:r>
        <w:rPr>
          <w:b/>
          <w:bCs/>
          <w:sz w:val="30"/>
          <w:szCs w:val="36"/>
          <w:lang w:val="ru-RU"/>
        </w:rPr>
        <w:t xml:space="preserve">занятия  </w:t>
      </w:r>
      <w:r>
        <w:rPr>
          <w:b/>
          <w:bCs/>
          <w:sz w:val="30"/>
          <w:szCs w:val="36"/>
        </w:rPr>
        <w:t>«Удивительное в камне»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Программное содержание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ать детям представление о том, что камни  в природе есть в земле, в реке, море, поэтому их называют речными и морскими, познакомить с использованием камней человеком; развивать у детей интерес  к камням, умение называть их свойства и особенност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едварительная работ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атель за несколько дней до занятия выставляет коллекцию камней, дети ее рассматривают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Материал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оллекция камней, географическая карта, кукла – гном, миски с водой, камни, ящик ощущений, иллюстрации, открытки, предметы, сделанные из камн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Ввод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тук в двери. Телеграмма от Гномика, который приглашает посетить «Каменную страну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у что, хотите побывать в гостях у гнома, который живет в каменной стране? Раз, два – повернись, в стране волшебной очутись! (Дети закрывают глаза, воспитатель выставляет игрушку – гнома и шкатулку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Основ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Здравствуй, гном! Мы откликнулись на твое приглашение, что ты интересного приготовил для нас! Какая у тебя красивая шкатулка, можно мы в нее заглянем? Ребята, что это? (камни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ерно, это – камни. А знаете ли вы, что каменным богатством в нашей стране является Урал и Сибирь (показ на карте). А что вы знаете о камнях? (ответы детей). Гном разрешил рассмотреть нам его коллекцию (рассматривание камн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, а где в природе мы можем увидеть камни? (в земле, воде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как узнать, что этот камень речной, а этот – морской? (морские камни – гладкие, такими их сделали морские волны, а речные – неровные, с острыми углам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 нам предлагает поиграть с камнями (работа с ящиком ощущений). В ящике лежат несколько предметов и 2-3 камня, нужно достать только камн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атель задает играющему вопросы: Как ты узнал, что в руках у тебя камень? Какой он на ощупь? (гладкий, шершавый, угловатый, с острыми краями, тяжелый, легкий, крепкий и др.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Опыты с камнями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 предлагает каждому взять в одну руку камень, а в другую – пластилин. Сожмите обе ладони. Что произошло с камнем, а что с пластилином? Почему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двиньте к себе миски с водой. Что будет, если мы опустим камень в воду? (Предположения детей). Давайте это проверим. А сейчас достаньте камень из воды. Что с ним произошло? (Камень стал мокрым). Какие камни вам нравятся больше, мокрые или сухие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ик приглашает нас на выставку каменных изделий. Скажите, какие изделия делают из камня? (статуэтки, украшения, скульптуры, сувениры, памятники и др.) Многие украшения  выполнены с драгоценными камнями. (Рассматривание изделий и иллюстраций из камня, воспитатель рассказывает, что из какого камня сделано (янтарь, гранит, нефрит и др.)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Физминутка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тдых наш – физкультминутк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нимай свои места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Шаг на месте - левой, правой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ямо спинку вы держите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 под ноги не смотрите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 и два, раз и два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номик желает с вами немного поиграть: подвигаться и ответить на его вопросы. За правильный ответ на вопрос гномик подарит вам свой камешек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Вспомните и назовите сказки, в которых говорится о камнях («Серебряное копытце», «Малахитовая шкатулка», «Три поросенка» и др.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Выбрать из коллекции камешки, из которых можно: построить дом; воздвигнуть памятник; сделать украшени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Объяснить смысл  выражений: «твердый как камень», «Стоит как каменный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Заключительная часть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благодарим гномика за гостеприимство, за то, что так много узнали нового о камнях. (Опрос детей, кто, что запомнил с занятия). Обязательно рассмотрите изделия из камня, которые имеются у вас дом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 2 половине дня дети читают сказку «О чем шептались камешки» (Дошкольное воспитание, № 10, 2003, с.39 - 4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15-02-03T17:22:00Z</dcterms:modified>
  <cp:revision>3</cp:revision>
  <dc:subject/>
  <dc:title/>
</cp:coreProperties>
</file>