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Характер взаимоотношений в семь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ст Т. Шрайберга направлен на изучение степени удовлетворённости школьника характером взаимоотношений в семь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ем крайне неблагоприятной семейной ситуации является результат по тесту – менее 30 баллов. Формализованное общение – 30 -40. Об эмоциональной близости членов семьи, а следовательно, благоприятном психо-эмоциональном фоне свидетельствует результат – более 50 баллов, а об идеальных отношениях – более 80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 xml:space="preserve">Инструкция: </w:t>
      </w:r>
      <w:r>
        <w:rPr>
          <w:sz w:val="22"/>
          <w:szCs w:val="22"/>
        </w:rPr>
        <w:t>выразите степень своего согласия со следующими утверждениями</w:t>
      </w:r>
    </w:p>
    <w:p>
      <w:pPr>
        <w:pStyle w:val="Normal"/>
        <w:ind w:firstLine="709"/>
        <w:jc w:val="both"/>
        <w:rPr/>
      </w:pPr>
      <w:r>
        <w:rPr/>
        <w:t>Бланк отве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264"/>
        <w:gridCol w:w="896"/>
        <w:gridCol w:w="869"/>
        <w:gridCol w:w="865"/>
        <w:gridCol w:w="869"/>
        <w:gridCol w:w="896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высказ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-стью согла-се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-гласе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на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-гласе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-стью не со-гласен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нее всего я уехал бы из дом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семья не выполняет моих желаний, я скандал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ей семье меня никто не понимает, поэтому я обсуждаю свои проблемы с друзья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емьи я делаю только то, что мне поручают и не боле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возникают проблемы, я иногда способствую их разрешени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стараюсь доставить радость своей семь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стараюсь понять даже тогда, когда требование ко мне не справедли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я чем-то озабочен, то говорю об этом с родителями и спрашиваю сове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перь необходимо подсчитать сумму баллов, которую набрал каждый из учеников, с учётом «веса» суждения и «веса» высказываний по следующим таблицам. Для этого необходимо последовательно перемножить эти «веса» по каждому из высказываний, а потом суммировать результаты произведений. Последнее – рассчитать процентное выражение отношения каждого из учащихся к жизни в своей семье по формуле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ес» суждений оценочной шка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очные суждени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х «вес» в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ительных высказываниях (Д, Е, Ж, З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ицательных высказываниях (А, Б, В, Г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согласе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е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на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гласе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но не согласе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ес» высказыв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екс высказы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о «вес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5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ула: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Отношение к жизни в семье =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 xml:space="preserve">= сумма произведений – 40 : 140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100%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4:17:00Z</dcterms:created>
  <dc:creator>Лариса</dc:creator>
  <dc:description/>
  <cp:keywords/>
  <dc:language>en-US</dc:language>
  <cp:lastModifiedBy>1</cp:lastModifiedBy>
  <dcterms:modified xsi:type="dcterms:W3CDTF">2010-12-06T14:17:00Z</dcterms:modified>
  <cp:revision>2</cp:revision>
  <dc:subject/>
  <dc:title>Характер взаимоотношений в семье</dc:title>
</cp:coreProperties>
</file>