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</w:rPr>
      </w:pPr>
      <w:r>
        <w:rPr>
          <w:b/>
          <w:i/>
          <w:szCs w:val="28"/>
        </w:rPr>
        <w:t xml:space="preserve">Тема:  </w:t>
      </w:r>
      <w:r>
        <w:rPr>
          <w:szCs w:val="28"/>
        </w:rPr>
        <w:t>Правописание окончаний имен существительных единственного чис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ип урока- </w:t>
      </w:r>
      <w:r>
        <w:rPr>
          <w:szCs w:val="28"/>
        </w:rPr>
        <w:t>закрепление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Цель:</w:t>
      </w:r>
      <w:r>
        <w:rPr>
          <w:i/>
          <w:szCs w:val="28"/>
        </w:rPr>
        <w:t xml:space="preserve"> </w:t>
      </w:r>
      <w:r>
        <w:rPr>
          <w:szCs w:val="28"/>
        </w:rPr>
        <w:t>Закрепить ЗУН  в правописании  безударных падежных окончаний имен существительных единственного числа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4"/>
        </w:rPr>
      </w:pPr>
      <w:r>
        <w:rPr>
          <w:b/>
          <w:i/>
          <w:szCs w:val="28"/>
        </w:rPr>
        <w:t>Задачи урока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.Образовательные задачи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упражнять в правописании безударных падежных окончаний имен существительных единственного числ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одолжить работу над формированием орфографической зоркости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закрепить знания обучающихся о грамматических признаках предлож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rPr>
          <w:rFonts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самостоятельно использовать полученные знания (через деятельность учителя)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szCs w:val="28"/>
          <w:lang w:eastAsia="ru-RU"/>
        </w:rPr>
      </w:pPr>
      <w:r>
        <w:rPr>
          <w:rFonts w:eastAsia="Times New Roman" w:cs="Times New Roman"/>
          <w:b/>
          <w:i/>
          <w:iCs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2.Развивающие задачи:</w:t>
      </w:r>
      <w:r>
        <w:rPr/>
        <w:t xml:space="preserve"> </w:t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Развивать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развивать эмоциональную сферу ребенка, творческое воображение через слово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сихологические процессы (мышление, память, внимание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развивать устную и письменную речь уча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Cs w:val="28"/>
        </w:rPr>
        <w:t>навыки самостоятельной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.Воспитательные задачи: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оспитывать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интерес к предмету, русскому языку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культуру учебного труда. 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культуру поведения на уроке. 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моральные качества личности, как трудолюбие, работоспособность.</w:t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rFonts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/>
          <w:i/>
          <w:iCs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/>
          <w:b/>
          <w:bCs/>
          <w:szCs w:val="24"/>
          <w:lang w:eastAsia="ru-RU"/>
        </w:rPr>
        <w:t xml:space="preserve">Тип урока: </w:t>
      </w:r>
      <w:r>
        <w:rPr>
          <w:rFonts w:eastAsia="Times New Roman" w:cs="Times New Roman"/>
          <w:szCs w:val="24"/>
          <w:lang w:eastAsia="ru-RU"/>
        </w:rPr>
        <w:t>обобщение изученного материал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емонстрационный материал:</w:t>
      </w:r>
    </w:p>
    <w:p>
      <w:pPr>
        <w:pStyle w:val="Normal"/>
        <w:rPr>
          <w:szCs w:val="24"/>
        </w:rPr>
      </w:pPr>
      <w:r>
        <w:rPr>
          <w:szCs w:val="24"/>
        </w:rPr>
        <w:t>-Презентац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rPr>
          <w:szCs w:val="24"/>
        </w:rPr>
      </w:pPr>
      <w:r>
        <w:rPr>
          <w:szCs w:val="24"/>
        </w:rPr>
        <w:t>1.Л.М. Зеленина, Т.Е. Хохлова «Русский язык» 4 класс, 1 часть. -М.: «Просвещение»,20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2.М.Р. Львов, В.Г. Горецкий, О.В. Сосновская «Методика преподавания русского языка в начальных классах»,-М.: «Академия»,2004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eastAsia="ru-RU"/>
        </w:rPr>
      </w:pPr>
      <w:r>
        <w:rPr>
          <w:szCs w:val="24"/>
        </w:rPr>
        <w:t>3.Немов Р. С. Психология : учебник студентов высших педагогических учебных заведений. Кн. – М.: Изд. Центр Владос, 2005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eastAsia="ru-RU"/>
        </w:rPr>
      </w:pPr>
      <w:r>
        <w:rPr>
          <w:szCs w:val="24"/>
        </w:rPr>
        <w:t>4.Педагогика: Учебное пособие для студентов высших учебных заведений / Под. ред. В. А. Сластенина. – М.: «Академия»,  2005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3"/>
        <w:gridCol w:w="7535"/>
        <w:gridCol w:w="2705"/>
        <w:gridCol w:w="233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Этапы урок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держание уро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еятельность уча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имеч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u w:val="single"/>
              </w:rPr>
              <w:t>Орг. Момент. Эмоциональный настрой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u w:val="single"/>
              </w:rPr>
              <w:t>Подведение к теме урок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u w:val="single"/>
                <w:lang w:val="en-US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Приветствие. Сообщение и раскрытие темы.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 xml:space="preserve">Здравствуйте, дорогие ребята! Я очень рада встрече с вами. 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Прослушиваем музыкальное произведение (Вивальди-Зима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  <w:lang w:eastAsia="ru-RU"/>
              </w:rPr>
              <w:t xml:space="preserve"> </w:t>
            </w:r>
            <w:r>
              <w:rPr>
                <w:rStyle w:val="Applestylespan"/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Style w:val="Applestylespan"/>
                <w:rFonts w:cs="Arial" w:ascii="Calibri" w:hAnsi="Calibri"/>
                <w:color w:val="000000"/>
                <w:szCs w:val="24"/>
              </w:rPr>
              <w:t>Ребята, какие эмоции вызвало у вас это произведение?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Calibri" w:hAnsi="Calibri"/>
                <w:color w:val="000000"/>
                <w:szCs w:val="24"/>
              </w:rPr>
              <w:t>На какое время года оно похоже?(зима)</w:t>
            </w:r>
          </w:p>
          <w:p>
            <w:pPr>
              <w:pStyle w:val="Style18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Легкий ветерок занёс зиму не только в нашу страну,  но и к нам на урок русского языка.</w:t>
            </w:r>
          </w:p>
          <w:p>
            <w:pPr>
              <w:pStyle w:val="Style18"/>
              <w:rPr/>
            </w:pPr>
            <w:r>
              <w:rPr>
                <w:rFonts w:cs="Arial" w:ascii="Calibri" w:hAnsi="Calibri"/>
                <w:color w:val="000000"/>
              </w:rPr>
              <w:t>–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Я буду рада, если мы в такую студеную зимнюю погоду  закрепим с вами написание окончания имён существительных. </w:t>
            </w:r>
          </w:p>
          <w:p>
            <w:pPr>
              <w:pStyle w:val="Style18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Что же для этого нужно уметь? </w:t>
            </w:r>
          </w:p>
          <w:p>
            <w:pPr>
              <w:pStyle w:val="Style18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Style18"/>
              <w:spacing w:before="28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–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А что нужно знать?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риветствуют учителя, садятся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Arial" w:ascii="Calibri" w:hAnsi="Calibri"/>
                <w:color w:val="000000"/>
                <w:szCs w:val="24"/>
              </w:rPr>
              <w:t>(</w:t>
            </w:r>
            <w:r>
              <w:rPr>
                <w:rStyle w:val="Appleconvertedspace"/>
                <w:rFonts w:cs="Arial" w:ascii="Calibri" w:hAnsi="Calibri"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Уметь изменять имена существительные по падежам.)</w:t>
            </w:r>
            <w:r>
              <w:rPr>
                <w:rFonts w:cs="Arial" w:ascii="Calibri" w:hAnsi="Calibri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(</w:t>
            </w:r>
            <w:r>
              <w:rPr>
                <w:rStyle w:val="Appleconvertedspace"/>
                <w:rFonts w:cs="Arial" w:ascii="Calibri" w:hAnsi="Calibri"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Знать три типа склонения имён существительных и их падежные окончания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  <w:tr>
        <w:trPr>
          <w:trHeight w:val="1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Cs w:val="24"/>
                <w:u w:val="single"/>
              </w:rPr>
              <w:t>Чистописани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Cs w:val="24"/>
                <w:u w:val="single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Выработка каллиграфического подчерка.</w:t>
              <w:br/>
            </w:r>
            <w:r>
              <w:rPr>
                <w:rFonts w:cs="Calibri" w:ascii="Calibri" w:hAnsi="Calibri"/>
                <w:szCs w:val="24"/>
              </w:rPr>
              <w:t>Открывает тетради .записываем число классная работа.</w:t>
              <w:br/>
              <w:t>чистописание на доске.</w:t>
            </w:r>
            <w:r>
              <w:rPr>
                <w:rStyle w:val="Appleconvertedspace"/>
                <w:rFonts w:cs="Arial" w:ascii="Calibri" w:hAnsi="Calibri"/>
                <w:color w:val="000000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Cs w:val="24"/>
              </w:rPr>
              <w:t xml:space="preserve"> </w:t>
            </w:r>
            <w:r>
              <w:rPr>
                <w:rStyle w:val="Applestylespan"/>
                <w:rFonts w:cs="Arial" w:ascii="Calibri" w:hAnsi="Calibri"/>
                <w:b/>
                <w:color w:val="000000"/>
                <w:szCs w:val="24"/>
              </w:rPr>
              <w:t>оу</w:t>
            </w:r>
            <w:r>
              <w:rPr>
                <w:rFonts w:cs="Arial" w:ascii="Calibri" w:hAnsi="Calibri"/>
                <w:b/>
                <w:bCs/>
                <w:color w:val="000000"/>
                <w:szCs w:val="24"/>
              </w:rPr>
              <w:t>з</w:t>
            </w:r>
            <w:r>
              <w:rPr>
                <w:rStyle w:val="Applestylespan"/>
                <w:rFonts w:cs="Arial" w:ascii="Calibri" w:hAnsi="Calibri"/>
                <w:b/>
                <w:color w:val="000000"/>
                <w:szCs w:val="24"/>
              </w:rPr>
              <w:t>оу</w:t>
            </w:r>
            <w:r>
              <w:rPr>
                <w:rFonts w:cs="Arial" w:ascii="Calibri" w:hAnsi="Calibri"/>
                <w:b/>
                <w:bCs/>
                <w:color w:val="000000"/>
                <w:szCs w:val="24"/>
              </w:rPr>
              <w:t>и</w:t>
            </w:r>
            <w:r>
              <w:rPr>
                <w:rStyle w:val="Applestylespan"/>
                <w:rFonts w:cs="Arial" w:ascii="Calibri" w:hAnsi="Calibri"/>
                <w:b/>
                <w:color w:val="000000"/>
                <w:szCs w:val="24"/>
              </w:rPr>
              <w:t>оу</w:t>
            </w:r>
            <w:r>
              <w:rPr>
                <w:rFonts w:cs="Arial" w:ascii="Calibri" w:hAnsi="Calibri"/>
                <w:b/>
                <w:bCs/>
                <w:color w:val="000000"/>
                <w:szCs w:val="24"/>
              </w:rPr>
              <w:t>м</w:t>
            </w:r>
            <w:r>
              <w:rPr>
                <w:rStyle w:val="Applestylespan"/>
                <w:rFonts w:cs="Arial" w:ascii="Calibri" w:hAnsi="Calibri"/>
                <w:b/>
                <w:color w:val="000000"/>
                <w:szCs w:val="24"/>
              </w:rPr>
              <w:t>оу</w:t>
            </w:r>
            <w:r>
              <w:rPr>
                <w:rFonts w:cs="Arial" w:ascii="Calibri" w:hAnsi="Calibri"/>
                <w:b/>
                <w:bCs/>
                <w:color w:val="000000"/>
                <w:szCs w:val="24"/>
              </w:rPr>
              <w:t>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 xml:space="preserve">Записывают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Cs w:val="24"/>
                <w:u w:val="single"/>
              </w:rPr>
              <w:t>Словарный диктант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Правописание словарных слов.</w:t>
            </w:r>
          </w:p>
          <w:p>
            <w:pPr>
              <w:pStyle w:val="Style15"/>
              <w:jc w:val="both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Style15"/>
              <w:jc w:val="both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Ребята, предлагаю вас записать несколько зимних слов.</w:t>
            </w:r>
          </w:p>
          <w:p>
            <w:pPr>
              <w:pStyle w:val="Style15"/>
              <w:jc w:val="both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М_тель, м_роз, к_ньки, ин_й, д_кабрь, п_льто, с_лазки, з_ма.</w:t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Запишите слова в тетрадь, поставьте ударение, подчеркните безударную гласную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Style15"/>
              <w:jc w:val="both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метель, мороз, коньки, иней, декабрь, пальто, салазки, зима.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  <w:u w:val="single"/>
              </w:rPr>
              <w:t>Актуализация опорных знаний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Выявление уровня знаний учащихся, возможные вопросы</w:t>
            </w:r>
          </w:p>
          <w:p>
            <w:pPr>
              <w:pStyle w:val="Style18"/>
              <w:rPr>
                <w:rFonts w:ascii="Calibri" w:hAnsi="Calibri" w:cs="Arial"/>
                <w:color w:val="000000"/>
              </w:rPr>
            </w:pPr>
            <w:r>
              <w:rPr>
                <w:rStyle w:val="Appleconvertedspace"/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</w:rPr>
              <w:t>Проверим,как вы научились склонять мена существительные: снежинка, мороз, метель.</w:t>
            </w:r>
          </w:p>
          <w:p>
            <w:pPr>
              <w:pStyle w:val="Style18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drawing>
                <wp:inline distT="0" distB="0" distL="0" distR="0">
                  <wp:extent cx="4572635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–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Какие безударные окончания мы должны проверять?</w:t>
            </w:r>
            <w:r>
              <w:rPr>
                <w:rStyle w:val="Appleconvertedspace"/>
                <w:rFonts w:cs="Arial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</w:rPr>
              <w:t>(-и, -е)</w:t>
            </w:r>
          </w:p>
          <w:p>
            <w:pPr>
              <w:pStyle w:val="Style18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–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В каких падежных формах пишется окончание -е ? (</w:t>
            </w:r>
            <w:r>
              <w:rPr>
                <w:rStyle w:val="Appleconvertedspace"/>
                <w:rFonts w:cs="Arial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</w:rPr>
              <w:t>Д.п., П.п. -1-ескл., П.п. – 2-ескл.)</w:t>
            </w:r>
          </w:p>
          <w:p>
            <w:pPr>
              <w:pStyle w:val="Style18"/>
              <w:rPr/>
            </w:pPr>
            <w:r>
              <w:rPr>
                <w:rFonts w:cs="Arial" w:ascii="Calibri" w:hAnsi="Calibri"/>
                <w:color w:val="000000"/>
              </w:rPr>
              <w:t>–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А когда пишется окончание –и? (</w:t>
            </w:r>
            <w:r>
              <w:rPr>
                <w:rFonts w:cs="Calibri" w:ascii="Calibri" w:hAnsi="Calibri"/>
                <w:i/>
                <w:iCs/>
                <w:color w:val="000000"/>
              </w:rPr>
              <w:t>Р.п. 1-ескл., Р.п. Д.п., П.п. 3-е скл</w:t>
            </w:r>
            <w:r>
              <w:rPr>
                <w:rFonts w:cs="Arial" w:ascii="Calibri" w:hAnsi="Calibri"/>
                <w:color w:val="000000"/>
              </w:rPr>
              <w:t>.)</w:t>
            </w:r>
          </w:p>
          <w:p>
            <w:pPr>
              <w:pStyle w:val="Style18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–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Что называется склонением? (</w:t>
            </w:r>
            <w:r>
              <w:rPr>
                <w:rStyle w:val="Appleconvertedspace"/>
                <w:rFonts w:cs="Arial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Изменение имён существительных по падежам называется </w:t>
            </w:r>
            <w:r>
              <w:rPr>
                <w:rFonts w:cs="Arial" w:ascii="Calibri" w:hAnsi="Calibri"/>
                <w:color w:val="000000"/>
              </w:rPr>
              <w:t>склонением.)</w:t>
            </w:r>
          </w:p>
          <w:p>
            <w:pPr>
              <w:pStyle w:val="Style18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ебята, где мы можем посмотреть правильно написание окончаний сущ.?</w:t>
            </w:r>
          </w:p>
          <w:p>
            <w:pPr>
              <w:pStyle w:val="Style18"/>
              <w:spacing w:before="28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352925" cy="160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iCs/>
                <w:szCs w:val="24"/>
              </w:rPr>
            </w:pPr>
            <w:r>
              <w:rPr>
                <w:rFonts w:cs="Times New Roman" w:ascii="Calibri" w:hAnsi="Calibri"/>
                <w:iCs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На доске уч-ся склоняют слова.</w:t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/>
                <w:szCs w:val="24"/>
                <w:u w:val="single"/>
              </w:rPr>
              <w:t>Практическая работа</w:t>
            </w: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Работа по учебнику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ru-RU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Практические задания для закрепления знаний учащихся.</w:t>
            </w:r>
          </w:p>
          <w:p>
            <w:pPr>
              <w:pStyle w:val="Style18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ЗАДАНИЕ 3. (УСТНО)</w:t>
            </w:r>
          </w:p>
          <w:p>
            <w:pPr>
              <w:pStyle w:val="Style18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ставить пропущенную орфограмму, определить падеж, склонение. Объясняем.</w:t>
            </w:r>
          </w:p>
          <w:p>
            <w:pPr>
              <w:pStyle w:val="Style18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а лошад…(и), по алле…(е), около деревн…(и.Р.п), к бабушк…(е), на обочин…(е), о мам…(е), о матер…(е), в музе…(е), на выставк…(е), в печк…(е), в печ…(и).</w:t>
            </w:r>
          </w:p>
          <w:p>
            <w:pPr>
              <w:pStyle w:val="Style18"/>
              <w:rPr>
                <w:rStyle w:val="Applestylespan"/>
                <w:rFonts w:ascii="Calibri" w:hAnsi="Calibri" w:cs="Arial"/>
                <w:b/>
                <w:b/>
                <w:shd w:fill="E3EDFB" w:val="clear"/>
              </w:rPr>
            </w:pPr>
            <w:r>
              <w:rPr>
                <w:rStyle w:val="Applestylespan"/>
                <w:rFonts w:cs="Arial" w:ascii="Calibri" w:hAnsi="Calibri"/>
                <w:b/>
                <w:shd w:fill="E3EDFB" w:val="clear"/>
              </w:rPr>
              <w:t>Задание 4. Самостоятельная работа.(Письменно).</w:t>
              <w:br/>
              <w:t>(проверка  после )</w:t>
            </w:r>
          </w:p>
          <w:p>
            <w:pPr>
              <w:pStyle w:val="Style18"/>
              <w:rPr>
                <w:rFonts w:ascii="Calibri" w:hAnsi="Calibri" w:cs="Arial"/>
              </w:rPr>
            </w:pPr>
            <w:r>
              <w:rPr>
                <w:rStyle w:val="Applestylespan"/>
                <w:rFonts w:cs="Arial" w:ascii="Calibri" w:hAnsi="Calibri"/>
                <w:shd w:fill="E3EDFB" w:val="clear"/>
              </w:rPr>
              <w:t>. На площад…, о побед…, на берёз…, о берез…, в очеред…, об опасност…, на служб…, к ноч…, у застёжк…, в памят…, о мир…, на сирен…, о мудрост…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Calibri" w:hAnsi="Calibri"/>
                <w:szCs w:val="24"/>
                <w:shd w:fill="E3EDFB" w:val="clear"/>
              </w:rPr>
              <w:t xml:space="preserve">Самостоятельная работа. </w:t>
            </w:r>
          </w:p>
          <w:tbl>
            <w:tblPr>
              <w:tblW w:w="7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3483"/>
            </w:tblGrid>
            <w:tr>
              <w:trPr/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 xml:space="preserve">На площад…(и), 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 xml:space="preserve">(И. </w:t>
                  </w:r>
                </w:p>
              </w:tc>
            </w:tr>
            <w:tr>
              <w:trPr/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 xml:space="preserve">о побед…(е), 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 xml:space="preserve">Е. </w:t>
                  </w:r>
                </w:p>
              </w:tc>
            </w:tr>
            <w:tr>
              <w:trPr/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>на берёз…(е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 xml:space="preserve">Е. </w:t>
                  </w:r>
                </w:p>
              </w:tc>
            </w:tr>
            <w:tr>
              <w:trPr/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 xml:space="preserve">, о берез…(е), 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 xml:space="preserve">Е. </w:t>
                  </w:r>
                </w:p>
              </w:tc>
            </w:tr>
            <w:tr>
              <w:trPr/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 xml:space="preserve">в очеред…(и), 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 xml:space="preserve">и. </w:t>
                  </w:r>
                </w:p>
              </w:tc>
            </w:tr>
            <w:tr>
              <w:trPr/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 xml:space="preserve">об опасност…(и), 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 xml:space="preserve">И. </w:t>
                  </w:r>
                </w:p>
              </w:tc>
            </w:tr>
            <w:tr>
              <w:trPr/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>на служб…(е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 xml:space="preserve">Е. </w:t>
                  </w:r>
                </w:p>
              </w:tc>
            </w:tr>
            <w:tr>
              <w:trPr/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 xml:space="preserve">, к ноч…(и), 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 xml:space="preserve">И. </w:t>
                  </w:r>
                </w:p>
              </w:tc>
            </w:tr>
            <w:tr>
              <w:trPr/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 xml:space="preserve">у застёжк…(и), 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 xml:space="preserve">И. </w:t>
                  </w:r>
                </w:p>
              </w:tc>
            </w:tr>
            <w:tr>
              <w:trPr/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 xml:space="preserve">в памят…(и), 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 xml:space="preserve">И. </w:t>
                  </w:r>
                </w:p>
              </w:tc>
            </w:tr>
            <w:tr>
              <w:trPr/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 xml:space="preserve">о мир…(е), 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 xml:space="preserve">Е. </w:t>
                  </w:r>
                </w:p>
              </w:tc>
            </w:tr>
            <w:tr>
              <w:trPr/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 xml:space="preserve">на сирен…(и), 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 xml:space="preserve">И. </w:t>
                  </w:r>
                </w:p>
              </w:tc>
            </w:tr>
            <w:tr>
              <w:trPr/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>о мудрост…(и).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Style w:val="Applestylespan"/>
                      <w:rFonts w:cs="Arial" w:ascii="Calibri" w:hAnsi="Calibri"/>
                      <w:szCs w:val="24"/>
                      <w:shd w:fill="E3EDFB" w:val="clear"/>
                    </w:rPr>
                    <w:t>И.  )</w:t>
                  </w:r>
                </w:p>
              </w:tc>
            </w:tr>
          </w:tbl>
          <w:p>
            <w:pPr>
              <w:pStyle w:val="Style15"/>
              <w:jc w:val="both"/>
              <w:rPr>
                <w:rStyle w:val="Applestylespan"/>
                <w:rFonts w:ascii="Calibri" w:hAnsi="Calibri" w:eastAsia="Times New Roman" w:cs="Arial"/>
                <w:color w:val="000000"/>
                <w:kern w:val="0"/>
                <w:szCs w:val="24"/>
                <w:shd w:fill="E3EDFB" w:val="clear"/>
                <w:lang w:eastAsia="ru-RU"/>
              </w:rPr>
            </w:pPr>
            <w:r>
              <w:rPr/>
            </w:r>
          </w:p>
          <w:p>
            <w:pPr>
              <w:pStyle w:val="Style18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И сейчас, работая, мы отдохнём. Я называю существительные, а вы ,услышав существительные 1-ого скл. , топаете, 2-ого скл. – хлопаете, 3-его скл. – приседаете.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</w:rPr>
              <w:t>Зима (1), снег (2), пыль (3), дорога (1), даль (3), мороз (2), сказка (1), серебро (2), ладонь (3),</w:t>
              <w:br/>
              <w:t>мышь (3), вьюга (1), город (2), мама (1), дождь (2), тишь (3), лёд (2), радость (3), горка (1).</w:t>
            </w:r>
          </w:p>
          <w:p>
            <w:pPr>
              <w:pStyle w:val="Style18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Коллективная работа.</w:t>
            </w:r>
          </w:p>
          <w:p>
            <w:pPr>
              <w:pStyle w:val="Style18"/>
              <w:rPr>
                <w:rFonts w:ascii="Calibri" w:hAnsi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–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Я написала на доске предложение. Прочитайте его. Что вы заметили?</w:t>
            </w:r>
          </w:p>
          <w:p>
            <w:pPr>
              <w:pStyle w:val="Style18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</w:rPr>
              <w:t>В предложении допущены ошибки.)</w:t>
            </w:r>
          </w:p>
          <w:p>
            <w:pPr>
              <w:pStyle w:val="Style18"/>
              <w:rPr>
                <w:rFonts w:ascii="Calibri" w:hAnsi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–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совсем заморозил мне голову мороз! Исправьте, пожалуйста, ошибки и объясните правописание орфограмм.</w:t>
            </w:r>
          </w:p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</w:rPr>
              <w:t>За кружылись в белом вихри снежные хлопя понислись подороги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(Закружились в белом вихре снежные хлопья, понеслись по дороге.)</w:t>
            </w:r>
          </w:p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–</w:t>
            </w:r>
            <w:r>
              <w:rPr>
                <w:rStyle w:val="Appleconvertedspace"/>
                <w:rFonts w:cs="Calibri" w:ascii="Calibri" w:hAnsi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</w:rPr>
              <w:t>Почему поставили запятую? (</w:t>
            </w:r>
            <w:r>
              <w:rPr>
                <w:rStyle w:val="Appleconvertedspace"/>
                <w:rFonts w:cs="Arial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</w:rPr>
              <w:t>Однородные члены предложения.</w:t>
            </w:r>
            <w:r>
              <w:rPr>
                <w:rFonts w:cs="Arial" w:ascii="Calibri" w:hAnsi="Calibri"/>
                <w:color w:val="000000"/>
              </w:rPr>
              <w:t>)</w:t>
            </w:r>
          </w:p>
          <w:p>
            <w:pPr>
              <w:pStyle w:val="Style18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Назовите их.</w:t>
            </w:r>
          </w:p>
          <w:p>
            <w:pPr>
              <w:pStyle w:val="Style18"/>
              <w:rPr/>
            </w:pPr>
            <w:r>
              <w:rPr>
                <w:rFonts w:cs="Arial" w:ascii="Calibri" w:hAnsi="Calibri"/>
                <w:color w:val="000000"/>
              </w:rPr>
              <w:t>Чем они связаны между собой?(</w:t>
            </w:r>
            <w:r>
              <w:rPr>
                <w:rFonts w:cs="Calibri" w:ascii="Calibri" w:hAnsi="Calibri"/>
                <w:i/>
                <w:iCs/>
                <w:color w:val="000000"/>
              </w:rPr>
              <w:t>Интонацией перечисления</w:t>
            </w:r>
            <w:r>
              <w:rPr>
                <w:rFonts w:cs="Arial" w:ascii="Calibri" w:hAnsi="Calibri"/>
                <w:color w:val="000000"/>
              </w:rPr>
              <w:t>.)</w:t>
            </w:r>
          </w:p>
          <w:p>
            <w:pPr>
              <w:pStyle w:val="Style18"/>
              <w:rPr>
                <w:rFonts w:ascii="Calibri" w:hAnsi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–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Объясните правописание орфограмм.</w:t>
            </w:r>
          </w:p>
          <w:p>
            <w:pPr>
              <w:pStyle w:val="Style18"/>
              <w:rPr>
                <w:rFonts w:ascii="Calibri" w:hAnsi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–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Объясните правописание окончаний им. существительных.</w:t>
            </w:r>
          </w:p>
          <w:p>
            <w:pPr>
              <w:pStyle w:val="Style18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акие слова – помощники можно использовать для проверки написания безударных окончаний имён существительных?</w:t>
            </w:r>
          </w:p>
          <w:p>
            <w:pPr>
              <w:pStyle w:val="Style18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задание</w:t>
            </w:r>
          </w:p>
          <w:p>
            <w:pPr>
              <w:pStyle w:val="Style18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писать два предложения, объяснить пропущенные окончания существительных.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</w:rPr>
              <w:t>К обеду мы добрались до опушк. леса. На опушк. слышались голоса.</w:t>
            </w:r>
          </w:p>
          <w:p>
            <w:pPr>
              <w:pStyle w:val="Style18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</w:rPr>
              <w:t>Самопроверка.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До опушки (Р.п., 1-ескл., -и), на опушке (П.п., 1-ескл, -е</w:t>
            </w:r>
            <w:r>
              <w:rPr>
                <w:rFonts w:cs="Calibri" w:ascii="Calibri" w:hAnsi="Calibri"/>
                <w:i/>
                <w:iCs/>
                <w:color w:val="000000"/>
              </w:rPr>
              <w:t>)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Calibri" w:hAnsi="Calibri"/>
                <w:b/>
                <w:szCs w:val="24"/>
                <w:shd w:fill="E3EDFB" w:val="clear"/>
              </w:rPr>
              <w:t xml:space="preserve">Задание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Calibri" w:hAnsi="Calibri"/>
                <w:szCs w:val="24"/>
                <w:shd w:fill="E3EDFB" w:val="clear"/>
              </w:rPr>
              <w:t>Записывают  по диктовку.(сущ. Скл.падеж. окончание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Calibri" w:hAnsi="Calibri"/>
                <w:szCs w:val="24"/>
                <w:shd w:fill="E3EDFB" w:val="clear"/>
              </w:rPr>
              <w:t>1.Высоко в воздухе(п.п.) звенят жаворонки(    )  .2. Мама погладила дочку(в.п) по головке(д.п.). 3.Наша собака(им.п) спит у двери (р.п.)на коврике(п.п). 4. Мой папа(им.п) работал на стройке(п.п).5. Рыбе(им.п) нужна чистая вода(в.п).6.Летом ребята(им.п), побывали в Москве(п.п).7. Мы провели воскресенье(в.п) в парке(п.п). 8. На льдине (п.п)отдыхала стая(им.п) моржей(р.п).</w:t>
            </w:r>
          </w:p>
          <w:p>
            <w:pPr>
              <w:pStyle w:val="Style18"/>
              <w:rPr>
                <w:rStyle w:val="Applestylespan"/>
                <w:rFonts w:ascii="Calibri" w:hAnsi="Calibri" w:cs="Arial"/>
                <w:color w:val="000000"/>
                <w:szCs w:val="24"/>
                <w:shd w:fill="E3EDFB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Cs w:val="24"/>
                <w:u w:val="single"/>
              </w:rPr>
              <w:t>Первичное Закрепление материал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Выявить уровень  и полноту освоения новых зна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Calibri" w:hAnsi="Calibri"/>
                <w:b/>
                <w:bCs/>
                <w:szCs w:val="24"/>
                <w:lang w:eastAsia="ru-RU"/>
              </w:rPr>
              <w:t>Игра «Зимушка-зима»</w:t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Класс делится на две команды. На доске изображение горы, по бокам записаны два ряда существительных с пропущенными окончаниями.</w:t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b/>
                <w:bCs/>
                <w:szCs w:val="24"/>
                <w:lang w:eastAsia="ru-RU"/>
              </w:rPr>
              <w:t>Задание:</w:t>
            </w: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 xml:space="preserve"> нужно вставить окончания, указать падеж. Победитель прикалывает на вершину горы флажок.</w:t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       </w:t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Думал о лет.                                                            Был на машин.</w:t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Увидел в книг.                                                          Купил на базар.</w:t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На площад.                                                               Добрались до опушк.</w:t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 xml:space="preserve">Писал мам.                                                               При школ.      </w:t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При посадк.                                                              По деревн.</w:t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На рябин.                                                                  Жил в город.</w:t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Calibri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Cs w:val="24"/>
                <w:u w:val="single"/>
              </w:rPr>
              <w:t>Подведение итогов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Cs w:val="24"/>
                <w:u w:val="single"/>
              </w:rPr>
              <w:t>(1 мин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Cs w:val="24"/>
                <w:u w:val="single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Учитель подводит итоги урока. Дает домашнее задание. Благодарит за уро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 w:cs="Calibri" w:ascii="Calibri" w:hAnsi="Calibri"/>
                <w:b/>
                <w:i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Cs w:val="24"/>
              </w:rPr>
              <w:t>Ребята, какие 2 способа мы с вами знаем, чтобы правильно написать окончания в им. Существительном?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асибо за урок.</w:t>
            </w:r>
          </w:p>
          <w:p>
            <w:pPr>
              <w:pStyle w:val="Style18"/>
              <w:spacing w:before="28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Calibri" w:hAnsi="Calibri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Запомнить или подобрать слово с тем же скл., чтобы ударения падало на окончани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F;Arial"/>
      <w:color w:val="auto"/>
      <w:kern w:val="2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F;Arial"/>
      <w:kern w:val="2"/>
      <w:sz w:val="24"/>
      <w:szCs w:val="22"/>
    </w:rPr>
  </w:style>
  <w:style w:type="character" w:styleId="Style14">
    <w:name w:val=" Знак Знак"/>
    <w:qFormat/>
    <w:rPr>
      <w:rFonts w:ascii="Times New Roman" w:hAnsi="Times New Roman" w:cs="F;Arial"/>
      <w:kern w:val="2"/>
      <w:sz w:val="24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F;Arial"/>
      <w:color w:val="auto"/>
      <w:kern w:val="2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18:00Z</dcterms:created>
  <dc:creator>Даша</dc:creator>
  <dc:description/>
  <cp:keywords/>
  <dc:language>en-US</dc:language>
  <cp:lastModifiedBy>Катя</cp:lastModifiedBy>
  <cp:lastPrinted>2011-03-22T21:18:00Z</cp:lastPrinted>
  <dcterms:modified xsi:type="dcterms:W3CDTF">2015-02-04T15:09:00Z</dcterms:modified>
  <cp:revision>3</cp:revision>
  <dc:subject/>
  <dc:title> </dc:title>
</cp:coreProperties>
</file>