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 в средней группе с участием родителей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«Цветное настроение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вать чувство общности, дать представление о понятии группа, способствовать появлению желания идентифицировать себя с данной группой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у детей эмоциональную отзывчивость состоянию и настроению предложенного образа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мпатию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передавать свое эмоциональное состояние в цвете, при окрашивании использовать способ вливания одного цвета в другой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создавать общую композицию из отдельных деталей.  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оперировать представлениями и преобразовывать их для создания самостоятельных работ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азвивать творчество, воображение, фантазию, самостоятельность и взаимопомощь в работе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атериал:</w:t>
      </w:r>
    </w:p>
    <w:p>
      <w:pPr>
        <w:pStyle w:val="Style14"/>
        <w:spacing w:before="0" w:after="0"/>
        <w:ind w:left="720" w:hanging="0"/>
        <w:rPr/>
      </w:pPr>
      <w:r>
        <w:rPr>
          <w:sz w:val="28"/>
          <w:szCs w:val="28"/>
        </w:rPr>
        <w:t xml:space="preserve">Лепестки для физминутки. </w:t>
        <w:br/>
        <w:t>Наглядный материал – разнообразные цветы.</w:t>
        <w:br/>
        <w:t>Заготовки лепестков по 1-2 на каждого ребенка и взрослого.</w:t>
        <w:br/>
        <w:t>Гуашевые краски.</w:t>
        <w:br/>
        <w:t>Кисточки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ОД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Уважаемые взрослые и ребята, сегодня мы приглашаем вас на волшебное занятие, а творить волшебство вы будете своими руками. Давайте зайдем тихонько-тихонько, вдруг мы с вами что-нибудь услышим.</w:t>
        <w:br/>
      </w:r>
      <w:r>
        <w:rPr>
          <w:rStyle w:val="Emphasis"/>
          <w:sz w:val="28"/>
          <w:szCs w:val="28"/>
        </w:rPr>
        <w:t>Звучит фонограмма песни «Волшебный цветок»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кажите мне, что за песню вы прослушали, о чем в ней пелось? </w:t>
      </w:r>
      <w:r>
        <w:rPr>
          <w:rStyle w:val="Emphasis"/>
          <w:sz w:val="28"/>
          <w:szCs w:val="28"/>
        </w:rPr>
        <w:t xml:space="preserve">Ответы дете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авильно, эта песня про волшебный цветок. А какие волшебные цветы вы знаете? </w:t>
      </w:r>
      <w:r>
        <w:rPr>
          <w:rStyle w:val="Emphasis"/>
          <w:sz w:val="28"/>
          <w:szCs w:val="28"/>
        </w:rPr>
        <w:t>Ответы детей (цветик-семицветик, аленький цветочек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. Сегодня мы с вами поговорим о цветике-семицветике. А вы знаете, почему он так называется? </w:t>
      </w:r>
      <w:r>
        <w:rPr>
          <w:rStyle w:val="Emphasis"/>
          <w:sz w:val="28"/>
          <w:szCs w:val="28"/>
        </w:rPr>
        <w:t>Ответы детей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Он так называется, потому что его лепестки семи разных цветов. Давайте вместе с вами вспомним, какие же это цвета. А для этого я прочитаю вам волшебные загадки, слушайте внимательн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какой красивый цвет, </w:t>
        <w:br/>
        <w:t xml:space="preserve">Ярче и теплее нет. </w:t>
        <w:br/>
        <w:t>Но может быть он и опасным.</w:t>
        <w:br/>
        <w:t>Догадались? Это…</w:t>
      </w:r>
      <w:r>
        <w:rPr>
          <w:rStyle w:val="StrongEmphasis"/>
          <w:sz w:val="28"/>
          <w:szCs w:val="28"/>
        </w:rPr>
        <w:t>красны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то спелый апельсин, </w:t>
        <w:br/>
        <w:t>Этот цвет такой один.</w:t>
        <w:br/>
        <w:t>Очень-очень важный он</w:t>
        <w:br/>
        <w:t>Зовут его…</w:t>
      </w:r>
      <w:r>
        <w:rPr>
          <w:rStyle w:val="StrongEmphasis"/>
          <w:sz w:val="28"/>
          <w:szCs w:val="28"/>
        </w:rPr>
        <w:t>оранжевы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им цветом мы рисуем солнца лучик,</w:t>
        <w:br/>
        <w:t>И в такой же цвет покрасим мы песочек,</w:t>
        <w:br/>
        <w:t>Расцветет такого цвета одуванчик!</w:t>
        <w:br/>
        <w:t xml:space="preserve">Так что это за цвет? </w:t>
        <w:br/>
        <w:t xml:space="preserve">Догадались, девочки и мальчики? </w:t>
      </w:r>
      <w:r>
        <w:rPr>
          <w:rStyle w:val="StrongEmphasis"/>
          <w:sz w:val="28"/>
          <w:szCs w:val="28"/>
        </w:rPr>
        <w:t>желты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живет в траве густой,</w:t>
        <w:br/>
        <w:t>Он живет в листве лесной.</w:t>
        <w:br/>
        <w:t>Даже в ярких листьях клена</w:t>
        <w:br/>
        <w:t>Может спрятаться…</w:t>
      </w:r>
      <w:r>
        <w:rPr>
          <w:rStyle w:val="StrongEmphasis"/>
          <w:sz w:val="28"/>
          <w:szCs w:val="28"/>
        </w:rPr>
        <w:t>зелены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как чистая вода,</w:t>
        <w:br/>
        <w:t>Как на реке кусочки льда,</w:t>
        <w:br/>
        <w:t>Он как небо, он такой</w:t>
        <w:br/>
        <w:t>Нежно, нежно…</w:t>
      </w:r>
      <w:r>
        <w:rPr>
          <w:rStyle w:val="StrongEmphasis"/>
          <w:sz w:val="28"/>
          <w:szCs w:val="28"/>
        </w:rPr>
        <w:t>голуб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но глазки васильков,</w:t>
        <w:br/>
        <w:t>Этот цвет красивый очень.</w:t>
        <w:br/>
        <w:t>Но морозный словно иней,</w:t>
        <w:br/>
        <w:t>И зовем его мы…</w:t>
      </w:r>
      <w:r>
        <w:rPr>
          <w:rStyle w:val="StrongEmphasis"/>
          <w:sz w:val="28"/>
          <w:szCs w:val="28"/>
        </w:rPr>
        <w:t>син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в радуге последний цвет,</w:t>
        <w:br/>
        <w:t>Но он не плох от этого.</w:t>
        <w:br/>
        <w:t>Ну, разве вы не догадались?</w:t>
        <w:br/>
        <w:t>Ведь это…</w:t>
      </w:r>
      <w:r>
        <w:rPr>
          <w:rStyle w:val="StrongEmphasis"/>
          <w:sz w:val="28"/>
          <w:szCs w:val="28"/>
        </w:rPr>
        <w:t>фиолетовы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 вы отгадали все цвета, посмотрите, какой красивый семицветик у нас получился. У каждого лепесточка свой цвет и наверно свое настроение. Как вы думаете, какое настроение может быть у желтого лепестка? (все лепестки)</w:t>
      </w:r>
      <w:r>
        <w:rPr>
          <w:rStyle w:val="Emphasis"/>
          <w:sz w:val="28"/>
          <w:szCs w:val="28"/>
        </w:rPr>
        <w:t xml:space="preserve"> Ответы дет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вы знаете, что наша группа называется тоже «Цветики-семицветики». Как вы думаете, почему? </w:t>
      </w:r>
      <w:r>
        <w:rPr>
          <w:rStyle w:val="Emphasis"/>
          <w:sz w:val="28"/>
          <w:szCs w:val="28"/>
        </w:rPr>
        <w:t>Ответы детей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лушайте, я вам прочитаю такое стихотворение про нашу групп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етском саде «Родничок»</w:t>
        <w:br/>
        <w:t>Вырос сказочный  цветок.</w:t>
        <w:br/>
        <w:t xml:space="preserve">Непростой, волшебный цветик, </w:t>
        <w:br/>
        <w:t>Группа  «Цветик-семицветик».</w:t>
        <w:br/>
        <w:t>Каждый цвет – свое желанье,</w:t>
        <w:br/>
        <w:t>Настроенье, обаянье.</w:t>
        <w:br/>
        <w:t xml:space="preserve">Каждый цвет – своя улыбка, </w:t>
        <w:br/>
        <w:t>Удивление, ошибка.</w:t>
        <w:br/>
        <w:t>Детки словно лепесточки,</w:t>
        <w:br/>
        <w:t>Мамы и папы -  поддержка -  листочки,</w:t>
        <w:br/>
        <w:t xml:space="preserve">А воспитатели здесь стебелек. </w:t>
        <w:br/>
        <w:t>Самый  волшебный здесь вырос  цветок!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ас в группе много, и все мы разные, как у цветика-семицветика разные лепестки, но все они одно целое и никогда не ссорятся.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самое интересное. Мы с вами сделаем «Цветик-семицветик», который будет похож на деток нашей группы. Давайте попробуем передать свое настроение красками. Мы даже сможем нарисовать, как оно меняется. Рисовать начинаем от узкой стороны лепестка. Например, у меня утром было очень плохое настроение, даже плакать хотелось. Я нарисую его синим цветом. Потом я увидела солнышко и настроение начало улучшаться. Посмотрите синий как будто перешел в желтый, и мое настроение менялось так же. А сейчас у меня очень хорошее настроение, я нарисую его красным цветом. Вот мой лепесток уже готов. Можете и вы нарисовать сво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ятельность за столами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ы все сделали свои необычные лепестки. А теперь предлагаю немного поиграть, пока они досохнут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Физминутка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  <w:br/>
        <w:t xml:space="preserve">Через запад на восток, </w:t>
        <w:br/>
        <w:t>Через север, через юг,</w:t>
        <w:br/>
        <w:t>Возвращайся, сделав круг.</w:t>
        <w:br/>
        <w:t>1,2,3 – парочку себе найд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Во время физминутки работы детей размещаются на общем панно)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смотрите, ребята, пока мы с вами играли, наши лепесточки собрались все вместе, и получился семицветик, в нем есть все краски радуги. А как вы думаете, какое у него настроение? Теперь лепесточки будут жить дружно, как мы в группе и никогда не поссоря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24:00Z</dcterms:created>
  <dc:creator>Дмитрий Каленюк</dc:creator>
  <dc:description/>
  <cp:keywords/>
  <dc:language>en-US</dc:language>
  <cp:lastModifiedBy>user</cp:lastModifiedBy>
  <cp:lastPrinted>2014-08-03T09:03:00Z</cp:lastPrinted>
  <dcterms:modified xsi:type="dcterms:W3CDTF">2015-02-28T13:15:00Z</dcterms:modified>
  <cp:revision>7</cp:revision>
  <dc:subject/>
  <dc:title>Конспект НОД в средней группе с участием родителей</dc:title>
</cp:coreProperties>
</file>