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в старшей группе по теме: « В гости к старичку – Лесович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Володько Раиса Николаевна, воспитатель МБОУ «Новолавельская СОШ №3», с/п «Детский сад», пос. Новолав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 работы</w:t>
      </w:r>
      <w:r>
        <w:rPr>
          <w:sz w:val="28"/>
          <w:szCs w:val="28"/>
        </w:rPr>
        <w:t xml:space="preserve">: предлагаю вам конспект образовательной деятельности детей 5-7 лет (старший дошкольный возраст) по теме «В гости к старичку - Лесовичку».Данная работа будет полезна для воспитателей старшей группы. </w:t>
      </w:r>
      <w:r>
        <w:rPr>
          <w:color w:val="000000"/>
          <w:sz w:val="28"/>
          <w:szCs w:val="28"/>
          <w:shd w:fill="FFFFFF" w:val="clear"/>
        </w:rPr>
        <w:t>Вашему вниманию предлагается конспект интегрированного занятия, которое направлено на развитии у старших дошкольников любознательности, а также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общения знаний об окружающем мир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пект непосредственной образовательной деятельности в старшей группе на тему «В гости к старичку - Лесовичку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теграция образовательных областей: «Речевое развитие», «Познавательное развитие», «Социально-коммуникативное развитие», «Физическое развитие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знаний детей об окружающем мире и элементарных математических представлений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знания об окружающем мире: диких и домашних животных, их детенышах и средой обит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навыки количественного и порядкового с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ориентироваться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подбирать к словам антонимы, синон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дикцию детей, используя скороговорки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культуру речи (активизировать использование вежливых слов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ственную активность, все психически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тремление находить ответ на задани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юбозна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терпение и усидчив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проговаривание скороговорки,  д/и «Мостик вежливых слов», д/и «Слово – цвет», д/и «Скажи наоборот», д/и «Эх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уляжи деревьев, мостик из разноцветных дощечек через ручеек, игрушки диких животных, муляжи домиков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 объяснение, рассказ, вопросы, похвала,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Ребята, я приглашаю вас в путешествие, в сказочный лес.  Все готовы? Тогда в пу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мотрите, вот мы и в сказочном лесу. Кто живет в лесу </w:t>
      </w:r>
      <w:r>
        <w:rPr>
          <w:i/>
          <w:sz w:val="28"/>
          <w:szCs w:val="28"/>
        </w:rPr>
        <w:t>(звери).</w:t>
      </w:r>
      <w:r>
        <w:rPr>
          <w:sz w:val="28"/>
          <w:szCs w:val="28"/>
        </w:rPr>
        <w:t xml:space="preserve"> Если звери живут в лесу, то какие они? (Дикие) Правильно – это дикие животные. Почему их называют дикими? Правильно, они живут в лесу, сами заботятся о себе и своих детенышей. Посмотрите вон они сидят (на лавочке стоят игрушки диких животных). Давайте-ка сосчитаем, сколько животных сидит на полянке (количественный счет). Смотрите, зайчик испугался, сколько животных осталось? (9). Смотрите, да он не испугался, а друзей привел. Сколько друзей привел зайчик? (2). Животных стало больше или меньше? (больше) Сколько всего стало животных? (12) Давайте посчитаем животных по порядку (порядковый счет). Который по порядку медведь? и т.д. Ой, да они почему-то грустят. Давайте спросим. Ребята, оказывается, животные не могут найти свои дома. Давайте поможем им. (Воспитатель вместе с детьми подходит к домам лесных обитателей и проводит беседу о том, чей это домик, как он называется). Вот мы и помогли всем найти свой дом. А скажите-ка мне, как называют детеныша у медведя и т.д…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у, а сейчас нам пора отправляться в путь.  А знаете, ребята,  в этом лесу живет старичок – лесовичок. Хотите познакомиться  с ним?   Он очень добрый, любит детей и знает много интерес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и – чики – чики – чок</w:t>
      </w:r>
    </w:p>
    <w:p>
      <w:pPr>
        <w:pStyle w:val="Normal"/>
        <w:rPr/>
      </w:pPr>
      <w:r>
        <w:rPr>
          <w:sz w:val="28"/>
          <w:szCs w:val="28"/>
        </w:rPr>
        <w:t>Добрый дедушка Лесови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? Мы хотим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нового узн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ты, славный стари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шина. Молчит Лесович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зовем дедушку Лесовичка. Как обычно в лесу зовут друг друга?(</w:t>
      </w:r>
      <w:r>
        <w:rPr>
          <w:i/>
          <w:sz w:val="28"/>
          <w:szCs w:val="28"/>
        </w:rPr>
        <w:t>Ау</w:t>
      </w:r>
      <w:r>
        <w:rPr>
          <w:sz w:val="28"/>
          <w:szCs w:val="28"/>
        </w:rPr>
        <w:t>) А, что нам вторит когда мы громко кричим в лесу? (</w:t>
      </w:r>
      <w:r>
        <w:rPr>
          <w:i/>
          <w:sz w:val="28"/>
          <w:szCs w:val="28"/>
        </w:rPr>
        <w:t>Эхо</w:t>
      </w:r>
      <w:r>
        <w:rPr>
          <w:sz w:val="28"/>
          <w:szCs w:val="28"/>
        </w:rPr>
        <w:t>). Давай те поиграем в игру, которая так и называется «Эхо». Я громко назову слово, а вы шепотом его повторите и наоборот, если я шепотом скажу слово, вы его громко с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совичок: </w:t>
      </w:r>
      <w:r>
        <w:rPr>
          <w:sz w:val="28"/>
          <w:szCs w:val="28"/>
        </w:rPr>
        <w:t xml:space="preserve"> Ну, чего вы раскричались в моем лесу! Я не глухой! Что вам над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Мы пришли тебя навестить и на твой сказочный лес посмотре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. В гости значит, пожалов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давайте поздороваемся с дедушкой Лесовичком (</w:t>
      </w:r>
      <w:r>
        <w:rPr>
          <w:i/>
          <w:sz w:val="28"/>
          <w:szCs w:val="28"/>
        </w:rPr>
        <w:t>Здороваются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Ну, здравствуйте, здравствуйте! Ишь, какие вежливые! И много вы слов таких знаете?  Или только од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едушка Лесовичок, наши дети много знают вежлив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Ну что ж, если хотите ко мне в сказочный лес войти, придется через глубокий ручей мостик из вежливых слов постро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ая ситуация «Мостик вежливых слов» (дети поочереди называют вежливое слово и кладут дощечку. Проходят на полянку, где стоят стульчики полукруг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Молодцы! Много хороших слов знаете. Я тоже постараюсь их запомнить на всякий случай. Ну, проходите, пожалуйста, присажив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я предлагаю вам прокатиться на паровозе по сказочному лесу. Встаньте все у своих стульчиков, согните руки в локтях, мы будем выполнять руками движение колес паровоза и проговаривать скороговорку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 медведь в лесу наш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 меду, много п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говаривается 3 раза с ускорением темпа реч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овичом</w:t>
      </w:r>
      <w:r>
        <w:rPr>
          <w:sz w:val="28"/>
          <w:szCs w:val="28"/>
        </w:rPr>
        <w:t>: - А поиграйте- ка вы в мою игру. А ну-ка, где моя большая шишка? Я буду говорить слова, а тот, кому я шишку брошу, должен сказать наоборот. Вот, например, скажу я слово «далеко», а ты ответишь …(близко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око -низко, далеко-близко, сладкий- горький, холодный -горячий, белый -черный…(дети стоят в кругу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Наоборот» (подбор антонимов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Дедушка Лесовичок, мы хотим подарить тебе цветок за твое гостеприимство. Сейчас мы его для тебя вырасти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лово- цвет» (подбор синонимов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называет цве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ети по очереди берут лепестки и, давая другое название цвету, собирают цветок на фланелеграфе (оранжевый – апельсиновый, светло – синий – васильковый, светло – зеленый - салатовый, ярко – красный – алый, темно – красный – вишневый, коричневый – шоколадный,  желтый – лимонны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смотри дедушка Лесовичок, какой красивый цветок тебе дарят ребя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есовичок благодарит ребя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- Ребята, вам понравилось в гостях у дедушки Лесови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ам запомнилось больше всего? Хотели ба вы еще прийти к нему в гости? 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Давайте, ребята, попрощаемся с дедушкой Лесовичком и  отправимся в обратную дорог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прощаются со всеми и под музыку уходят из за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2:00Z</dcterms:created>
  <dc:creator>Customer</dc:creator>
  <dc:description/>
  <cp:keywords/>
  <dc:language>en-US</dc:language>
  <cp:lastModifiedBy>Admin</cp:lastModifiedBy>
  <cp:lastPrinted>2015-02-20T12:00:00Z</cp:lastPrinted>
  <dcterms:modified xsi:type="dcterms:W3CDTF">2015-02-21T13:19:00Z</dcterms:modified>
  <cp:revision>25</cp:revision>
  <dc:subject/>
  <dc:title>    Игровое – интегрированное занятие в старшей группе</dc:title>
</cp:coreProperties>
</file>