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 Качугская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и жизнедеятельность бакте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  <w:br/>
        <w:t>учитель биологии</w:t>
        <w:br/>
        <w:t>Т.В. Жд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уг 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Строение и жизнедеятельность бакте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.В. Жда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В.В. Пасечник Биология: Бактерии. Грибы. Раст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изучения и первичного закрепления новых зн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 те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терии, особенности строения и жизнедеятельности. Формы бактерий. Разнообразие бактерий, их распростран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уме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равни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ение бактериальной и растительной клет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ественные признаки бактер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роцессы жизнедеятельности бактерий.</w:t>
      </w:r>
    </w:p>
    <w:p>
      <w:pPr>
        <w:pStyle w:val="Normal"/>
        <w:widowControl w:val="false"/>
        <w:spacing w:lineRule="exact" w:line="2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ктерии от других живых организмов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методические приёмы</w:t>
      </w:r>
      <w:r>
        <w:rPr>
          <w:rFonts w:cs="Times New Roman" w:ascii="Times New Roman" w:hAnsi="Times New Roman"/>
          <w:sz w:val="28"/>
          <w:szCs w:val="28"/>
        </w:rPr>
        <w:t>: работа с учебником,  работа в рабочей тетради, работа в парах и в группе, самонаблюдение, заполнение схем и таблиц, тестовый контроль, самооценка, взаимоконтроль; диалогический метод, наглядный метод, метод познавательно-проблемного из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самой древней группой живых существ – бактериями, систематизировать знания учащихся о строении и жизнедеятельности бактер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достижения образовательных  результатов:</w:t>
      </w:r>
    </w:p>
    <w:p>
      <w:pPr>
        <w:pStyle w:val="Normal"/>
        <w:shd w:fill="FFFFFF" w:val="clear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:  осознание ответственности за произнесенное, формирование навыков развернутого анализа, формирование ответственного отношения к учебной деятельности, готовность  к восприятию научной картины мира, к     саморазвитию  и самообразованию; </w:t>
      </w:r>
    </w:p>
    <w:p>
      <w:pPr>
        <w:pStyle w:val="Normal"/>
        <w:shd w:fill="FFFFFF" w:val="clear"/>
        <w:spacing w:lineRule="auto" w:line="240" w:before="0" w:after="0"/>
        <w:ind w:left="-113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т коммуникативную компетентность,   уважительное отношение к мнению другого человека.</w:t>
      </w:r>
    </w:p>
    <w:p>
      <w:pPr>
        <w:pStyle w:val="Normal"/>
        <w:shd w:fill="FFFFFF" w:val="clear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ие самостоятельно определять цели свое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планировать пути достижения целей, выдвигать простейшие гипотезы; выделять главное, существенные признаки понятий; осуществляют сравнение,  высказывать суждения, аргументируть их; работать с информацией и преобразовать её; соотносить </w:t>
      </w:r>
      <w:r>
        <w:rPr>
          <w:rFonts w:cs="Times New Roman" w:ascii="Times New Roman" w:hAnsi="Times New Roman"/>
          <w:bCs/>
          <w:sz w:val="28"/>
          <w:szCs w:val="28"/>
        </w:rPr>
        <w:t>свои действия с планируемыми результатами</w:t>
      </w:r>
      <w:r>
        <w:rPr>
          <w:rFonts w:cs="Times New Roman" w:ascii="Times New Roman" w:hAnsi="Times New Roman"/>
          <w:sz w:val="28"/>
          <w:szCs w:val="28"/>
        </w:rPr>
        <w:t>, владение основами самоконтроля и взаимоконтроля, самооценки, принятия решений; умение определять понятия, создавать обобщения,  устанавливать причинно-следственные связи, строить логическое рассуждение, и делать выводы; умение организовывать учебное сотрудничество и совместную деятельность с учителем и сверстниками, извлекать актуальную информацию из текстов, содержащих теоретические сведения, умение работать с логическими знаками и символами.</w:t>
      </w:r>
    </w:p>
    <w:p>
      <w:pPr>
        <w:pStyle w:val="Normal"/>
        <w:shd w:fill="FFFFFF" w:val="clear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  <w:r>
        <w:rPr>
          <w:rFonts w:cs="Times New Roman" w:ascii="Times New Roman" w:hAnsi="Times New Roman"/>
          <w:sz w:val="28"/>
          <w:szCs w:val="28"/>
        </w:rPr>
        <w:t xml:space="preserve"> знание отличительных признаков бактериальной  клетки, умение  находить бактерии на рисунках в сравнении с представителями других царств; представление о распространении бактерий на Земле, особенностях их жизнедеятельности; приводить примеры значения бактерий в природе и в жизни человека; меры профилактики бактериальных инфекций.</w:t>
      </w:r>
    </w:p>
    <w:p>
      <w:pPr>
        <w:pStyle w:val="Msonormalbullet1gif"/>
        <w:spacing w:before="0" w:after="0"/>
        <w:ind w:left="-1134" w:right="-284" w:firstLine="567"/>
        <w:contextualSpacing/>
        <w:jc w:val="both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элементы технологии развивающего, критического, проблемного, опережающего,  здоровьесберегающего  обучения, ИК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Технологическая карта урок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орогие ребята! Я рада вновь видеть вас на уроке биологии. Сегодня вы познакомитесь с необычными организмами, которые всюду сопровождают нас, но мы их не замечаем. Эти организмы появились и распространились на Земле раньше дру</w:t>
              <w:softHyphen/>
              <w:t>гих. Они встречаются в почве, в воздухе, в воде, обитают и в телах других организ</w:t>
              <w:softHyphen/>
              <w:t>мов, найдены в гейзерах, солёных озёрах, таких, как Мёртвое море, в Антарктиде и в Арктике, могут жить даже в реакторах атомных станций. О них наш сегодняшний раз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о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настраиваются на урок. Формулируют тему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олнить 1 колонку в таблице</w:t>
            </w:r>
          </w:p>
          <w:tbl>
            <w:tblPr>
              <w:tblW w:w="3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293"/>
              <w:gridCol w:w="1294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чу узнат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1 колонку таблицы. Рисуют лестницу знаний и себя на ней на начало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олнить 2 колонку таблицы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Ответьте на вопрос:  как вы думаете, какие живые организмы причастны к этим процессам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ентар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нги́на -  острое инфекционное заболевание с преимущественным поражением небных миндалин. Практически каждый из вас сталкивался с этим неприятным заболеванием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токс - это процедура введения в мимические мышцы препарата под названием ботокс, который «парализует» мышцы, благодаря чему происходит разглаживание морщин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лочнокислое брожение – это процесс, который используется для консервации продуктов питания, для приготовления таких продуктов питания как кефир, йогурт, сметана и др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у вас возникают, когда говорят о бактериях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бактерии: враги или друзья для человека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одни и те же бактерии могут быть в одних случаях врагами для человека, а с другой стороны приносят пользу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 какой целью изучают   бактери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2 колонку табл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план изучения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лана на доске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размер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я от растительной клетк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ие неблагоприят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на основе 2 колонки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вы видите два ор</w:t>
              <w:softHyphen/>
              <w:t xml:space="preserve">ганизма. Являются ли они бактериями?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</w:t>
              <w:softHyphen/>
              <w:t>ально или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гипоте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равнить предположения с текстом учебника на стр 53 (строение бактер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равильность свои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 41 в Т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ормы и размеров бак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 на стр 52, выполнение зад 40 в Т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равнить растительную клетку и клетку бактерий, найти сходства и отлич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вариантам: 1- находят сх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отли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обобщ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ПО зад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распространение бакте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бактерий можно встретить практически вез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там, где другие живые организмы выжить не могут. Их находят в струях гейзеров с температурой около 105° С, в вечной мерзлоте Арктики, где они пробыли 2-3 млн лет. В океане, на глубине 11 км; на высоте 41 км в атмосфере; в недрах земной коры на глубине в несколько километр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прекрасно себя чувствуют в воде, охлаждающей ядерные реакторы; остаются жизнеспособными, получив дозу радиации, в 10 тыс. раз превышающую смертельную для человека. Они выдерживали двухнедельное пребывание в глубоком вакууме; не погибали в открытом космосе, помещённые туда на 18 ч, под смертоносным воздействием солнечной ради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как и любые живые организмы они предпочитают определённые условия: влажность, небольшое количество света, высокие температуры, нестерильн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, количество бактерий зависит от определённых условий.  Для чего могут пригодиться вам знания об условиях обитания бактери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Итак, бактерии широко распространены в природе. Можете ли вы назвать точное число, бактерий, которые вас окружают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 на поставлен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оваривае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азминки из-за п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имаемся. На стар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на месте. Вес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быстрей, быстрей, быст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ем вперёд наклон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 – два – три – четыре –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цу руками крут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плечики раз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инаем приседат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 – два – три – четыре –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потом прыжки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ше прыгаем вс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и к солнышку потя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и в стороны растя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пора уч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 прилежно, не лен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способы питания живых организмов (авто и гетеротрофы). К какому типу относятся бактерии?  Каким способом питаются бактер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бактерий. Бактерии размножаются путем деления одной клетки на две. Решите задачу: подсчитайте сколько бактерий будет на ваших руках к концу учебного дня, с условие что в 8.00 на ваших руках была всего 1 бакт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бактерия кишечной палочки в течение суток могла бы дать потомство, общего объёма которого хватило бы для постройки пирамиды площадью 2 кв.м. и высотой 1 км. Почему этого не происходит? Ответ обоснуйт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образование. Что такое капсула? Почему болезнетворные бактерии, попадая в наш организм, не погибают, ведь на них действует пищеварительный сок, содержащий кислоту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ординирует деятельность учащихся, дополняет ответы информацией, которая отсутствует в учебники. Например, капсула бактериальной клетки защищает бактерию не только от высыхания, но и от разрушения самой бактерии пищеварительными соками, когда она попадает в организм человека. Поэтому, когда человек заболевает, ему назначают такие лекарственные препараты, которые разрушают эту защитную оболочку, после чего бактерия гибнет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 стр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те верные утвержден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– это одноклеточные и многоклеточные организмы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бактерий не имеют оформленного ядр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освоили все среды обитания на земле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имеют разнообразную форму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 бактериальной клетки не играет существенной роли в жизни бактери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й относят к прокариотам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пор бактерии размножаютс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ведут прикреплённый образ жизн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анобактерии являются автотроф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Размножаются бактерии простым делением клетки над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ерный  ответ выставляется  1 бал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овести в виде да-нетки или графического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ответить на вопросы, которые были заданы в начале урока?  Достигли ли цели урок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последнюю колонку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поразило больше всего на уроке? Что запомнится надолго? Где пригодятся знания по данной теме? Оцените свою работу на уроке, нарисовав человечка на лесенке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авнивают глубину своих знаний о бактериях в начале урока и после изучен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своей работе на уроке, рисуют себя на лестниц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не было интересно…                        Мне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годня я узнал…                                               Я научил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 меня настроение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ольше всего мне понравилось...                       Сегодня на уроке я почувствова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к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1 учебника и ответить на вопросы в конце парагра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бор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или сообщение о значении бактерий в природе и в жизни челове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кроссворд по новой тем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практические задания на стр 55-56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задания из предложенных учителем с учётом индивидуальных возмож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Style18"/>
        <w:numPr>
          <w:ilvl w:val="0"/>
          <w:numId w:val="2"/>
        </w:numPr>
        <w:rPr/>
      </w:pPr>
      <w:r>
        <w:rPr/>
        <w:t>Ионцева А.Ю. Биология в схемах и таблицах.-М.: Эксмо,2012</w:t>
      </w:r>
    </w:p>
    <w:p>
      <w:pPr>
        <w:pStyle w:val="Style18"/>
        <w:numPr>
          <w:ilvl w:val="0"/>
          <w:numId w:val="2"/>
        </w:numPr>
        <w:rPr/>
      </w:pPr>
      <w:r>
        <w:rPr/>
        <w:t>Захаров В.Б. Биология 7 класс. Многообразие живых организмов: учебник для общеобразовательных учреждений. – М.: Дрофа, 2012.</w:t>
      </w:r>
    </w:p>
    <w:p>
      <w:pPr>
        <w:pStyle w:val="Style18"/>
        <w:numPr>
          <w:ilvl w:val="0"/>
          <w:numId w:val="2"/>
        </w:numPr>
        <w:rPr/>
      </w:pPr>
      <w:r>
        <w:rPr/>
        <w:t>Пасечник В.В. Биология. Бактерии, грибы, растения. 5 класс: учебник для общеобразовательных учреждений. – М.: Дрофа, 2012.</w:t>
      </w:r>
    </w:p>
    <w:p>
      <w:pPr>
        <w:pStyle w:val="Style18"/>
        <w:numPr>
          <w:ilvl w:val="0"/>
          <w:numId w:val="2"/>
        </w:numPr>
        <w:rPr/>
      </w:pPr>
      <w:r>
        <w:rPr/>
        <w:t>Уроки биологии. 5-6 классы: пособие для учителей общеобразовательных учреждений. В.В. Пасечник, издательство Просвещение, 2012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/>
        <w:t>Ресурсы сети Интерне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0:00Z</dcterms:created>
  <dc:creator>ffff</dc:creator>
  <dc:description/>
  <dc:language>en-US</dc:language>
  <cp:lastModifiedBy>ffff</cp:lastModifiedBy>
  <dcterms:modified xsi:type="dcterms:W3CDTF">2015-01-12T13:10:00Z</dcterms:modified>
  <cp:revision>2</cp:revision>
  <dc:subject/>
  <dc:title/>
</cp:coreProperties>
</file>