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еологиче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ого района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 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Тип членистоногие. Класс Ракообразны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та Ольг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Вознес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Тип Членистоногие. Класс Ракообразные. </w:t>
      </w:r>
    </w:p>
    <w:p>
      <w:pPr>
        <w:pStyle w:val="Normal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знакомить учащихся с общими признаками типа Членистоно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 учащихся об общих признаках животных класса ракообразных </w:t>
      </w:r>
    </w:p>
    <w:p>
      <w:pPr>
        <w:pStyle w:val="Normal"/>
        <w:spacing w:lineRule="auto" w:line="240" w:before="0" w:after="0"/>
        <w:ind w:left="375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их роль в сообществах, жизни человек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формировать знания о среде обита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умения наблюдать, распознавать на рисунках и в природе данных животны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бережное отношение к живой прир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: Речной рак, компьютер, проектор, экран, коло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онный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онтроль знаний. Вопросы и задания для проверки домашнего зад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 предложенных моллюсков один не соответствует данному классу.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ьминог, кальмар, каракатица, </w:t>
      </w:r>
      <w:r>
        <w:rPr>
          <w:rFonts w:cs="Times New Roman" w:ascii="Times New Roman" w:hAnsi="Times New Roman"/>
          <w:sz w:val="24"/>
          <w:szCs w:val="24"/>
          <w:u w:val="single"/>
        </w:rPr>
        <w:t>беззуб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ный опр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арактеризуйте особенности внешнего строения и передвижения головоногих моллюсков. Что такое чернильная желез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кажите о системе органов пищева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слите признаки, подтверждающие более высокий уровень организации головоногих моллюсков. 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утверждения вер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оллюски имеют двустороннюю симметрию. (-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лючением двустворчатых, у всех моллюсков имеется голова. (-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 у моллюсков служит у одних видов для ползания, у других — для плавания или редуцируется совсем. (+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моллюсков замкнутая. (-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люски имеют хорошо развитые органы осязания, химического чувства и равновесия. (+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зучение нового матери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ебята</w:t>
      </w:r>
      <w:r>
        <w:rPr>
          <w:rFonts w:cs="Times New Roman" w:ascii="Times New Roman" w:hAnsi="Times New Roman"/>
          <w:color w:val="333333"/>
          <w:sz w:val="24"/>
          <w:szCs w:val="24"/>
        </w:rPr>
        <w:t>! Я сейчас прочту для вас стихотворение, а вы должны определить о каком животном идет речь и в конечном итоге определим тему нашего сегодняшнего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шел укрытие в цветке</w:t>
        <w:br/>
        <w:t>И в восемь глаз глядит,</w:t>
        <w:br/>
        <w:t>Заметив муху на листке,</w:t>
        <w:br/>
        <w:t>К ней в восемь ног спеш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го собратья сети ткут -</w:t>
        <w:br/>
        <w:t>Тончайшая работа.</w:t>
        <w:br/>
        <w:t>А он, как волк: то там, то тут -</w:t>
        <w:br/>
        <w:t>На мух идет охота!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Бродячий паук – паук – волк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учи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сех членистоногих, скажу без промедл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сти имеют членистое 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олько отделов разделено их те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ы из сегментов, такое, братцы д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у них наружный - хитиновый пок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ащитить способен от всяческих вра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- характерные особенности многих живо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типу членистоноги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ленистоногих возник головной отдел, ответственный за ориентацию и захват пищи. Средний  отдел выполняет функцию передвижения с помощью ног. Задний отдел - функция пищеварения и размножения. Это водные животные, от них произошли ракообразные, паукообразные и насеком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: Классы: Ракообразные, Паукообразные, Насеком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ракообраз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о расчленено на сегменты: на головогрудь и брюшк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ве пары усиков – антенны и антену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ечности сохраняют примитивное стро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полнение таблицы: стр.145-147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24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истемы орган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строен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ракообразны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ары ногочелюстей, они служат для подачи пищи ко рту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ар ходильных ног. Первая пара - большие клешни, схватывает добычу, отрывает и обороняется. На самом конце хвостовой плавник, при резком толчке плывет задом на пер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твердый хитиновый покров, не способен к растяжению. Периодически линяют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лоточный нервный узел – головной мозг, подглоточный узел, окологлоточное кольцо, пары брюшных нервных стволов с узлами в каждом сегменте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осязания: волоски и щетинки на поверхности антеннул, антенн и других конеч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равновесия: пузырек – статоцист, в него пападают мелкие песчинки, играющие роль  «слуховых камешков» - статоли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 сложных фасеточных глаз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мкнута. Гемолимфа. Синусы – участки полости тел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жабры: пластинчатые, ветвистые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-глотка-пищевод – желудок (два отдела: жевательный, железистый)- кишка (боковые выпячивания – богаты железами) – анальное отверстие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- двухлопастна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еленые железы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ая систем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полые. Половой диморфиз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видеофрагмента: </w:t>
      </w:r>
      <w:r>
        <w:rPr>
          <w:rFonts w:cs="Times New Roman" w:ascii="Times New Roman" w:hAnsi="Times New Roman"/>
          <w:sz w:val="24"/>
          <w:szCs w:val="24"/>
        </w:rPr>
        <w:t>Ракообраз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) Закреп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ст (Работа с сигнальными карточка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ак дышит жабрами?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Тело рака состоит из двух отделов?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аки растительноядные? (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Рак всегда  передвигается пятясь назад? (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ровеносная система рака не замкнутая?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Раки являются санитарами водоема? (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ровь  у рака красная? (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овите, где спрятались ра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Р_ _ А_ К_(этот рак из хлопка сш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АК_ _ _(этот рак на луну спеши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гад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 древнегреческой мифологии- это мощный и злой великан с одним глазом во лбу. В биологии - ракообразное животное.                  (Цикло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аким словом одинаково названы наземное ракообразное, живущее в сырых местах и сорное огородное растение с мелкими листьями и мелкими цветочками? (Мокр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143-50 – читать, РТ стр. 84-85 №102,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харов В.Б., Сонин Н.И. Биология многообразие живых организмов – 4-е изд., стереотип. – М.: Дрофа, 2013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Я иду на урок биологии: Зоология: Беспозвоночные: Книга для учителя. – М.: «Олимп»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ooul4g79cAI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ja.com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2083/</w:t>
        </w:r>
      </w:hyperlink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oul4g79cAI" TargetMode="External"/><Relationship Id="rId3" Type="http://schemas.openxmlformats.org/officeDocument/2006/relationships/hyperlink" Target="http://znanija.com/" TargetMode="External"/><Relationship Id="rId4" Type="http://schemas.openxmlformats.org/officeDocument/2006/relationships/hyperlink" Target="http://festival.1september.ru/articles/52208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3:00Z</dcterms:created>
  <dc:creator>Admin</dc:creator>
  <dc:description/>
  <dc:language>en-US</dc:language>
  <cp:lastModifiedBy>Андрей</cp:lastModifiedBy>
  <dcterms:modified xsi:type="dcterms:W3CDTF">2014-06-04T11:53:00Z</dcterms:modified>
  <cp:revision>2</cp:revision>
  <dc:subject/>
  <dc:title>Разнообразие клеток</dc:title>
</cp:coreProperties>
</file>