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писной лист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тебя зовут? (имя, фамилия) 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олько тебе лет? (дата и год рождения)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ты родился? (название страны, города, области, края)___________________________________________</w:t>
        <w:br/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ты живёшь сейчас? (название города, села, деревни, поселка)_____________________________________</w:t>
        <w:br/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ем ты живешь дома? (перечислить членов семьи без указания ФИО)________________________________</w:t>
        <w:br/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ть ли у тебя сестры или братья? Сколько им лет?_________________________________________________</w:t>
        <w:br/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м занимаются взрослые члены твоей семьи? (ответ на вопрос - по желанию)__________________________</w:t>
        <w:br/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ой школе ты сейчас учишься? (№ школы)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щал (а) ли ты детский сад? (да, нет)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ем ты дружишь в школе и во дворе? (имена друзей, можно без указания фамилии)____________________</w:t>
        <w:br/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ы любишь делать больше всего в свободное время?____________________________________________</w:t>
        <w:br/>
        <w:t>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ты обычно проводишь каникулы?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ть ли у тебя домашние животные?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ты хочешь стать, когда вырастишь?_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писчик: ________________                     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роспись)                                                                        (расшифровка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1</dc:creator>
  <dc:description/>
  <cp:keywords/>
  <dc:language>en-US</dc:language>
  <cp:lastModifiedBy>1</cp:lastModifiedBy>
  <dcterms:modified xsi:type="dcterms:W3CDTF">2010-10-13T08:42:00Z</dcterms:modified>
  <cp:revision>1</cp:revision>
  <dc:subject/>
  <dc:title>Переписной лист № 1</dc:title>
</cp:coreProperties>
</file>