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 русского язы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акова Галина Валерьевна – учитель русского языка и литератур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Односоставное предложение. Назывное предложение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п урока: </w:t>
      </w:r>
      <w:r>
        <w:rPr>
          <w:rFonts w:cs="Times New Roman" w:ascii="Times New Roman" w:hAnsi="Times New Roman"/>
          <w:sz w:val="20"/>
          <w:szCs w:val="20"/>
        </w:rPr>
        <w:t>Учебное занятие изучения и первичного закрепления новых знаний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ая  цель</w:t>
      </w:r>
      <w:r>
        <w:rPr>
          <w:rFonts w:cs="Times New Roman" w:ascii="Times New Roman" w:hAnsi="Times New Roman"/>
          <w:sz w:val="20"/>
          <w:szCs w:val="20"/>
        </w:rPr>
        <w:t>: организовать деятельность учащихся по восприятию, осмыслению и первичному запоминанию новых знаний и способов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ая: </w:t>
      </w:r>
      <w:r>
        <w:rPr>
          <w:rFonts w:cs="Times New Roman" w:ascii="Times New Roman" w:hAnsi="Times New Roman"/>
          <w:sz w:val="20"/>
          <w:szCs w:val="20"/>
        </w:rPr>
        <w:t xml:space="preserve">сформировать представление о назывных предложениях,  знать понятие назывного предложения, уметь различать односоставные и двусоставные предложения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вающая: </w:t>
      </w:r>
      <w:r>
        <w:rPr>
          <w:rFonts w:cs="Times New Roman" w:ascii="Times New Roman" w:hAnsi="Times New Roman"/>
          <w:sz w:val="20"/>
          <w:szCs w:val="20"/>
        </w:rPr>
        <w:t>через создание проблемной ситуации и организацию поисковой деятельности учащихся (исследование) развить умение самостоятельно ставить учебные проблемы и их решать; развивать умения анализировать, группировать, обобщать; развивать креативные способности,  речь школьников через совершенствование умений самостоятельно строить научные опред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спитательная: </w:t>
      </w:r>
      <w:r>
        <w:rPr>
          <w:rFonts w:cs="Times New Roman" w:ascii="Times New Roman" w:hAnsi="Times New Roman"/>
          <w:sz w:val="20"/>
          <w:szCs w:val="20"/>
        </w:rPr>
        <w:t>воспитание любви к слову (русскому языку), чуткого и бережного отношения к природе, стремление к достижению положительных результа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ы обучения: </w:t>
      </w:r>
      <w:r>
        <w:rPr>
          <w:rFonts w:cs="Times New Roman" w:ascii="Times New Roman" w:hAnsi="Times New Roman"/>
          <w:sz w:val="20"/>
          <w:szCs w:val="20"/>
        </w:rPr>
        <w:t>наглядно-дедуктивный, наглядно-продуктивный и частично-поисковы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раздаточный печатный материал из учебника «Русский язык 8 класс» , автор Тростенцова Л.А.; карточки с заданиями, таблицы, мультимедиа, медали, нарисованный экран телевиз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учебного занятия (нетрадиционная): </w:t>
      </w:r>
      <w:r>
        <w:rPr>
          <w:rFonts w:cs="Times New Roman" w:ascii="Times New Roman" w:hAnsi="Times New Roman"/>
          <w:sz w:val="20"/>
          <w:szCs w:val="20"/>
        </w:rPr>
        <w:t>урок-исследование. На уроке использовались следующие формы работ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игровая фор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работа в пара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амостоятельн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амооценка и самоанали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рефлекс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боб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работа по учеб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усвоения знаний организован с помощью опроса, взаимопроверки по образцу и самооценки, экспресс-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жидаемый результат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й уровень: знать понятие назывного предлож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уровень: знать понятие назывного предложения, уметь различать односоставные и двусоставные предлож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й уровень: знать понятие назывного предложения, уметь различать односоставные и двусоставные предложения; формирование навыков уместного употребления односоставных предложений в реч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ке написать число и классная работа. Включить презентацию. Раздать печатный материа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ционное начало уро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1 мин.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моциональный настр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Доброе утро, ребята! Начинаем наш урок русского языка. Сегодня необычно все: природа за окном, ваше и мое состояние: Утро. Снег. Туман. И это необыкновенная картина… </w:t>
      </w:r>
      <w:r>
        <w:rPr>
          <w:rFonts w:cs="Times New Roman" w:ascii="Times New Roman" w:hAnsi="Times New Roman"/>
          <w:b/>
          <w:sz w:val="20"/>
          <w:szCs w:val="20"/>
        </w:rPr>
        <w:t>слайд 1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отив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Сегодня мы будем проводить исследование, вы будете знатоками, а я – вашим наставник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Откройте тетради, запишите число </w:t>
      </w:r>
      <w:r>
        <w:rPr>
          <w:rFonts w:cs="Times New Roman" w:ascii="Times New Roman" w:hAnsi="Times New Roman"/>
          <w:b/>
          <w:sz w:val="20"/>
          <w:szCs w:val="20"/>
        </w:rPr>
        <w:t>«Восемнадцатое декабря» «Классная работа» (запись на доск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Лингвистическая разминка (2 мин). Я читаю начало предложения, а вы устно его заканчивает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ука о языке (…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языкознания, изучающий способы соединения слов и форм слов в словосочетаниях и предложениях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…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новная синтаксическая единица, которая имеет грамматическую основу (…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Изучение нового материала (10мин).   слайд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мотрите на экран, вы видите предложения,  ваша задача – устно найти пятое лишнее и объяснить выбор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 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Я умею читать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юблю классическу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дио объявили о посадке само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не не сп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кая н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Внимательно рассмотрите эти предложения. Подумайте, какое предложение будет лишним.</w:t>
      </w:r>
      <w:r>
        <w:rPr>
          <w:rFonts w:cs="Times New Roman" w:ascii="Times New Roman" w:hAnsi="Times New Roman"/>
          <w:b/>
          <w:sz w:val="20"/>
          <w:szCs w:val="20"/>
        </w:rPr>
        <w:t xml:space="preserve">  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419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4695"/>
        <w:gridCol w:w="4724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умею читать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б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лассическу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ди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яв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 посадке самол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спи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ноч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ак разделил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? (на 2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 какому принципу вы их подел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ринцип разделения – состав основы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едложение двусоставное и односоставны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 Какие  предложения в РЯ называются  двусоставными?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м выражены главные члены в этом предло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Я умею читать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длежащее выражено местоим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казуемое составное глагольное. (Глагол в форме 1 лица, ед. числа + инфинити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Что объединяет остальные предложения?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 остальных только подлежащее или сказуем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 </w:t>
      </w:r>
      <w:r>
        <w:rPr>
          <w:rFonts w:cs="Times New Roman" w:ascii="Times New Roman" w:hAnsi="Times New Roman"/>
          <w:color w:val="000000"/>
          <w:sz w:val="20"/>
          <w:szCs w:val="20"/>
        </w:rPr>
        <w:t>Как называются такие предложени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авайте, самостоятельно определим  цели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му будем учить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        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Будем учиться отличать односоставные предложения от двусостав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На что посмотри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        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смотрим на односостав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чем понаблюдае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        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наблюдаем за односоставными предложениями в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И что попробуем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        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пробуем сами использовать односоставные предложения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 xml:space="preserve">Все односоставные предложения делятся на несколько видов: назывное, определенно-личное, неопределенно-личное и безличное предложения. Сегодня мы рассмотрим только один вид односоставного предложения - НАЗЫВНОЕ.  (на слайде схема). </w:t>
      </w:r>
      <w:r>
        <w:rPr>
          <w:rFonts w:cs="Times New Roman" w:ascii="Times New Roman" w:hAnsi="Times New Roman"/>
          <w:b/>
          <w:sz w:val="20"/>
          <w:szCs w:val="20"/>
        </w:rPr>
        <w:t>слайд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ись темы урока (мин. 10). «Односоставные предложения. Назывные предложени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е поэты использовали в своих стихотворениях такие предложения. Перед нами стихотворение русского  поэта 19 века  Афанасия Фета:</w:t>
      </w:r>
      <w:r>
        <w:rPr>
          <w:rFonts w:cs="Times New Roman" w:ascii="Times New Roman" w:hAnsi="Times New Roman"/>
          <w:b/>
          <w:sz w:val="20"/>
          <w:szCs w:val="20"/>
        </w:rPr>
        <w:t xml:space="preserve"> слайд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епот, робкое дыханье, трели сол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ребро и колыханье сонного руч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вет ночной, ночные те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ни без ко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яд волшебных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л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ымных тучках пурпур роз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блеск янта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 лобзания  и слез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заря, за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 </w:t>
      </w:r>
      <w:r>
        <w:rPr>
          <w:rFonts w:cs="Times New Roman" w:ascii="Times New Roman" w:hAnsi="Times New Roman"/>
          <w:sz w:val="20"/>
          <w:szCs w:val="20"/>
        </w:rPr>
        <w:t>О чем данное стихотворение? (Какова его тема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и:</w:t>
      </w:r>
      <w:r>
        <w:rPr>
          <w:rFonts w:cs="Times New Roman" w:ascii="Times New Roman" w:hAnsi="Times New Roman"/>
          <w:sz w:val="20"/>
          <w:szCs w:val="20"/>
        </w:rPr>
        <w:t xml:space="preserve"> В стихотворении поэт передает красоту окружающего мира. Тишина, спокойствие, вечная красота русского пейза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 xml:space="preserve">Спишем два первых предложения: </w:t>
      </w:r>
      <w:r>
        <w:rPr>
          <w:rFonts w:cs="Times New Roman" w:ascii="Times New Roman" w:hAnsi="Times New Roman"/>
          <w:b/>
          <w:sz w:val="20"/>
          <w:szCs w:val="20"/>
        </w:rPr>
        <w:t>Шепот, робкое дыханье, трели сол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ребро и колыханье сонного ручья.         </w:t>
      </w:r>
      <w:r>
        <w:rPr>
          <w:rFonts w:cs="Times New Roman" w:ascii="Times New Roman" w:hAnsi="Times New Roman"/>
          <w:sz w:val="20"/>
          <w:szCs w:val="20"/>
        </w:rPr>
        <w:t xml:space="preserve"> (1 ученик у дос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ажите грамматические основы предложений. Чем выражен главный член односоставного предлож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ники:  </w:t>
      </w:r>
      <w:r>
        <w:rPr>
          <w:rFonts w:cs="Times New Roman" w:ascii="Times New Roman" w:hAnsi="Times New Roman"/>
          <w:sz w:val="20"/>
          <w:szCs w:val="20"/>
        </w:rPr>
        <w:t>Шепот. Дыханье. Трели. Серебро. Колыханье. (подлежащее выражено сущ. в И.п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Такие предложения, в которых главный член выражен именем существительным,  называются односоставными назыв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лучайно ли данный вид односоставных предложений  имеет такое название? </w:t>
      </w:r>
      <w:r>
        <w:rPr>
          <w:rFonts w:cs="Times New Roman" w:ascii="Times New Roman" w:hAnsi="Times New Roman"/>
          <w:i/>
          <w:sz w:val="20"/>
          <w:szCs w:val="20"/>
        </w:rPr>
        <w:t xml:space="preserve">( назывные предложения называют предметы, события, явления)В чем особенность грамматических основ односоставных предложений? (Она состоит из одного главного члена - подлежащего). </w:t>
      </w:r>
      <w:r>
        <w:rPr>
          <w:rFonts w:cs="Times New Roman" w:ascii="Times New Roman" w:hAnsi="Times New Roman"/>
          <w:b/>
          <w:sz w:val="20"/>
          <w:szCs w:val="20"/>
        </w:rPr>
        <w:t>слайд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явление  этого  стихотворения  вызвало  неоднозначную  реакцию  читателей.  Одни  восхищались,  удивлялись  тому,  как  можно  без  глаголов  так  изобразить  красоту  мира.  Л. Толстой  восторженно  отмечал:  «В  нём  нет  ни  одного  глагола.  Каждое  выражение — картина».  Другие  усматривали в этой безглагольности посягательства на законы  поэтики.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апомните, что такое назывное предложени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ывод: (сами дети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зыв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 называется односоставное предложение, грамматическая основа которого состоит только из подлежаще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азывные предложения сообщают о том, что какое-нибудь явление или предмет существует в настоящем. Односоставные предложения помогают увидеть красоту природы, передают чувства, ощущения, настроения человека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 xml:space="preserve">Определите, распространенным или нераспространенным является назывное предложени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ники: </w:t>
      </w:r>
      <w:r>
        <w:rPr>
          <w:rFonts w:cs="Times New Roman" w:ascii="Times New Roman" w:hAnsi="Times New Roman"/>
          <w:sz w:val="20"/>
          <w:szCs w:val="20"/>
        </w:rPr>
        <w:t>Назывные предложения могут быть распространенным и нераспространенным.</w:t>
      </w:r>
      <w:r>
        <w:rPr>
          <w:rFonts w:cs="Times New Roman" w:ascii="Times New Roman" w:hAnsi="Times New Roman"/>
          <w:b/>
          <w:sz w:val="20"/>
          <w:szCs w:val="20"/>
        </w:rPr>
        <w:t xml:space="preserve"> слайд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Шепот, дыханье (какое?)  робкое, трели (кого, чьи?) солов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Серебро и колыханье (чего?)  ручья (какого?) со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овательно, такие предложения распространенны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назывные предложения может быть распространенным и нераспространенным. Вы правы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существуют такие конструкции с частицами вот и вон, такие предложения приобретают указательное значение: (написать на доске, а дети в тетради, показать на слайде</w:t>
      </w:r>
      <w:r>
        <w:rPr>
          <w:rFonts w:cs="Times New Roman" w:ascii="Times New Roman" w:hAnsi="Times New Roman"/>
          <w:b/>
          <w:sz w:val="20"/>
          <w:szCs w:val="20"/>
        </w:rPr>
        <w:t>) Вот ручеек.</w:t>
      </w:r>
      <w:r>
        <w:rPr>
          <w:rFonts w:cs="Times New Roman" w:ascii="Times New Roman" w:hAnsi="Times New Roman"/>
          <w:sz w:val="20"/>
          <w:szCs w:val="20"/>
        </w:rPr>
        <w:t xml:space="preserve"> (картинк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вон и знакомая тропинка</w:t>
      </w:r>
      <w:r>
        <w:rPr>
          <w:rFonts w:cs="Times New Roman" w:ascii="Times New Roman" w:hAnsi="Times New Roman"/>
          <w:sz w:val="20"/>
          <w:szCs w:val="20"/>
        </w:rPr>
        <w:t xml:space="preserve">. (картинка) </w:t>
      </w:r>
      <w:r>
        <w:rPr>
          <w:rFonts w:cs="Times New Roman" w:ascii="Times New Roman" w:hAnsi="Times New Roman"/>
          <w:b/>
          <w:sz w:val="20"/>
          <w:szCs w:val="20"/>
        </w:rPr>
        <w:t>слайд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мотрите еще раз на эти предложения и скажите, какие они по наличию второстепенных член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Закрепление материала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10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ого сегодня говорим о назывных предложениях. Прочитайте правило стр. 86 и расскажите, что еще нового узнали об этой те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еники: </w:t>
      </w:r>
      <w:r>
        <w:rPr>
          <w:rFonts w:cs="Times New Roman" w:ascii="Times New Roman" w:hAnsi="Times New Roman"/>
          <w:color w:val="000000"/>
          <w:sz w:val="20"/>
          <w:szCs w:val="20"/>
        </w:rPr>
        <w:t>2 названия – назывное и номинативное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ный член предложения может выражаться еще и сочетанием числительного с суще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я закрепления полученных знаний проведем работу с текстом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бота с текстом: </w:t>
      </w:r>
      <w:r>
        <w:rPr>
          <w:rFonts w:cs="Times New Roman" w:ascii="Times New Roman" w:hAnsi="Times New Roman"/>
          <w:color w:val="000000"/>
          <w:sz w:val="20"/>
          <w:szCs w:val="20"/>
        </w:rPr>
        <w:t>(на распечатке и на слайде)</w:t>
      </w:r>
      <w:r>
        <w:rPr>
          <w:rFonts w:cs="Times New Roman" w:ascii="Times New Roman" w:hAnsi="Times New Roman"/>
          <w:b/>
          <w:sz w:val="20"/>
          <w:szCs w:val="20"/>
        </w:rPr>
        <w:t xml:space="preserve">    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кажите, что данную запись можно назвать текстом (</w:t>
      </w:r>
      <w:r>
        <w:rPr>
          <w:rFonts w:cs="Times New Roman" w:ascii="Times New Roman" w:hAnsi="Times New Roman"/>
          <w:sz w:val="20"/>
          <w:szCs w:val="20"/>
        </w:rPr>
        <w:t>все предложения объединены одной темой, идеей, связаны между собой по смыслу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какому стилю и типу речи принадлежит текст?(</w:t>
      </w:r>
      <w:r>
        <w:rPr>
          <w:rFonts w:cs="Times New Roman" w:ascii="Times New Roman" w:hAnsi="Times New Roman"/>
          <w:sz w:val="20"/>
          <w:szCs w:val="20"/>
        </w:rPr>
        <w:t xml:space="preserve"> стиль речи – художественный; тип речи – описа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заглавьте данный текст назывным предложением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резер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азовите эпитеты и сравнения, которые помогают нарисовать картину природы</w:t>
      </w:r>
      <w:r>
        <w:rPr>
          <w:rFonts w:cs="Times New Roman" w:ascii="Times New Roman" w:hAnsi="Times New Roman"/>
          <w:sz w:val="20"/>
          <w:szCs w:val="20"/>
        </w:rPr>
        <w:t>. (резер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ишите из текста односоставные  назывные предлож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йдите распространенные предложения. Чем они распространены? Почему, вы считаете его распространенным? </w:t>
      </w:r>
      <w:r>
        <w:rPr>
          <w:rFonts w:cs="Times New Roman" w:ascii="Times New Roman" w:hAnsi="Times New Roman"/>
          <w:sz w:val="20"/>
          <w:szCs w:val="20"/>
        </w:rPr>
        <w:t>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сный, морозный денек! Снегопад. Серо-белое небо. Крупные снежные хлопья. Великолепный пейзаж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Молодцы! Справились с заданием!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одолжаем работать над односоставными назывными предложениями. На столах у вас лежат </w:t>
      </w:r>
      <w:r>
        <w:rPr>
          <w:rFonts w:cs="Times New Roman" w:ascii="Times New Roman" w:hAnsi="Times New Roman"/>
          <w:sz w:val="20"/>
          <w:szCs w:val="20"/>
          <w:u w:val="single"/>
        </w:rPr>
        <w:t>сигнальные карточки</w:t>
      </w:r>
      <w:r>
        <w:rPr>
          <w:rFonts w:cs="Times New Roman" w:ascii="Times New Roman" w:hAnsi="Times New Roman"/>
          <w:sz w:val="20"/>
          <w:szCs w:val="20"/>
        </w:rPr>
        <w:t>. Я буду читать предложения, а ваша задача: поднимать сигнальную карточку только тогда, когда вы услышите назывное предложение.</w:t>
      </w:r>
      <w:r>
        <w:rPr>
          <w:rFonts w:cs="Times New Roman" w:ascii="Times New Roman" w:hAnsi="Times New Roman"/>
          <w:b/>
          <w:sz w:val="20"/>
          <w:szCs w:val="20"/>
        </w:rPr>
        <w:t xml:space="preserve">    слайд 10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а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ссве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лю дымок спаленной жнивы,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4. В степи кочующий обоз</w:t>
        <w:br/>
        <w:t>5. И на холме средь желтой нивы</w:t>
        <w:br/>
        <w:t xml:space="preserve">6. Чету белеющих берез. (Лермонтов) 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сковый приб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рк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и поздней осени бранят обыкновен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Жа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имний лес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Лес зимой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Итак, с этим заданием вы справились верно. Вы показали свое умение различать виды односоставных предложений и быстро без затруднений на слух находить назыв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 xml:space="preserve">мин. 5-7) </w:t>
      </w:r>
      <w:r>
        <w:rPr>
          <w:rFonts w:cs="Times New Roman" w:ascii="Times New Roman" w:hAnsi="Times New Roman"/>
          <w:b/>
          <w:bCs/>
          <w:sz w:val="20"/>
          <w:szCs w:val="20"/>
        </w:rPr>
        <w:t>Творческая работ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лайд 1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читель.</w:t>
      </w:r>
      <w:r>
        <w:rPr>
          <w:rFonts w:cs="Times New Roman" w:ascii="Times New Roman" w:hAnsi="Times New Roman"/>
          <w:bCs/>
          <w:sz w:val="20"/>
          <w:szCs w:val="20"/>
        </w:rPr>
        <w:t xml:space="preserve"> А сейчас посмотрите на репродукции картин. Какое время года изображен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щиеся </w:t>
      </w:r>
      <w:r>
        <w:rPr>
          <w:rFonts w:cs="Times New Roman" w:ascii="Times New Roman" w:hAnsi="Times New Roman"/>
          <w:bCs/>
          <w:sz w:val="20"/>
          <w:szCs w:val="20"/>
        </w:rPr>
        <w:t>Зи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итель. </w:t>
      </w:r>
      <w:r>
        <w:rPr>
          <w:rFonts w:cs="Times New Roman" w:ascii="Times New Roman" w:hAnsi="Times New Roman"/>
          <w:bCs/>
          <w:sz w:val="20"/>
          <w:szCs w:val="20"/>
        </w:rPr>
        <w:t>Следующая наша работа - творческая – написание сочинения-миниатюры.  Вы должны постараться как можно интереснее рассказать о зиме, используя односоставные предложения, в том числе и назывные. Помните, что назывные предложения помогают выразить настроения, ощущения человека, показывают красоту окружающе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вучит музыка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И.Чайковского из цикла «Времена года»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работу отводится 5-7 мину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чит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. Ребята, помогла вам музыка в написании сочинени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ес зимой  (спросить по 3-4 учеников).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ит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. Великолепно. Я вижу, вы тонко прочувствовали зимний пейзаж и создали свои неповторимые картины.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Итоги урока (3 мин).   </w:t>
      </w:r>
      <w:r>
        <w:rPr>
          <w:rFonts w:cs="Times New Roman" w:ascii="Times New Roman" w:hAnsi="Times New Roman"/>
          <w:b/>
          <w:sz w:val="20"/>
          <w:szCs w:val="20"/>
        </w:rPr>
        <w:t>слайд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так, уважаемые знатоки, наше исследование подошло к концу, и нужно подвести ито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перь расскажем чему мы научились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инаем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Чему вы научились на уроке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Что такое назывное предлож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Чем отличается от двусоставных предложени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ведите пример односоставного назывного предлож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бята, сегодня мы познакомились с назывным предложением,  его значением в прозаическом и поэтическом тексте, сферой употреб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Рефлексия (2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 каждого на парте лежат двух цветов кружочки – красные и зелёные, на время урока представим, что это яблоки. Каждый цвет обозначает ваше состояние на уроке: красные – я считаю, что сделал всё на отлично, у меня хорошее настроение; зеленые – не справился с заданием, у меня грустное настроение. Перед выходом из кабинета приклейте ваши я блоки на яблоню. </w:t>
      </w:r>
      <w:r>
        <w:rPr>
          <w:rFonts w:cs="Times New Roman" w:ascii="Times New Roman" w:hAnsi="Times New Roman"/>
          <w:b/>
          <w:sz w:val="20"/>
          <w:szCs w:val="20"/>
        </w:rPr>
        <w:t>слайд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Домашнее задание (1 мин)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ифференцированное  домашнее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Для творческих ребят: составить сказку о назывных предлож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сем остальным: § 22, упр. 17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пасибо за урок! Всего доброго!   </w:t>
      </w:r>
      <w:r>
        <w:rPr>
          <w:rFonts w:cs="Times New Roman" w:ascii="Times New Roman" w:hAnsi="Times New Roman"/>
          <w:b/>
          <w:sz w:val="20"/>
          <w:szCs w:val="20"/>
        </w:rPr>
        <w:t>слайд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нувшись и взглянув в окно,  я был поражен светом и ослепительной белизной. Ясный,  морозный денек!  Снегопад. День, как гнездышко, весь пуховый, мягкий, свежий.  Серо - белое небо.  Падал пушистый, непримятый снег. Крупные снежные  хлопья. Снега намело почти до крыш. Тихо. Мягко. Бело. Великолепный пейзаж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0:00Z</dcterms:created>
  <dc:creator>user1</dc:creator>
  <dc:description/>
  <cp:keywords/>
  <dc:language>en-US</dc:language>
  <cp:lastModifiedBy>User</cp:lastModifiedBy>
  <cp:lastPrinted>2014-12-17T15:20:00Z</cp:lastPrinted>
  <dcterms:modified xsi:type="dcterms:W3CDTF">2014-12-18T07:46:00Z</dcterms:modified>
  <cp:revision>15</cp:revision>
  <dc:subject/>
  <dc:title/>
</cp:coreProperties>
</file>