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изация познавательной деятельности  в процессе обучения биологии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на Николаевна Мельникова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КОУ «Чернышковская СОШ №2», р.п.Чернышковский  Чернышковского района Волгоградской области, Россия,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gamleta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Ребенок по своей природе - пытливый исследователь, открыватель мира» 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В.А.Сухомлинский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ю методическую тему сочетаю с различными методиками и технологиями обучения и воспитания в тесном взаимодействии, добиваясь позитивных результа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Я  умею организовывать с учащимися </w:t>
      </w:r>
      <w:r>
        <w:rPr>
          <w:sz w:val="24"/>
          <w:szCs w:val="24"/>
          <w:u w:val="single"/>
        </w:rPr>
        <w:t>учебно-творческие интегрированные задания</w:t>
      </w:r>
      <w:r>
        <w:rPr>
          <w:sz w:val="24"/>
          <w:szCs w:val="24"/>
        </w:rPr>
        <w:t xml:space="preserve"> по биологии и химии, по литературе и биологии, истории и биологии. Например, при изучении темы «Железы внутренней секреции» показана взаимосвязь биологии и химии, доказательство того, что организм- сложная система, работа которой основана  в том числе и на химико-биологических процессах. На уроке «Строение и функции зрительного анализатора» показана взаимосвязь физики и биолог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5-7 классах я применяю </w:t>
      </w:r>
      <w:r>
        <w:rPr>
          <w:sz w:val="24"/>
          <w:szCs w:val="24"/>
          <w:u w:val="single"/>
        </w:rPr>
        <w:t>игровые технологии</w:t>
      </w:r>
      <w:r>
        <w:rPr>
          <w:sz w:val="24"/>
          <w:szCs w:val="24"/>
        </w:rPr>
        <w:t xml:space="preserve">. В ходе игры у школьников активизируется внимание, воображение, память, умение анализировать, сопоставлять, делать выводы. Например, </w:t>
      </w:r>
      <w:r>
        <w:rPr>
          <w:sz w:val="24"/>
          <w:szCs w:val="24"/>
          <w:u w:val="single"/>
        </w:rPr>
        <w:t>игра «Третий лишний».</w:t>
      </w:r>
      <w:r>
        <w:rPr>
          <w:sz w:val="24"/>
          <w:szCs w:val="24"/>
        </w:rPr>
        <w:t xml:space="preserve"> На доске в несколько столбиков написаны названия организмов или явления природы, сгруппированные по определенному признаку, но одно название в каждом столбце лишнее. Задача: определить, кто лишний в каждом случае и объяснить свой выбор. Примеры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рутовик, дрожжи, шампиньон /дрожжи – однокл., трутовик и шамп. Многокл.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рофа, стрепет, сипуха /сипуха-сова, а остал. Дрофы/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одсказка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а игра знакомит ребят с характерными признаками тех или иных организмов. Условия игры: чем быстрее угадаешь, тем лучше; подсказки расположены так, что каждая следующая приближает к ответу быстрее, чем предыдущая. Например, тема «Пауки»..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Подсказка №1</w:t>
      </w:r>
      <w:r>
        <w:rPr>
          <w:sz w:val="24"/>
          <w:szCs w:val="24"/>
        </w:rPr>
        <w:t>: живут они повсюду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Подсказка №2:</w:t>
      </w:r>
      <w:r>
        <w:rPr>
          <w:sz w:val="24"/>
          <w:szCs w:val="24"/>
        </w:rPr>
        <w:t xml:space="preserve"> укусы большинства ядовиты для насекомых, но некоторые опасны и для челове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Подсказка №3:</w:t>
      </w:r>
      <w:r>
        <w:rPr>
          <w:sz w:val="24"/>
          <w:szCs w:val="24"/>
        </w:rPr>
        <w:t>на брюшке есть несколько мелких бугорков-железок, выделяющих жидкость, застывающую на воздухе в виде нити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Подсказка №4</w:t>
      </w:r>
      <w:r>
        <w:rPr>
          <w:sz w:val="24"/>
          <w:szCs w:val="24"/>
        </w:rPr>
        <w:t>:используются эти нити для ловли и добычи, расселения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Подсказка №5</w:t>
      </w:r>
      <w:r>
        <w:rPr>
          <w:sz w:val="24"/>
          <w:szCs w:val="24"/>
        </w:rPr>
        <w:t>:имеют 8 ног и 8 простых глаз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Подсказка </w:t>
      </w:r>
      <w:r>
        <w:rPr>
          <w:sz w:val="24"/>
          <w:szCs w:val="24"/>
        </w:rPr>
        <w:t>№6:многие плетут паутин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Я владею </w:t>
      </w:r>
      <w:r>
        <w:rPr>
          <w:b/>
          <w:sz w:val="24"/>
          <w:szCs w:val="24"/>
        </w:rPr>
        <w:t>ТРИЗ на уроках биологии</w:t>
      </w:r>
      <w:r>
        <w:rPr>
          <w:sz w:val="24"/>
          <w:szCs w:val="24"/>
        </w:rPr>
        <w:t>, прошла дистанционное обучение на курсах повышения квалификации Педагогического университета « Первое сентября» и факультета пед.образования МГУ им. М.В.Ломоносо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ИЗ имеет большое количество приемов и способов, помогающих создать решение и извлечь решение из подсозна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рием </w:t>
      </w:r>
      <w:r>
        <w:rPr>
          <w:sz w:val="24"/>
          <w:szCs w:val="24"/>
          <w:u w:val="single"/>
        </w:rPr>
        <w:t>«Обрати вред в пользу»,</w:t>
      </w:r>
      <w:r>
        <w:rPr>
          <w:sz w:val="24"/>
          <w:szCs w:val="24"/>
        </w:rPr>
        <w:t xml:space="preserve"> например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астоящее время резко уменьшилось число промышленных предприятий. Это плохо.А хорошо, что экологическая обстановка многих районов стала заметно лучш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 обобщающих уроках использую </w:t>
      </w:r>
      <w:r>
        <w:rPr>
          <w:sz w:val="24"/>
          <w:szCs w:val="24"/>
          <w:u w:val="single"/>
        </w:rPr>
        <w:t>задачи на смекалку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ли курица стоит на одной ноге и весит 2 кг, то сколько она будет весить, если встанет на 2 ноги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жет ли страус назвать себя птицей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приме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творческие задач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задачи на сравнение и сопоставление выводов: сравните строение, функции и образ жизни рыб и земноводны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Задачи на выявление приспособлений: какие приспособления имеются у животных( например у пресмыкающихс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Математические задачи, связанные с биологией, например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жив все значения  У, ты узнаешь имя самой крупной лягушки в мир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х5=200        750- У=380         84: У =28           У  + 153 =4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ианты ответов:  600 – квакша ;   711 – чесночница;     660 – голиаф. И т. 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Я владею методом </w:t>
      </w:r>
      <w:r>
        <w:rPr>
          <w:b/>
          <w:sz w:val="24"/>
          <w:szCs w:val="24"/>
        </w:rPr>
        <w:t>проблемного изучения</w:t>
      </w:r>
      <w:r>
        <w:rPr>
          <w:sz w:val="24"/>
          <w:szCs w:val="24"/>
        </w:rPr>
        <w:t>, например, в начале урока ставится проблемный вопрос: Почему в хвойных лесах легко дышится? / тема: голосеменные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ом в течение урока отвечают дети на поставленный вопрос./в составе воздуха в хвойных лесах обнаруживается большое количество различных терпеноидов /камфен, и др./ которые участвуют в процессе окисления /летом/ и приводит к повышенному содержанию в воздухе озона.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 интересом учащиеся любят находить в рассказах о природе </w:t>
      </w:r>
      <w:r>
        <w:rPr>
          <w:sz w:val="24"/>
          <w:szCs w:val="24"/>
          <w:u w:val="single"/>
        </w:rPr>
        <w:t>спрятанные названия</w:t>
      </w:r>
      <w:r>
        <w:rPr>
          <w:sz w:val="24"/>
          <w:szCs w:val="24"/>
        </w:rPr>
        <w:t xml:space="preserve"> насекомых, рыб, растений, например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П Р Е Д С Т А В И Т Е Л Е Й      К Л А С С А      Н А С Е К О М Ы Е </w:t>
        <w:br/>
        <w:t>С П Р Я Т А Н Ы   В   С Л Е Д У Ю Щ Е М    Р А С С К А З И К 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Летом мы жили у дяди Мити на  Дне</w:t>
      </w:r>
      <w:r>
        <w:rPr>
          <w:sz w:val="24"/>
          <w:szCs w:val="24"/>
          <w:u w:val="single"/>
        </w:rPr>
        <w:t xml:space="preserve">стре. Коза </w:t>
      </w:r>
      <w:r>
        <w:rPr>
          <w:sz w:val="24"/>
          <w:szCs w:val="24"/>
        </w:rPr>
        <w:t>у него была, куры. Мы ловили рыбу. На</w:t>
      </w:r>
      <w:r>
        <w:rPr>
          <w:sz w:val="24"/>
          <w:szCs w:val="24"/>
          <w:u w:val="single"/>
        </w:rPr>
        <w:t xml:space="preserve">м уха </w:t>
      </w:r>
      <w:r>
        <w:rPr>
          <w:sz w:val="24"/>
          <w:szCs w:val="24"/>
        </w:rPr>
        <w:t>даже надоела: что достается легко, сами знаем, мало ценится. И все мы упрямо скитались по берегу с удочками. Иногда брали у дяди Мити мотоцикл. О путешествии дальнем мы не помышляли, но  окрестности все объездили . А вообще хозяйство Митяево было небольшое: изба, бочка с бензином, несколько грядок  и две яблони. Дядя Митя играл на гитаре, пел с азартом, но очень плохо. Что ж, у каждого свои недостатки. Его любимой была песенка про веселый ветер. Митя запомнил ее из старого кинофильма. Бывало, чтобы не слушать его концерт, мы гитару прятали. Он ее долго искал: « Где гитара? Канитель какая!»   Допек он  нас своей гитарой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 А не перебраться ли нам в шалаш?» - мелькнуло однажды у меня в голове. Перебрались, но дядя Митя нашел нас и там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Есть задания, которые </w:t>
      </w:r>
      <w:r>
        <w:rPr>
          <w:sz w:val="24"/>
          <w:szCs w:val="24"/>
          <w:u w:val="single"/>
        </w:rPr>
        <w:t>развивают эрудицию</w:t>
      </w:r>
      <w:r>
        <w:rPr>
          <w:sz w:val="24"/>
          <w:szCs w:val="24"/>
        </w:rPr>
        <w:t xml:space="preserve"> у учащихся, например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Великий русский ученый М.В.Ломоносов утверждал, что « умеренное потребление пищи – мать здоровья» Верно ли это утверждение? Ответ обоснуйт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Древнегреческий философ Аристотель говорил: «Ничто так сильно не разрушает человека, как продолжительное безделие» Обоснуйте это утверждение с научной точки зрени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Говорят, что если с неба упадет иголка, то орел ее увидит, олень услышит, а медведь почует. Почему так говорят?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ащиеся любят для уроков делать </w:t>
      </w:r>
      <w:r>
        <w:rPr>
          <w:sz w:val="24"/>
          <w:szCs w:val="24"/>
          <w:u w:val="single"/>
        </w:rPr>
        <w:t>кроссворды п</w:t>
      </w:r>
      <w:r>
        <w:rPr>
          <w:sz w:val="24"/>
          <w:szCs w:val="24"/>
        </w:rPr>
        <w:t>о разным темам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Использую </w:t>
      </w:r>
      <w:r>
        <w:rPr>
          <w:b/>
          <w:sz w:val="24"/>
          <w:szCs w:val="24"/>
        </w:rPr>
        <w:t>лабиринты</w:t>
      </w:r>
      <w:r>
        <w:rPr>
          <w:sz w:val="24"/>
          <w:szCs w:val="24"/>
        </w:rPr>
        <w:t xml:space="preserve"> по различным темам: «Моховидные», «Грибы», «Бактерии», «Водоросли» и т. д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Творческие способности определяются уровнем развития </w:t>
      </w:r>
      <w:r>
        <w:rPr>
          <w:sz w:val="24"/>
          <w:szCs w:val="24"/>
          <w:u w:val="single"/>
        </w:rPr>
        <w:t>теоретического  мышления</w:t>
      </w:r>
      <w:r>
        <w:rPr>
          <w:sz w:val="24"/>
          <w:szCs w:val="24"/>
        </w:rPr>
        <w:t xml:space="preserve"> и фактологические знания на уроках должны быть средством для анализа, оценки преобразований теоретической информации. Например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Почему у растений не 2 ткани, а больше?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2. Почему ткани растений расположены в определенном порядке?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теоретического мышления предполагает, что ученик обучается логическому мышлению по двум основным направлениям: от фактов к теории и от теории к фактам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олько стимулируя познавательную деятельность самих ребят, и повышая их собственные усилия в овладении знаниями на всех этапах обучения, можно добиться развития познавательного интереса к биологи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. Калюжный К.В. Справочник по биологии. Ростов-на-Дону: Феникс, 200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Панина Т.С., Вавилова Л.Н.. Современные способы активизации обучения. М., издательство «Академия» 2006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КОУ  «Чернышковская СОШ №2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Активизация познавательной деятельности  в процессе обучения биологии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Мельникова Нина Николаевна,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биологии высшей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квалификационной категории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.п.Чернышковски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leta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12:00Z</dcterms:created>
  <dc:creator>Admin</dc:creator>
  <dc:description/>
  <cp:keywords/>
  <dc:language>en-US</dc:language>
  <cp:lastModifiedBy>Admin</cp:lastModifiedBy>
  <dcterms:modified xsi:type="dcterms:W3CDTF">2014-11-26T16:18:00Z</dcterms:modified>
  <cp:revision>4</cp:revision>
  <dc:subject/>
  <dc:title/>
</cp:coreProperties>
</file>