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БОУ ВМР «Березниковская основная школа им. Е.М.Ставц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Задания школьного тура олимпиады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итель биолог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екмарева Людмил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HYPERLINK "http://mongokhto.ucoz.org/Olymp_2012/biologija_rz_2013.pdf" \l "page=8"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HYPERLINK "http://mongokhto.ucoz.org/Olymp_2012/biologija_rz_2013.pdf" \l "page=8"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ние 1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ам предлагаются тестовые задания, требующие выбора только одного ответа из четырех возможных. По 1 баллу за каждое тестово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В благоприятных условиях спора бактерии: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делится, образуя 3- 6 новых спор;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ливается с другой спорой с последующим делением;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огибает;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прорастает в новую бактериальную клетку.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Сфагнум размножается: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емен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ыльц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спор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зооспорам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Человек употребляет в пищу органы цветной капус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идоизмененную верхушечную поч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утолщенный реповидный стебел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видоизмененное соцвет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боковые видоизмененные поч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Соцветие колос характерно д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ландыш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ире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рж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подорожн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Манную крупу изготовляют из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пшениц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о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овс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ячме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Общим признаком голосеменных и покрытосеменных растений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развитие из спо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наличие цвет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развитие из семе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редукция спорофи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Муха цеце является переносчиком трипаносом, вызывающих у челове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сонную болезн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восточную язв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маляр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кокцидио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Изучение добытого экземпляра губки выявило наличие у нее прочног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хрупкого кремниевого скелета. Наиболее вероятно, что данная губка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мелководным обитател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глубоководным обитателе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наземным обитател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обитателем приливно-отливной з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В отличие от круглых червей, у кольчатых червей появилас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ищеварительная систе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выделительная систе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кровеносная систем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нервная систе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У страуса нанду насиживает яйца и опекает птенц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только сам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только самец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по очереди оба родител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риемные родители, в гнездо которых подброшены яй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Крылья у насекомых находятся на спинной сторо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груди и брюш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груд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головогруди и брюш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головогруди.</w:t>
      </w:r>
    </w:p>
    <w:p>
      <w:pPr>
        <w:pStyle w:val="Normal"/>
        <w:spacing w:lineRule="auto" w:line="240" w:before="0" w:after="0"/>
        <w:ind w:left="284" w:hanging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HYPERLINK "http://mongokhto.ucoz.org/Olymp_2012/biologija_rz_2013.pdf" \l "page=9"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HYPERLINK "http://mongokhto.ucoz.org/Olymp_2012/biologija_rz_2013.pdf" \l "page=9"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  <w:t>12. Самые большие гнезда среди птиц строят:</w: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р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елика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траус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африканские ткачики.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HYPERLINK "http://mongokhto.ucoz.org/Olymp_2012/biologija_rz_2013.pdf" \l "page=10"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HYPERLINK "http://mongokhto.ucoz.org/Olymp_2012/biologija_rz_2013.pdf" \l "page=10"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13.К вирусным заболеваниям не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кор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клещевой энцефали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краснух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дифтерия.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HYPERLINK "http://mongokhto.ucoz.org/Olymp_2012/biologija_rz_2013.pdf" \l "page=11"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HYPERLINK "http://mongokhto.ucoz.org/Olymp_2012/biologija_rz_2013.pdf" \l "page=11"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4.В природных условиях естественными носителями возбудителя чу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птиц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грызу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копытные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HYPERLINK "http://mongokhto.ucoz.org/Olymp_2012/biologija_rz_2013.pdf" \l "page=12"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) человек </w: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mongokhto.ucoz.org/Olymp_2012/biologija_rz_2013.pdf" \l "page=1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mongokhto.ucoz.org/Olymp_2012/biologija_rz_2013.pdf" \l "page=1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Наука, изучающая развитие живой природы по отпечаткам и окаменелостям, которые находят в земной ко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истемат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истор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палеонтолог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эволюция.</w:t>
      </w:r>
    </w:p>
    <w:p>
      <w:pPr>
        <w:pStyle w:val="Normal"/>
        <w:spacing w:lineRule="auto" w:line="240" w:before="0" w:after="0"/>
        <w:jc w:val="right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HYPERLINK "http://mongokhto.ucoz.org/Olymp_2012/biologija_rz_2013.pdf" \l "page=14"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  <w:t>15 баллов</w: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HYPERLINK "http://mongokhto.ucoz.org/Olymp_2012/biologija_rz_2013.pdf" \l "page=14"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HYPERLINK "http://mongokhto.ucoz.org/Olymp_2012/biologija_rz_2013.pdf" \l "page=15"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lineRule="auto" w:line="240" w:before="218" w:after="0"/>
        <w:ind w:left="103" w:right="34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</w:rPr>
        <w:instrText xml:space="preserve"> HYPERLINK "http://mongokhto.ucoz.org/Olymp_2012/biologija_rz_2013.pdf" \l "page=15"</w:instrText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ние 2</w:t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рочитайте текст. Догадайтесь, о каком организме идет речь. Обо</w:t>
        <w:softHyphen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single"/>
        </w:rPr>
        <w:t>снуйте свой ответ, выделив в описании признаки принадлежности к кон</w:t>
        <w:softHyphen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кретной систематической группе (царство, тип/отдел, отряд/семейство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вид).</w:t>
      </w:r>
    </w:p>
    <w:p>
      <w:pPr>
        <w:pStyle w:val="Normal"/>
        <w:shd w:fill="FFFFFF" w:val="clear"/>
        <w:spacing w:lineRule="auto" w:line="240" w:before="65" w:after="0"/>
        <w:ind w:left="120" w:firstLine="39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то весьма своеобразные морские животные. Их большое обтекаемое тело покрыто пухом, а под кожей расположен тол</w:t>
        <w:softHyphen/>
        <w:t>стый слой жира. Летать и быстро бегать они не могут, зато превосходно плавают и ныряют. Передние конечности их при</w:t>
        <w:softHyphen/>
        <w:t>способлены к водному образу жизни и видоизменены в лас</w:t>
        <w:softHyphen/>
        <w:t>ты. На суше они передвигаются на задних конечностях или скользят по льду на брюхе. Опорой для органов тела является внутренний костный скелет, особенностью которого можно считать наличие киля и развитость грудной мускулатуры.</w:t>
      </w:r>
    </w:p>
    <w:p>
      <w:pPr>
        <w:pStyle w:val="Normal"/>
        <w:shd w:fill="FFFFFF" w:val="clear"/>
        <w:spacing w:lineRule="auto" w:line="240" w:before="0" w:after="0"/>
        <w:ind w:left="26" w:right="336" w:firstLine="3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 обитания в суровых полярных условиях обеспечивается теплокровностью и сложно устроенной цент</w:t>
        <w:softHyphen/>
        <w:t>ральной нервной системой.</w:t>
      </w:r>
    </w:p>
    <w:p>
      <w:pPr>
        <w:pStyle w:val="Normal"/>
        <w:shd w:fill="FFFFFF" w:val="clear"/>
        <w:spacing w:lineRule="auto" w:line="240" w:before="0" w:after="0"/>
        <w:ind w:left="55" w:right="298" w:firstLine="3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ериод размножения самка откладывает яйцо, которое насиживает стоя, держа его на лапах и прикрывая сверху брюшной складкой.</w:t>
      </w:r>
    </w:p>
    <w:p>
      <w:pPr>
        <w:pStyle w:val="Normal"/>
        <w:shd w:fill="FFFFFF" w:val="clear"/>
        <w:spacing w:lineRule="auto" w:line="240" w:before="0" w:after="0"/>
        <w:ind w:left="55" w:right="298" w:firstLine="36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б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Задание3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: Заполните таблицу, используя порядковый номер слова из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u w:val="single"/>
        </w:rPr>
        <w:t>словари</w:t>
        <w:softHyphen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 Обозначения в некоторых графах могут повторять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волюция кровеносной системы хордовых живот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Животно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троение кровеносной систе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Ланцетни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кун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Лягуш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Ящериц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Голуб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ош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36" w:after="0"/>
        <w:ind w:left="233" w:right="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uto" w:line="240" w:before="36" w:after="0"/>
        <w:ind w:left="233" w:right="103" w:hanging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ловар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Холоднокровность. 2. Замкнутая кровенос</w:t>
        <w:softHyphen/>
        <w:t>ная система. 3. Сердца нет. 4. Теплокровность. 5. Сердце двух</w:t>
        <w:softHyphen/>
        <w:t>камерное. 6. Один круг кровообращения. 7. Сердце трехкамерное. 8. Два круга кровообращения. 9. Сердце четырехкамерное.</w:t>
      </w:r>
    </w:p>
    <w:p>
      <w:pPr>
        <w:pStyle w:val="Normal"/>
        <w:shd w:fill="FFFFFF" w:val="clear"/>
        <w:spacing w:lineRule="auto" w:line="240" w:before="36" w:after="0"/>
        <w:ind w:left="233" w:right="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4 балла</w:t>
      </w:r>
    </w:p>
    <w:p>
      <w:pPr>
        <w:pStyle w:val="Normal"/>
        <w:shd w:fill="FFFFFF" w:val="clear"/>
        <w:tabs>
          <w:tab w:val="clear" w:pos="708"/>
          <w:tab w:val="left" w:pos="199" w:leader="none"/>
        </w:tabs>
        <w:spacing w:lineRule="auto" w:line="240" w:before="269" w:after="0"/>
        <w:ind w:left="2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ние4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Объясните с научной точки зрения.</w:t>
      </w:r>
    </w:p>
    <w:p>
      <w:pPr>
        <w:pStyle w:val="Normal"/>
        <w:shd w:fill="FFFFFF" w:val="clear"/>
        <w:spacing w:lineRule="auto" w:line="240" w:before="130" w:after="0"/>
        <w:ind w:left="2" w:right="60" w:first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довитые змеи умерщвляют свою добычу, вводя в тело жертвы яд. Опишите способ охоты неядовитых змей, напри</w:t>
        <w:softHyphen/>
        <w:t>мер ужа. Почему змея в состоянии проглотить целиком до</w:t>
        <w:softHyphen/>
        <w:t>бычу значительных размеров и переварить е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бал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HYPERLINK "http://mongokhto.ucoz.org/Olymp_2012/biologija_rz_2013.pdf" \l "page=16"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  <w:t>Максимально:  50 баллов</w: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mongokhto.ucoz.org/Olymp_2012/biologija_rz_2013.pdf" \l "page=1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mongokhto.ucoz.org/Olymp_2012/biologija_rz_2013.pdf" \l "page=1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mongokhto.ucoz.org/Olymp_2012/biologija_rz_2013.pdf" \l "page=1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mongokhto.ucoz.org/Olymp_2012/biologija_rz_2013.pdf" \l "page=2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mongokhto.ucoz.org/Olymp_2012/biologija_rz_2013.pdf" \l "page=2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mongokhto.ucoz.org/Olymp_2012/biologija_rz_2013.pdf" \l "page=2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mongokhto.ucoz.org/Olymp_2012/biologija_rz_2013.pdf" \l "page=2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mongokhto.ucoz.org/Olymp_2012/biologija_rz_2013.pdf" \l "page=2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mongokhto.ucoz.org/Olymp_2012/biologija_rz_2013.pdf" \l "page=2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mongokhto.ucoz.org/Olymp_2012/biologija_rz_2013.pdf" \l "page=2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mongokhto.ucoz.org/Olymp_2012/biologija_rz_2013.pdf" \l "page=2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mongokhto.ucoz.org/Olymp_2012/biologija_rz_2013.pdf" \l "page=2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HYPERLINK "http://mongokhto.ucoz.org/Olymp_2012/biologija_rz_2013.pdf" \l "page=28"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mongokhto.ucoz.org/Olymp_2012/biologija_rz_2013.pdf" \l "page=2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mongokhto.ucoz.org/Olymp_2012/biologija_rz_2013.pdf" \l "page=2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Инструкция по проверке школьного тура олимпиады по биологии.   8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1: За каждый правильный ответ – 1 балл. Максимально – 15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629"/>
        <w:gridCol w:w="629"/>
        <w:gridCol w:w="629"/>
        <w:gridCol w:w="630"/>
        <w:gridCol w:w="630"/>
        <w:gridCol w:w="630"/>
        <w:gridCol w:w="630"/>
        <w:gridCol w:w="651"/>
        <w:gridCol w:w="651"/>
        <w:gridCol w:w="651"/>
        <w:gridCol w:w="651"/>
        <w:gridCol w:w="651"/>
        <w:gridCol w:w="6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2:  Максимально 5 баллов</w:t>
      </w:r>
    </w:p>
    <w:p>
      <w:pPr>
        <w:pStyle w:val="Normal"/>
        <w:shd w:fill="FFFFFF" w:val="clear"/>
        <w:spacing w:lineRule="auto" w:line="240" w:before="233" w:after="0"/>
        <w:ind w:right="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ь типа Хордовые. Признаки: наличие внутрен</w:t>
        <w:softHyphen/>
        <w:t>него скелета и центральной нервной системы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106" w:after="0"/>
        <w:ind w:left="2" w:right="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 Птицы. Признаки: костный скелет с килем, теплокров</w:t>
        <w:softHyphen/>
        <w:t>ность, усложнение центральной нервной системы, яйцекладу</w:t>
        <w:softHyphen/>
        <w:t>щие животные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ind w:left="2" w:right="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нгвины. Признаки: пуховой покров, передние конечнос</w:t>
        <w:softHyphen/>
        <w:t>ти преобразованы в ласты; толстый слой подкожного жира, не</w:t>
        <w:softHyphen/>
        <w:t>летающие птицы, насиживают яйцо стоя, держа его на лапах, обитают в полярных условия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3: За каждый правильно указанный номер – 1 балл. Максимальное количество баллов - 24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1"/>
        <w:gridCol w:w="5537"/>
      </w:tblGrid>
      <w:tr>
        <w:trPr>
          <w:trHeight w:val="398" w:hRule="exac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Животное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 w:before="0" w:after="0"/>
              <w:ind w:left="5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троение кровеносной системы</w:t>
            </w:r>
          </w:p>
        </w:tc>
      </w:tr>
      <w:tr>
        <w:trPr>
          <w:trHeight w:val="379" w:hRule="exac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анцетник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en-US"/>
              </w:rPr>
              <w:t>1,2,3,6</w:t>
            </w:r>
          </w:p>
        </w:tc>
      </w:tr>
      <w:tr>
        <w:trPr>
          <w:trHeight w:val="384" w:hRule="exac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унь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en-US"/>
              </w:rPr>
              <w:t>1,2,5,6</w:t>
            </w:r>
          </w:p>
        </w:tc>
      </w:tr>
      <w:tr>
        <w:trPr>
          <w:trHeight w:val="384" w:hRule="exac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ягушка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en-US"/>
              </w:rPr>
              <w:t>1,2,7,8</w:t>
            </w:r>
          </w:p>
        </w:tc>
      </w:tr>
      <w:tr>
        <w:trPr>
          <w:trHeight w:val="389" w:hRule="exac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щерица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en-US"/>
              </w:rPr>
              <w:t>1,2,7,8</w:t>
            </w:r>
          </w:p>
        </w:tc>
      </w:tr>
      <w:tr>
        <w:trPr>
          <w:trHeight w:val="384" w:hRule="exac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лубь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en-US"/>
              </w:rPr>
              <w:t>2,4,8,9</w:t>
            </w:r>
          </w:p>
        </w:tc>
      </w:tr>
      <w:tr>
        <w:trPr>
          <w:trHeight w:val="408" w:hRule="exac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шка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en-US"/>
              </w:rPr>
              <w:t>2,4,8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4: За  одну правильно указанную особенность – 3 балла. Максимально за задание – 6 балло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233" w:after="0"/>
        <w:ind w:left="36" w:hanging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Неядовитые змеи обездвиживают и душат добычу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left="36" w:right="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Челюсти змеи соединены подвижно связками, что позволяет им заглатывать добычу значительных размеров. Ребра живот</w:t>
        <w:softHyphen/>
        <w:t>ного не соединяются на грудной стороне, а стенки желудка рас</w:t>
        <w:softHyphen/>
        <w:t>тяжимы. Таким образом, пища беспрепятственно передвигает</w:t>
        <w:softHyphen/>
        <w:t>ся по пищеварительному тракт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: 50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24"/>
        </w:rPr>
        <w:t>Список используемой литератур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.В.Пасечник. Биология. Грибы. Растения. 6 класс.- М.:Дрофа, 201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.В.Латюшин, В.А.Шапкин. Биология. Животные. 7 класс, -М.: Дрофа, 201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Л.М.Кудинова. Олимпиадные задания по биологии 6-11 классы. Волгоград.: Учитель, 2005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ИРШО. Олимпиада по биологии «Альбус».2012,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9:15:00Z</dcterms:created>
  <dc:creator>Людмила</dc:creator>
  <dc:description/>
  <cp:keywords/>
  <dc:language>en-US</dc:language>
  <cp:lastModifiedBy>Людмила</cp:lastModifiedBy>
  <dcterms:modified xsi:type="dcterms:W3CDTF">2015-01-14T18:09:00Z</dcterms:modified>
  <cp:revision>3</cp:revision>
  <dc:subject/>
  <dc:title/>
</cp:coreProperties>
</file>