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истории в 5 класс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беда греков над персами в Марафонской битв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обучающихся с героической борьбой греков против персидской агрессии, подвести обучающихся к пониманию причин победы греков в Марафонской битве, а также установить связь Марафонской битвы с Олимпийскими играми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ь умение правильно показывать на карте исторические объекты, читать несложные картосхемы, работать с терминами, умение устанавливать причинно-следственные связ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у обучающихся таких качеств характера как мужество и стойкость, любовь к Родине  на примере героической борьбы древних греков за свою независимость, а также воспитанию здорового образа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презентация, анимационные картосхемы «Марафонская битва», выставка иллюстраций по теме «Марафонская битва»,  подготовленная обучающимися,  листы с уровневыми заданиями, карточки зеленого, синего и красного цвета для самоанализ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1)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ИЯ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дготовка обучающихся к восприятию новой темы. Целеполаг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есед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тема прошлого урока? («Олимпийские игры в древности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больше всего запомнилось из изученного материала? (повторяются сведения по тем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коро в России пройдут Олимпийские игры в г.Сочи. Какое значение имеют Олимпийские игры? (проявление патриотизма, воспитание ЗОЖ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качествами должен обладать участник Олимпийских игр? (выносливость, смелость, сила, ведение здорового образа жизн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спортивных состязаний Олимпийских игр вам известны? (плавание, борьба, бег и т.д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зновидности бега вы знаете? (спринт, кросс, марафон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3)- Марафонский бег. Что это за дистанция? Познакомимся с информацией о марафонском беге. (Чтение стать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 чем бы вы познакомились подробнее из этой стать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жите полученную информацию и попробуйте сформулировать тему уро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4)- Молодцы! Запишите тему в тетрад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а греков над персами в Марафонской битве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умайте над целями урока. (Высказываются мнени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нов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 географическое положение Греции и Пер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та с картой (у доски учащийс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Перс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воевания совершила Перси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Гре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территории данных стран. Сделайте выв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6)- Сравните персидского воина и греческого воина. Сделайте выв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почему же Греция сумела отстоять свою родину? Попробуем разобрать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о учителя: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64"/>
          <w:szCs w:val="64"/>
          <w:u w:val="single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7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е до н.э. персидскому царю Дари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отелось подчинить себе Грецию. Так начались </w:t>
      </w:r>
      <w:r>
        <w:rPr>
          <w:rFonts w:cs="Times New Roman" w:ascii="Times New Roman" w:hAnsi="Times New Roman"/>
          <w:b/>
          <w:bCs/>
          <w:sz w:val="28"/>
          <w:szCs w:val="28"/>
        </w:rPr>
        <w:t>Греко-персидские вой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ойны между Персией и  древнегреческими городами-государствами, отстаивавшими свою независимость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а Эллады прибывали персидские послы. Они нагло заявляли: «Наш повелитель, царь царей, великий царь Дарий, владыка всех людей от восхода до заката, требует от вас земли и воды». Жители многих полисов считали безнадёжным сопротивляться персам и покорились Дарию. Лишь в двух крупнейших городах Афинах и Спарте – поступили иначе. Когда персидские послы прибыли в Афины, горожане в гневе убили их, столкнув со скалы. А спартанцы бросили послов в колодец со словами: «Там на дне вы найдёте достаточно и земли и воды!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490 г. до н.э. пришла в Афины страшная весть: «В Марафонской бухте показались корабли персов. Вооружайтесь!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Слайд 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стратега Народное собрание избрало Мильтиа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со словаре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рате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еначальник. (запись термин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аком значении сейчас употребляется это слово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ли олимпийского спортсмена назвать стратего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ю стратегию выбрал и Мильтиад в Марафонской битве 490 г. до н.э. (запись даты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 Мильтиад использовал особое построение своего войска – фаланг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со словаре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ла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отно сомкнутый строй пехоты у древних греков. (запись термин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мотрим, как же проходило сраж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11-12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блюдение анимационных карт и анализ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умайте, почему же все-таки греки победили персов? (стратегический план Мильтиада, патриотизм и храбрость грек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13)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 Первичное повторение и закрепление новых знаний и умений на уровне воспроизведения (работа в парах по алгоритму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Слайд 14)                                 Алгорит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говоритесь в паре, кто будет ученик №1, а кто ученик №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е прослушанного материала ученик №1 рассказывает ученику №2  ход Марафонской битвы, используя карту (стр.156-157)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на карте владения Персии и Греции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на карте г.Марафон, Афины, Платеи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путь персидского войска в Грецию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место сражения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 итог битвы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причины победы греков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расстояние между городами, с которым связан марафонский бе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ник №2 выделяет новые значимые даты, личности, термины и расшифровывает их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Марафонской битвы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льтиад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рий 1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тег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ланг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местно выявляются ошиб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озникли ли трудности при работе? На какие факты нужно обратить внимани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15)</w:t>
      </w:r>
      <w:r>
        <w:rPr>
          <w:rFonts w:cs="Times New Roman" w:ascii="Times New Roman" w:hAnsi="Times New Roman"/>
          <w:b/>
          <w:sz w:val="28"/>
          <w:szCs w:val="28"/>
        </w:rPr>
        <w:t>5. Систематизация и обобщение новых знаний (уровневое зада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 уровн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ьте подходящие по смыслу сл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г. до н.э. состоялось Марафонское сражение.  На Грецию напал персидский царь  _____. Только два греческих города выступили против персов: _________ и ____________. Афиняне избрали нового ___________, который руководил войском.  Мильтиад  построил свою армию в виде ___________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йтесь, мы победили!» - сказал юный греческий воин, пробежав от Марафона до Афин. В память об этом подвиге на олимпийских играх проводится спортивное состязание - 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 уровн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и исправьте ошибки в тек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м 490г. до н.э. гонец принес в Афины страшную весть: «В Марафонской бухте показались корабли римлян. Вооружайтесь!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 способные сражаться встали в строй. На должность стратега Народное Собрание избрало стратега Дария, хорошо знавшего военные приемы пер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применил новое построение войска фалангой. Греки так же, как и персы, имели огромную армию, конницу и лучников. Но греки не смогли победить персов.  </w:t>
      </w:r>
      <w:r>
        <w:rPr>
          <w:rFonts w:cs="Times New Roman" w:ascii="Times New Roman" w:hAnsi="Times New Roman"/>
          <w:sz w:val="28"/>
          <w:szCs w:val="28"/>
        </w:rPr>
        <w:t>В память об этой битве на олимпийских играх проводится марафонский б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консультанты (это те обучающиеся, которые быстро и правильно справились с задани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нового вы сегодня узн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яется материал: выделяется главное, упоминается связь с олимпийскими играми, говорится о роли патриотиз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урока совпадают с результат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16) </w:t>
      </w:r>
      <w:r>
        <w:rPr>
          <w:rFonts w:cs="Times New Roman" w:ascii="Times New Roman" w:hAnsi="Times New Roman"/>
          <w:b/>
          <w:sz w:val="28"/>
          <w:szCs w:val="28"/>
        </w:rPr>
        <w:t xml:space="preserve">6. Организация подачи домашнего зад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граф 34, рассказ по кар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17) </w:t>
      </w:r>
      <w:r>
        <w:rPr>
          <w:rFonts w:cs="Times New Roman" w:ascii="Times New Roman" w:hAnsi="Times New Roman"/>
          <w:b/>
          <w:sz w:val="28"/>
          <w:szCs w:val="28"/>
        </w:rPr>
        <w:t xml:space="preserve">7. Подведение итогов урока. </w:t>
      </w:r>
    </w:p>
    <w:p>
      <w:pPr>
        <w:pStyle w:val="Normal"/>
        <w:rPr/>
      </w:pPr>
      <w:r>
        <w:rPr/>
        <w:object w:dxaOrig="7197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4.5pt;height:115.5pt" filled="f" o:ole="">
            <v:imagedata r:id="rId4" o:title=""/>
          </v:shape>
          <o:OLEObject Type="Embed" ProgID="" ShapeID="ole_rId3" DrawAspect="Content" ObjectID="_130468539" r:id="rId3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вы так оценили урок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ид работы вам понравился больше? </w:t>
      </w:r>
    </w:p>
    <w:p>
      <w:pPr>
        <w:pStyle w:val="Normal"/>
        <w:tabs>
          <w:tab w:val="clear" w:pos="708"/>
          <w:tab w:val="left" w:pos="249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 понравилось?</w:t>
        <w:tab/>
      </w:r>
    </w:p>
    <w:p>
      <w:pPr>
        <w:pStyle w:val="Normal"/>
        <w:tabs>
          <w:tab w:val="clear" w:pos="708"/>
          <w:tab w:val="left" w:pos="249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екомендации вы можете дать одноклассникам, учителю?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76923C"/>
        <w:sz w:val="20"/>
        <w:szCs w:val="20"/>
      </w:rPr>
    </w:pPr>
    <w:r>
      <w:rPr>
        <w:rFonts w:cs="Times New Roman" w:ascii="Times New Roman" w:hAnsi="Times New Roman"/>
        <w:color w:val="76923C"/>
        <w:sz w:val="20"/>
        <w:szCs w:val="20"/>
      </w:rPr>
      <w:t>Урок истории в 5 классе «Победа греков над персами в Марафонской битве»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76923C"/>
        <w:sz w:val="20"/>
        <w:szCs w:val="20"/>
      </w:rPr>
      <w:t>Тулепова Ольга Григорьевна, учитель истории МБОУ «СОШ №13»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.%20&#1091;&#1088;&#1086;&#1082;%20&#1080;&#1089;&#1090;&#1086;&#1088;&#1080;&#1080;%20&#1084;&#1072;&#1088;&#1072;&#1092;&#1086;&#1085;&#1089;&#1082;&#1072;&#1103;%20&#1073;&#1080;&#1090;&#1074;&#1072;.pp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43:00Z</dcterms:created>
  <dc:creator>Даня</dc:creator>
  <dc:description/>
  <cp:keywords/>
  <dc:language>en-US</dc:language>
  <cp:lastModifiedBy>hall</cp:lastModifiedBy>
  <dcterms:modified xsi:type="dcterms:W3CDTF">2012-04-24T11:37:00Z</dcterms:modified>
  <cp:revision>10</cp:revision>
  <dc:subject/>
  <dc:title/>
</cp:coreProperties>
</file>