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1 г. Петровска Саратов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урока по биологии</w:t>
        <w:br/>
        <w:t>в 10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Полимерное и плейотропное действие ге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биолог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кина Наталья Анатоль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г. Петровск 2014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Полимерное и плейотропное действие ген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знания об основных типах взаимодействия неаллельных ген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знания, что в основе эволюции лежат действия, перекомбинации, мутации материальных частиц – ген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и проконтролировать знания учащихся по взаимодействию неаллельных генов – комплиментарности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таблицы общей биологии, индивидуальные карточки – задач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вторение темы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работа с карточками – 10 мин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краска бобов может быть пурпурной, желтой и белой. Под действием гена А неокрашенное соединение превратится в пурпурный пигмент. Ген В вызывает превращение пурпурного вещества в желтое. Какое потомство получится от скрещивания растений с генотипами АаВв и ааВВ?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) от скрещивания белых и серых мышей в потомстве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1 все особи были черными, а в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2 было 77 черных мышей, 37 серых и 45 белых. Как наследуется окраска у этих мышей? Определите генотип родителей и потомков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и скрещивании двух карликовых растений кукурузы получено потомство нормальной высоты. В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2 от скрещивания потомства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1 было получено 452 растения нормальной высоты и 352 карликовых. Предложите гипотезу, объясняющую эти результаты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карточкой у доски.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заимодействия генов относятся к аллельным взаимодействиям?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заимодействия генов относятся к неаллельным взаимодействиям?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истый горошек с какими генотипами будет  иметь фиолетовую окраску цветов?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дит скрещивание дегетерозиготных растений  душистого горошка с фиолетовыми цветами. Какая часть потомства будет иметь белые цветы?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ем связано появление  пестролистных растений ночной красавицы?</w:t>
      </w:r>
    </w:p>
    <w:p>
      <w:pPr>
        <w:pStyle w:val="Normal"/>
        <w:numPr>
          <w:ilvl w:val="1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растения могут быть в потомстве от пестролистной ночной красавицы?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ое тестиров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К взаимодействию аллельных генов не относится: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доминирование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ое доминирование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е множественного аллелизм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 w:before="0" w:after="0"/>
        <w:ind w:left="2700" w:hanging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жественное действие генов</w:t>
      </w:r>
    </w:p>
    <w:p>
      <w:pPr>
        <w:pStyle w:val="Normal"/>
        <w:tabs>
          <w:tab w:val="clear" w:pos="708"/>
          <w:tab w:val="left" w:pos="1260" w:leader="none"/>
        </w:tabs>
        <w:ind w:hanging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2) К взаимодействию аллельных генов относит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spacing w:lineRule="auto" w:line="240" w:before="0" w:after="0"/>
        <w:ind w:left="2700" w:hanging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доминирование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spacing w:lineRule="auto" w:line="240" w:before="0" w:after="0"/>
        <w:ind w:left="2700" w:hanging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жественное действие ген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240" w:before="0" w:after="0"/>
        <w:ind w:left="2700" w:hanging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образование при взаимодействии неаллельных ген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240" w:before="0" w:after="0"/>
        <w:ind w:left="2700" w:hanging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стаз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60" w:leader="none"/>
          <w:tab w:val="left" w:pos="2520" w:leader="none"/>
        </w:tabs>
        <w:spacing w:lineRule="auto" w:line="240" w:before="0" w:after="0"/>
        <w:ind w:left="126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 душистого горошка с каким генотипом будут иметь белую окраску цветов?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8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АВВ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аВВ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аВв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аВв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АВв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Авв</w:t>
      </w:r>
    </w:p>
    <w:p>
      <w:pPr>
        <w:pStyle w:val="Normal"/>
        <w:tabs>
          <w:tab w:val="clear" w:pos="708"/>
          <w:tab w:val="left" w:pos="1260" w:leader="none"/>
        </w:tabs>
        <w:ind w:left="900" w:hanging="3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Растения душистого горошка с каким генотипом будут иметь фиолетовую окраску цветов?</w:t>
      </w:r>
    </w:p>
    <w:p>
      <w:pPr>
        <w:pStyle w:val="Normal"/>
        <w:tabs>
          <w:tab w:val="clear" w:pos="708"/>
          <w:tab w:val="left" w:pos="1260" w:leader="none"/>
        </w:tabs>
        <w:ind w:left="2880" w:hanging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АВВ</w:t>
      </w:r>
    </w:p>
    <w:p>
      <w:pPr>
        <w:pStyle w:val="Normal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аВВ</w:t>
      </w:r>
    </w:p>
    <w:p>
      <w:pPr>
        <w:pStyle w:val="Normal"/>
        <w:ind w:left="2880" w:hanging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АаВв</w:t>
      </w:r>
    </w:p>
    <w:p>
      <w:pPr>
        <w:pStyle w:val="Normal"/>
        <w:ind w:left="2880" w:hanging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ааВв</w:t>
      </w:r>
    </w:p>
    <w:p>
      <w:pPr>
        <w:pStyle w:val="Normal"/>
        <w:ind w:left="2880" w:hanging="16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ААВв</w:t>
      </w:r>
    </w:p>
    <w:p>
      <w:pPr>
        <w:pStyle w:val="Normal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ААвв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акой результат можно ожидать в потомстве  от скрещивания  дигетерозиготных растений  (АаВв х АаВв) душистого горошка  с фиолетовыми цветками?</w:t>
      </w:r>
    </w:p>
    <w:p>
      <w:pPr>
        <w:pStyle w:val="Normal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9/16 растений будут иметь белые цветы, 7/16 – фиолетов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2. 9/16 растений будут иметь фиолетовые цветы, 7/16 – бел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3.все растения будут иметь фиолетовые цве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4.все растения будут иметь белые цветы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естролистность ночной красавицы наследуется:</w:t>
      </w:r>
    </w:p>
    <w:p>
      <w:pPr>
        <w:pStyle w:val="Normal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материнской линии</w:t>
      </w:r>
    </w:p>
    <w:p>
      <w:pPr>
        <w:pStyle w:val="Normal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отцовской линии</w:t>
      </w:r>
    </w:p>
    <w:p>
      <w:pPr>
        <w:pStyle w:val="Normal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законам Менд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4. по закону Моргана</w:t>
      </w:r>
    </w:p>
    <w:p>
      <w:pPr>
        <w:pStyle w:val="Normal"/>
        <w:ind w:left="2124" w:hanging="14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естролистность ночной красавицы связана:</w:t>
      </w:r>
    </w:p>
    <w:p>
      <w:pPr>
        <w:pStyle w:val="Normal"/>
        <w:numPr>
          <w:ilvl w:val="0"/>
          <w:numId w:val="2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утациями в пластидах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утациями в рибосомах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утациями в митохондриях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утациями в ядре растительной клетки.</w:t>
      </w:r>
    </w:p>
    <w:p>
      <w:pPr>
        <w:pStyle w:val="Normal"/>
        <w:tabs>
          <w:tab w:val="clear" w:pos="708"/>
          <w:tab w:val="left" w:pos="284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Какие растения могут быть в потомстве  от пестролистной  ночной красавицы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250" w:leader="none"/>
        </w:tabs>
        <w:spacing w:lineRule="auto" w:line="240" w:before="0" w:after="0"/>
        <w:ind w:left="252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 растения с нормальными зелеными листьям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50" w:leader="none"/>
        </w:tabs>
        <w:spacing w:lineRule="auto" w:line="240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растения с пестрыми листьям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50" w:leader="none"/>
        </w:tabs>
        <w:spacing w:lineRule="auto" w:line="240" w:before="0" w:after="0"/>
        <w:ind w:left="252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растения с бесцветными листьям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250" w:leader="none"/>
        </w:tabs>
        <w:spacing w:lineRule="auto" w:line="240" w:before="0" w:after="0"/>
        <w:ind w:left="2520" w:hanging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 все три вышеизложенных варианта.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Устное повторение.</w:t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 понятия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250" w:leader="none"/>
        </w:tabs>
        <w:spacing w:lineRule="auto" w:line="240" w:before="0" w:after="0"/>
        <w:ind w:left="2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лельные гены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250" w:leader="none"/>
        </w:tabs>
        <w:spacing w:lineRule="auto" w:line="240" w:before="0" w:after="0"/>
        <w:ind w:left="2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бывают типы на  взаимодействия аллельных генов?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250" w:leader="none"/>
        </w:tabs>
        <w:spacing w:lineRule="auto" w:line="240" w:before="0" w:after="0"/>
        <w:ind w:left="2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 решить задачу на определение группы крови (кодоминирования), а так же на неполное доминирование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250" w:leader="none"/>
        </w:tabs>
        <w:spacing w:lineRule="auto" w:line="240" w:before="0" w:after="0"/>
        <w:ind w:left="2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значает множественное действие генов?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250" w:leader="none"/>
        </w:tabs>
        <w:spacing w:lineRule="auto" w:line="240" w:before="0" w:after="0"/>
        <w:ind w:left="2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ипы бывают на взаимодействие неаллельных генов?</w:t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Изучение нового материала.</w:t>
      </w:r>
    </w:p>
    <w:p>
      <w:pPr>
        <w:pStyle w:val="Normal"/>
        <w:tabs>
          <w:tab w:val="clear" w:pos="708"/>
          <w:tab w:val="left" w:pos="225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а урока</w:t>
      </w:r>
      <w:r>
        <w:rPr>
          <w:rFonts w:cs="Times New Roman" w:ascii="Times New Roman" w:hAnsi="Times New Roman"/>
          <w:sz w:val="24"/>
          <w:szCs w:val="24"/>
        </w:rPr>
        <w:t>: изучение новых типов взаимодействия неаллельных генов и их значение.</w:t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мерия</w:t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то развитие одного признака контролируется несколькими парами неаллельных генов,  расположенных в разных хромосомах. Чем больше генов находится в доминантном состоянии, тем ярче выражен признак.</w:t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аким явлением столкнулся  Г.Мендель, когда скрещивал белую и пурпурную фасоль.</w:t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мерные гены контролируют  большинство  количественных признаков организмов и играют большую роль в эволюции: высоту растения, массу семян, масличность семян, содержание сахара в корнеплодах сахарной свеклы, удойность коров, яйценоскость и т.д. </w:t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человека по типу полимерии наследуется окраска кожи. Степень пигментации кожи определяется двумя парами генов. В соответствии  с этим по данному признаку людей можно условно разделить на 5 генотипов:</w:t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ры – ААВВ</w:t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ные – АаВВ</w:t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аты – ААВв</w:t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е мулаты – АаВв, ААвв, ааВВ</w:t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ые мулаты – Аавв, ааВв</w:t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е – аавв</w:t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 белой женщины и негра женится на белой женщине. Может ли ребенок от этого брака быть темнее своего отц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брака среднего мулата и светлой мулатки родилось много детей, среди которых оказалось по 3/8 средних и светлых мулатов и по 1/8 – темных мулатов и белых. Каковы возможные генотипы родителей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потомство получится от брака:</w:t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вух средних гетерозиготных мулатов</w:t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вух средних гомозиготных мулатов.</w:t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Задача на дом: может ли у одной пары родителей родиться двое детей близнецов, один из которых белый, а другой негр?</w:t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олимерия? От чего зависит его генотип?</w:t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ейотропия.</w:t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то когда один белок – фермент, образующийся под контролем одного гена, определяет развитие нескольких признаков, т.е. воздействует на вторичные реакции биосинтеза различных признаков и свойств. </w:t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вые было обнаружено Г.Менделем, который отмечал, что у растений с пурпурными цветками всегда имелись красные пятна в пазухах листьев, а семенная кожура  была серого или бурого цвета. То есть развитие этих признаков определяется действием 1 наследственного фактора (гена).</w:t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Пример</w:t>
      </w:r>
      <w:r>
        <w:rPr>
          <w:rFonts w:cs="Times New Roman" w:ascii="Times New Roman" w:hAnsi="Times New Roman"/>
          <w:sz w:val="24"/>
          <w:szCs w:val="24"/>
        </w:rPr>
        <w:t>: 1) у человека встречается рецессивная наследственная болезнь – серповидно-клеточная анемия. Первичным дефектом этой болезни является замена одной из аминокислот в молекуле гемоглобина, что приводит к изменению формы эритроцитов. Одновременно с этим возникают глубокие нарушения в сердечно-сосудистой, нервной, пищеварительной, выделительной системах. Это приводит к тому, что гомозиготный по этому заболеванию ребенок погибает в детст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Синдром Морфана: болели этой болезнью великие люди – Николо Паганини, Линкольн. Признаки – удлиненные пальцы рук, «бычье сердце», расширенные сосуды, нарушение хрусталика, нарушение эластичности кож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В лабораториях иногда появляются желтые мыши. У них проявляются такие признаки, как зябкость, бесплодие, малый гипофиз, карликов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У дрозофилы ген белой окраски глаз одновременно  оказывает влияние на цвет тела, длину крыльев, снижает плодовитость и уменьшает продолжительность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таким образом, выражение «ген определяет развитие признака» в значительной степени условно, так как действие гена зависит от других генов – от генотипической среды. На проявление действия генов влияют и условия окружающей внешней среды. Следовательно, генотип является системой взаимодействующих ген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Закреплени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ст 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ледственность – это</w:t>
      </w:r>
    </w:p>
    <w:p>
      <w:pPr>
        <w:pStyle w:val="Normal"/>
        <w:numPr>
          <w:ilvl w:val="1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о организмов передавать особенности строения, функционирования и развития своему потомству;</w:t>
      </w:r>
    </w:p>
    <w:p>
      <w:pPr>
        <w:pStyle w:val="Normal"/>
        <w:numPr>
          <w:ilvl w:val="1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способ передачи наследственной информации в поколениях;</w:t>
      </w:r>
    </w:p>
    <w:p>
      <w:pPr>
        <w:pStyle w:val="Normal"/>
        <w:numPr>
          <w:ilvl w:val="1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наследственной информации или проявление генов в фенотипе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 развитие взаимоисключающих признаков определяют ге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1)рецессивные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минантные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ллельные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ножественное действие гена – это влияние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ллельных генов на развитие признака;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их генов на развитие одного признака: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а на развитие нескольких признак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чивость – это: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способ передачи наследственной информации в поколениях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о организмов передавать особенности строения, функционирования и развития своему потомству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наследственной информации или проявление генов в фенотипе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лельные гены расположены: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ной хромосом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ных хромосомах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них случаях в одной, в других – в разных хромосомах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инантные мутации в гетерозиготном состоянии выявляются в поколении: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м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м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ем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о говорят, что мужчины наследуют склонность к облысению от своей бабушки с материнской стороны через свою мать. Правильно ли это утверждение?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так как этот признак сцеплен  с полом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так как этот ген локализован в аутосоме, но его проявление зависит от мужских половых гормонов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так как ген, определяющий облысение, локализован в аутосоме и зависит от изменения окружающей среды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пистаз – взаимодействие генов, при котором один ген подавляет действие  другого неаллельного гена. Подавляющий ген называется: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гибитором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статическим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инантным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кроликов окраска шерсти обусловлена двумя  парами генов А-а, В-в. Наличие в генотипе гена А обуславливает черную окраску, генов В – желтые кольца на волосках, а двух доминантных генов А и В – окраску агути (серую). Такой тип взаимодействия генов называется: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стазом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рией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ментарностью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 дрозофилы ген белой окраски глаз одновременно оказывает влияние на тела, длину крыльев, снижает плодовитость и уменьшает продолжительность жизни. Такая зависимость  признаков от одного гена называется: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рией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ментарностью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йотропи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Задание на д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нная литератур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19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лиханян С. И. Общая генетика. М. «Высшая школа», 1985г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19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сланян М. М. От гена к геномике. // Биология в школе. 2003.-№6. с.5-8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19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рем З. Биология. Справочник школьника и студента. М. «Просвещение». 2001 г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19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интер Е. К. Медицинская генетика: достижения и перспективы.// Биология в школе. 1998.-№5. с.8-12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19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харов В. Б. Общая биология 10-11 кл. М. «Дрофа»,2004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19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харов В. Б. Введение в генетику.// Биология в школе. 2003.-№6. с.5-8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19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винский А. О. Общая биология 10-11кл. М. «Просвещение». 2001г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19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ысаков А. П. Геномная Дактилоскопия. // Биология в школе. 1998г.-№5. с.13-19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19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нковский Н. К. Человек и его гены. // Биология в школе. 2002.-№4. с.5-11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198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нковский Н. К. Молекулярно- генетический метод в руках детектива. . // Биология в школе. 2000.-№3. с.19-25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27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27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2700" w:hanging="360"/>
      </w:pPr>
    </w:lvl>
    <w:lvl w:ilvl="1">
      <w:start w:val="3"/>
      <w:numFmt w:val="decimal"/>
      <w:lvlText w:val="%2)"/>
      <w:lvlJc w:val="left"/>
      <w:pPr>
        <w:tabs>
          <w:tab w:val="num" w:pos="3420"/>
        </w:tabs>
        <w:ind w:left="34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decimal"/>
      <w:lvlText w:val="%2)"/>
      <w:lvlJc w:val="left"/>
      <w:pPr>
        <w:tabs>
          <w:tab w:val="num" w:pos="2340"/>
        </w:tabs>
        <w:ind w:left="23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decimal"/>
      <w:lvlText w:val="%2)"/>
      <w:lvlJc w:val="left"/>
      <w:pPr>
        <w:tabs>
          <w:tab w:val="num" w:pos="2340"/>
        </w:tabs>
        <w:ind w:left="23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7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3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9"/>
    <w:lvlOverride w:ilvl="0">
      <w:startOverride w:val="1"/>
    </w:lvlOverride>
  </w:num>
  <w:num w:numId="31">
    <w:abstractNumId w:val="6"/>
    <w:lvlOverride w:ilvl="0">
      <w:startOverride w:val="1"/>
    </w:lvlOverride>
  </w:num>
  <w:num w:numId="32">
    <w:abstractNumId w:val="4"/>
    <w:lvlOverride w:ilvl="0">
      <w:startOverride w:val="1"/>
    </w:lvlOverride>
  </w:num>
  <w:num w:numId="33">
    <w:abstractNumId w:val="1"/>
    <w:lvlOverride w:ilvl="0">
      <w:startOverride w:val="1"/>
    </w:lvlOverride>
  </w:num>
  <w:num w:numId="34">
    <w:abstractNumId w:val="2"/>
    <w:lvlOverride w:ilvl="0">
      <w:startOverride w:val="1"/>
    </w:lvlOverride>
  </w:num>
  <w:num w:numId="35">
    <w:abstractNumId w:val="13"/>
    <w:lvlOverride w:ilvl="0">
      <w:startOverride w:val="1"/>
    </w:lvlOverride>
  </w:num>
  <w:num w:numId="36">
    <w:abstractNumId w:val="10"/>
    <w:lvlOverride w:ilvl="0">
      <w:startOverride w:val="1"/>
    </w:lvlOverride>
  </w:num>
  <w:num w:numId="37">
    <w:abstractNumId w:val="14"/>
    <w:lvlOverride w:ilvl="0">
      <w:startOverride w:val="1"/>
    </w:lvlOverride>
  </w:num>
  <w:num w:numId="38">
    <w:abstractNumId w:val="5"/>
    <w:lvlOverride w:ilvl="0">
      <w:startOverride w:val="1"/>
    </w:lvlOverride>
  </w:num>
  <w:num w:numId="3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7:18:00Z</dcterms:created>
  <dc:creator>Администратор</dc:creator>
  <dc:description/>
  <cp:keywords/>
  <dc:language>en-US</dc:language>
  <cp:lastModifiedBy>User</cp:lastModifiedBy>
  <cp:lastPrinted>2012-04-25T21:46:00Z</cp:lastPrinted>
  <dcterms:modified xsi:type="dcterms:W3CDTF">2014-05-28T17:18:00Z</dcterms:modified>
  <cp:revision>2</cp:revision>
  <dc:subject/>
  <dc:title/>
</cp:coreProperties>
</file>