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мунальное 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ластная специальная (коррекционная) школа-интернат</w:t>
        <w:br/>
        <w:t>для детей с нарушениями слух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Проверочная работа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по раз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«Внутренняя среда организма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лемен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имии и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г. </w:t>
      </w:r>
      <w:r>
        <w:rPr>
          <w:rFonts w:cs="Times New Roman" w:ascii="Times New Roman" w:hAnsi="Times New Roman"/>
          <w:sz w:val="28"/>
          <w:lang w:val="kk-KZ"/>
        </w:rPr>
        <w:t xml:space="preserve">Петропавловск </w:t>
      </w:r>
      <w:r>
        <w:rPr>
          <w:rFonts w:cs="Times New Roman" w:ascii="Times New Roman" w:hAnsi="Times New Roman"/>
          <w:sz w:val="28"/>
        </w:rPr>
        <w:br/>
        <w:t xml:space="preserve"> 201</w:t>
      </w:r>
      <w:r>
        <w:rPr>
          <w:rFonts w:cs="Times New Roman" w:ascii="Times New Roman" w:hAnsi="Times New Roman"/>
          <w:sz w:val="28"/>
          <w:lang w:val="kk-KZ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верочная работа по разделу: «Внутренняя среда организ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обобщаемых те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 крови, клетки крови. Эритроцит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йкоциты, тромбоциты, св</w:t>
      </w:r>
      <w:r>
        <w:rPr>
          <w:rFonts w:cs="Times New Roman" w:ascii="Times New Roman" w:hAnsi="Times New Roman"/>
          <w:sz w:val="28"/>
          <w:szCs w:val="28"/>
        </w:rPr>
        <w:t>ёртывание кров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каневая жидкость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мф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ммунная система организм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ммунитет, группы крови, переливание кров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ПИД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крытые тесты. Верный вариант ответа только оди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ровь относится к тка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ерв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ышечн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оединитель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эпителиаль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Эритроциты образуются 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красном костном мозге</w:t>
        <w:br/>
        <w:t>В)  лимфатических узла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елез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>нк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вилочковой желез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Плазма в основном состоит из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емоглоб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о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глюкоз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белк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Образующиеся, при отстаивании крови, второй и третий темно-красные слои представлен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плазмой</w:t>
        <w:br/>
        <w:t>В) минеральными солями</w:t>
        <w:br/>
        <w:t>С) клетками крови</w:t>
        <w:br/>
        <w:t>Д) сыворотк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Кровь сворачивается благодар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гибели лейкоцит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образованию эритроцит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наличию фибрин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присутствию гемоглоб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Красный цвет крови обуславливае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инсули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глюкоз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гемоглоби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тромбопласти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Один из признаков СПИД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увеличение лимфоузл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набор веса</w:t>
        <w:br/>
        <w:t>С) учащённое мочеиспуска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головная боль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Белок крови, участвующий в регуляции обмена воды между кровью и клеткам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гемоглоби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фибри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фибриноге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альбуми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Внутренняя среда организма представлена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внутренними органам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полостями между клетками, из которых состоят органы</w:t>
        <w:br/>
        <w:t>С) кровью, тканевой жидкостью, лимф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кариоплазм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ирус иммунодефицита вызывае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грипп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ПИ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отулизм</w:t>
        <w:br/>
        <w:t>Д) туберкул</w:t>
      </w:r>
      <w:r>
        <w:rPr>
          <w:rFonts w:cs="Times New Roman" w:ascii="Times New Roman" w:hAnsi="Times New Roman"/>
          <w:sz w:val="28"/>
          <w:szCs w:val="28"/>
        </w:rPr>
        <w:t>ёз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.Функция лимф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регуляция мочевыделе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регуляция дыха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задержка чужеродных белк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перенос кислород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. При действии ядов, глистных инвазиях, переливании несовместимой группы крови происходи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ромбоцито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гемоли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гранулоцитоз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агранулоцитоз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.Св</w:t>
      </w:r>
      <w:r>
        <w:rPr>
          <w:rFonts w:cs="Times New Roman" w:ascii="Times New Roman" w:hAnsi="Times New Roman"/>
          <w:b/>
          <w:sz w:val="28"/>
          <w:szCs w:val="28"/>
        </w:rPr>
        <w:t>ёртывание крови является ферментативным сложным процессом и состоит из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вух стад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четыр</w:t>
      </w:r>
      <w:r>
        <w:rPr>
          <w:rFonts w:cs="Times New Roman" w:ascii="Times New Roman" w:hAnsi="Times New Roman"/>
          <w:sz w:val="28"/>
          <w:szCs w:val="28"/>
        </w:rPr>
        <w:t>ёх стад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рёх стад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пяти стад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4. При сдаче донором кров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ается кроветвор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иливается кроветворени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величивается свёртываемость кров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ьшается свёртываемость кров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15. Началом лимфатической системы явл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тс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лимфатические капилляр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лимфатические узл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лимфатические прото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лимфатические канал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азгадайте загадк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вояковогнутые диски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в них лишь есть гемоглобин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аствуют в газообмене,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торый так необход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гоцитозом эти клетки обладают,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возбудителей болезней защищаю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ластинки эти так важны, поверь,</w:t>
      </w:r>
    </w:p>
    <w:p>
      <w:pPr>
        <w:pStyle w:val="Normal"/>
        <w:spacing w:lineRule="auto" w:line="240" w:before="0" w:after="0"/>
        <w:ind w:left="64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 св</w:t>
      </w:r>
      <w:r>
        <w:rPr>
          <w:rFonts w:cs="Times New Roman" w:ascii="Times New Roman" w:hAnsi="Times New Roman"/>
          <w:sz w:val="28"/>
          <w:szCs w:val="28"/>
        </w:rPr>
        <w:t>ёртываньи крови роль играют,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мб образуют, если повреждён сосуд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кровопотери защищаю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нет эритроцитов, тромбоцитов,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 составу кровь напоминает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ем организме эта жидкость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лишь направленьи протекает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Выберите и выпишите правильные сужд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Лейкоциты не имеют яд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Тканевая жидкость – промежуточная среда между кровью и клетками организм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Уменьшение количества эритроцитов и недостаток гемоглобина – анем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В процессе свертывания крови участвуют ионы кальц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Лимфа образуется из клеток кров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Альбумин – белок плазмы кров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Спид переносят комары рода анофеле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Кровяное давление определяют с помощью </w:t>
      </w:r>
      <w:r>
        <w:rPr>
          <w:rFonts w:cs="Times New Roman" w:ascii="Times New Roman" w:hAnsi="Times New Roman"/>
          <w:sz w:val="28"/>
          <w:szCs w:val="28"/>
        </w:rPr>
        <w:t>тонометр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Возбудитель СПИДа –полочка Кох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Лимфоциты созревают в щитовидной железе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Лейкоциты выполняют защитную функцию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отнесите определение с определяемым слово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Плазма крови без фибриноген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Ядерные, бесцветные (белые) клетки кров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Заболевание, при котором кровь не свертываетс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Невосприимчивость, устойчивость к инфекционным заболеваниям и чужеродным частица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Человек, отдающий кров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Человек, принимающий кровь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Служит основой тромб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Лейкоцит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ыворотка кров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Иммунитет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Реципиен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Гемофил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) Доно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) Фибрин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ополните  предлож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К вторичным органам иммунной системы относятся..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Искусственный иммунитет возникает..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Универсальный реципиент –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Профилактика анемии состоит в употреблении продуктов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. Основы учения об иммунитете создал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I. Заполните </w:t>
      </w:r>
      <w:r>
        <w:rPr/>
        <w:t>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руппа кров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норами могут быть люди, имеющие группу кров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ципиентами могут быть люди, имеющие группу кров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ветьте на вопросы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Назовите функции кров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Перечислите виды иммунитет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Укажите индивидуальные методы профилактики СПИ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ве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крытые тесты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 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Разгадайте загадк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Эритроцит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Лейкоцит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Тромбоцит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Лимфа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ыберите и выпишите правильные сужде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Тканевая жидкость – промежуточная среда между кровью и клетками организм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Уменьшение количества эритроцитов и недостаток гемоглобина – анем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В процессе свертывания крови участвуют ионы кальц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Альбумин – белок плазмы кров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Кровяное давление определяют с помощью </w:t>
      </w:r>
      <w:r>
        <w:rPr>
          <w:rFonts w:cs="Times New Roman" w:ascii="Times New Roman" w:hAnsi="Times New Roman"/>
          <w:sz w:val="28"/>
          <w:szCs w:val="28"/>
        </w:rPr>
        <w:t>тономет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Лейкоциты выполняют защитную функцию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оотнесите определение с определяемым слово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Ж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З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Дополните  предложе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К вторичным органам иммунной системы относятся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индалины, селезёнка, аппендикс лимфатические узл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Искусственный иммунитет возникает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после введения в организм вакцин или лечебных сывороток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Универсальный реципиент –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человек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группой кров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Профилактика анемии состоит в употреблении продуктов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одержащих железо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Основы учения об иммунитете создал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И.И. Мечников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I. Заполните </w:t>
      </w:r>
      <w:r>
        <w:rPr/>
        <w:t>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руппа кров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норами могут быть люди, имеющие группу кров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ципиентами могут быть люди, имеющие группу кров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, III,I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, 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, I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, I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, I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, III,I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ветьте на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ункции кров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нос из клеток продуктов об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нос кисло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тавка питательных веществ к клет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еренос продуктов распада к органам вы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держание постоянства температуры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ничтожение проникающих в организм белезнетворных бакте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нос гормонов, выделяемых железами внутренней секре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гуляция уровня воды и кислотности в клет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особность к сверты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ды иммунит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тественный (врождённый, приобретённый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кусственный (активный, пассивный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Индивидуальные методы профилактики СПИ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беспорядочные половые связ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нарко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общие предметы личной гигиены (бритвенные станки, маникюрные принадлежности и 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д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контрацеп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сдавать анализ крови на 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Алимкулова Р., Сатимбеков Р., Соловьева А. Биология. 8 класс. Алматы: «Атамұра», 200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РГКП «Национальный центр тестирования» Учебно-методическое пособие. Биология. Астана,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РГКП «Национальный центр тестирования» Учебно-методическое пособие. Биология. Астана,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Воробьева Е.А.,Губарь А.В., Сафьянникова Е.Б. Анатомия и физиология.М, «Медицина»,198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26:00Z</dcterms:created>
  <dc:creator>Admin</dc:creator>
  <dc:description/>
  <cp:keywords/>
  <dc:language>en-US</dc:language>
  <cp:lastModifiedBy>Admin</cp:lastModifiedBy>
  <dcterms:modified xsi:type="dcterms:W3CDTF">2014-07-02T11:51:00Z</dcterms:modified>
  <cp:revision>7</cp:revision>
  <dc:subject/>
  <dc:title/>
</cp:coreProperties>
</file>