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Перевозинская средняя общеобразовательная школа</w:t>
      </w:r>
    </w:p>
    <w:p>
      <w:pPr>
        <w:pStyle w:val="Normal"/>
        <w:jc w:val="center"/>
        <w:rPr/>
      </w:pPr>
      <w:r>
        <w:rPr/>
        <w:t>МО «Воткинский район» Удмурт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Конспект урока биологии в 6 классе                                                                                      </w:t>
      </w:r>
      <w:r>
        <w:rPr>
          <w:sz w:val="52"/>
          <w:szCs w:val="52"/>
        </w:rPr>
        <w:t>«Строение цветкового растен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 xml:space="preserve">Автор разработки: </w:t>
      </w:r>
    </w:p>
    <w:p>
      <w:pPr>
        <w:pStyle w:val="Normal"/>
        <w:jc w:val="right"/>
        <w:rPr/>
      </w:pPr>
      <w:r>
        <w:rPr/>
        <w:t>Жернакова Ольга Николаевна</w:t>
      </w:r>
    </w:p>
    <w:p>
      <w:pPr>
        <w:pStyle w:val="Normal"/>
        <w:jc w:val="right"/>
        <w:rPr/>
      </w:pPr>
      <w:r>
        <w:rPr/>
        <w:t>учитель биологии и химии</w:t>
      </w:r>
    </w:p>
    <w:p>
      <w:pPr>
        <w:pStyle w:val="Normal"/>
        <w:jc w:val="right"/>
        <w:rPr/>
      </w:pPr>
      <w:r>
        <w:rPr/>
        <w:t>МБОУ Перевозинская СО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возное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ение цветкового растен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567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ФИО (полностью): Жернакова 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495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работы: МБОУ Перевозинская С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ь: учитель биологии-хим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: биолог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: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и номер урока в теме: тема 4: Строение и многообразие покрытосеменных. Ур №  32 , урок в теме 11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Базовый учебник: «Биология. Бактерии. Грибы. Растения» 6 класс, Пасечник В.В./ М.»Дрофа»,2005го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Цель  урока: познакомить учащихся  со строением цветка и его функциями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- обучающи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асширение полученных данных о живой природе в начальных класс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 научного  словарного зап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личностно-ориентированные подход к усвоению материала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навыков работы с  информацией: текстовой,  виде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творческого мыш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  <w:szCs w:val="24"/>
        </w:rPr>
        <w:t>Формирование  умения самостоятельно работать с ЭО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-воспитательны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Бережное отношение к растени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личностной значимости предмета при дальнейшем его изучен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Тип урока: 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ормы работы учащихся: индивидуальная, парная, групповая; </w:t>
      </w:r>
      <w:r>
        <w:rPr>
          <w:color w:val="000000"/>
          <w:sz w:val="24"/>
          <w:szCs w:val="24"/>
        </w:rPr>
        <w:t>изучение нового материала с использованием Э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еобходимое техническое оборудование: компьютер, проектор, колонки,  интер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Таблица 1.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41"/>
        <w:gridCol w:w="2057"/>
        <w:gridCol w:w="2617"/>
        <w:gridCol w:w="1923"/>
        <w:gridCol w:w="1081"/>
      </w:tblGrid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рганизационный момен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> проверка подготовки учащихся к урок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учебника, тетради, дневника, ручки, карандаша, линей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, сообщение темы и задач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" w:right="-105" w:hanging="142"/>
              <w:rPr/>
            </w:pPr>
            <w:r>
              <w:rPr>
                <w:sz w:val="24"/>
                <w:szCs w:val="24"/>
              </w:rPr>
              <w:t>Учащиеся приветствуют учителя, на партах приготовлены учебники, письменные принадлежности. Самоконтр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ктуализация знан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>  проверка материала, пройденного на прошлом уроке, связь с новой те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b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айд №3«Назовите органы цветкового растения», демонстрац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лайд №4 «Назовите вегетативные органы растения», демонстр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ординир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ащихся, мотивирует учащихся к обсуждению, выслушивает готовые отв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называют органы цветкового растения  по цифрам, называют вегетативные органы растений: корень, побег, состоящий из стебля, листа, поч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мин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целивание учащихся на изучение нового материала по теме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ет внимание на целях и задачах новой темы, определяют проблемный вопро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и воспринимают учител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.</w:t>
            </w:r>
          </w:p>
        </w:tc>
      </w:tr>
      <w:tr>
        <w:trPr>
          <w:trHeight w:val="110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бъяснение нового материал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ь: </w:t>
            </w:r>
            <w:r>
              <w:rPr>
                <w:sz w:val="24"/>
                <w:szCs w:val="24"/>
              </w:rPr>
              <w:t>Знакомство со строением цве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айд №5 «Тема урока»</w:t>
            </w:r>
            <w:r>
              <w:rPr>
                <w:sz w:val="24"/>
                <w:szCs w:val="24"/>
              </w:rPr>
              <w:t xml:space="preserve"> «Цве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емонстрация, анимация «Строение цве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демонстрация «Лабораторная работ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пределение цели работы на урок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каз, определяющий тему урока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высоком холме стоит замок. Стена замка двухрядная. В первом ряду вокруг замка расположены пять зеленых зубцов, а во втором – пять больших белых стен. В центре замка стоит  дворец, а вокруг него стоят на длинных ножках стражники»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нашего урока «Строение цветка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ы с вами изучим строение цветка и узнаем, какие части цветка являются самыми важными на самом деле. Запишите тему нашего урока: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Итак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мотрите на доску…Изучение темы с демонстрацией ЭОР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000004e2-1000-4ddd-6bfa-570046bc4332/269.swf</w:t>
              </w:r>
            </w:hyperlink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закрепим материал практическ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  вас есть гербарии, давайте выполним лабораторную работу и найдем все части цветка: Работают с тетрадью, слушают учит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507c04a1-3cbe-4439-8a6f-da7810af069d/%5BBI6RA_8-01%5D_%5BTE_05%5D.html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ияти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тают с тетрадью, слушают учител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ин</w:t>
            </w:r>
          </w:p>
        </w:tc>
      </w:tr>
      <w:tr>
        <w:trPr>
          <w:trHeight w:val="5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минутка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верка понимания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Цель: </w:t>
            </w:r>
            <w:r>
              <w:rPr>
                <w:sz w:val="24"/>
                <w:szCs w:val="24"/>
              </w:rPr>
              <w:t>прове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бучающихся о функциях частей цве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. «Тест»</w:t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по проверке ответов.</w:t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; 6. Контроль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вариантам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,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c5e5faf6-5539-437d-a111-8a6eb82599ac/view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27072/kontrol-stroenie-cvetka-detalizirovannoe-predstavleni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11670/kontrol-stroenie-cvetka-chast-1-iz-2-detalizirovannoe-predstavleni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00000391-1000-4ddd-2ef4-450046bb2fdb/026_1.swf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отвечает самостоятельно и проверяет ответы со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полученные ЗУ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флекс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ответы учащихся, акцентирует внимание других на уже прозвучавших ответа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ы, озвучивают, что нового узна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машнее зад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на доске, контролирует перенос задания в дневники, знакомит с ресурсом, по которому нужно повторить, закрепить и расширить полученны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14742/stroenie-cvetka.html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мин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рок оконч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вучивает возможные полученные оценки за ур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кончен. Спасиб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ют оценки в дневники,  подают дневники на подпись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оение цвет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2687"/>
        <w:gridCol w:w="1701"/>
        <w:gridCol w:w="396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, демонстрационный материал, информацион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езентация учителя, составленная самостоятельно.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и вишн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, демонстрационный материал, информацион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000004e2-1000-4ddd-6bfa-570046bc4332/269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по изучению строения цветка по гербария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ктический  моду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507c04a1-3cbe-4439-8a6f-da7810af069d/%5BBI6RA_8-01%5D_%5BTE_05%5D.html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строению цветк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school-collection.edu.ru/catalog/res/c5e5faf6-5539-437d-a111-8a6eb82599ac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строению цветк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1"/>
            </w:tblGrid>
            <w:tr>
              <w:trPr/>
              <w:tc>
                <w:tcPr>
                  <w:tcW w:w="24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1"/>
                  </w:tblGrid>
                  <w:tr>
                    <w:trPr/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</w:rPr>
                          <w:t>Контроль. Строение цветка (детализированное представление), дифференцированная работа (по вариантам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cior.edu.ru/card/27072/kontrol-stroenie-cvetka-detalizirovannoe-predstavleni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cior.edu.ru/card/11670/kontrol-stroenie-cvetka-chast-1-iz-2-detalizirovannoe-predstavlenie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ти части растений и их назв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, демонстрационный материал, контрольный моду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00000391-1000-4ddd-2ef4-450046bb2fdb/026_1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 (полный материал: текст, задания, словарь, коллекция, это интересно, вывод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дуль содержит теоретический материал по теме "Органы цветковых растений: Цветок и плод"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, иллюстрации, схемы, тек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cior.edu.ru/card/14742/stroenie-cvetka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4e2-1000-4ddd-6bfa-570046bc4332/269.swf" TargetMode="External"/><Relationship Id="rId3" Type="http://schemas.openxmlformats.org/officeDocument/2006/relationships/hyperlink" Target="http://files.school-collection.edu.ru/dlrstore/507c04a1-3cbe-4439-8a6f-da7810af069d/%5BBI6RA_8-01%5D_%5BTE_05%5D.html" TargetMode="External"/><Relationship Id="rId4" Type="http://schemas.openxmlformats.org/officeDocument/2006/relationships/hyperlink" Target="http://school-collection.edu.ru/catalog/res/c5e5faf6-5539-437d-a111-8a6eb82599ac/view/" TargetMode="External"/><Relationship Id="rId5" Type="http://schemas.openxmlformats.org/officeDocument/2006/relationships/hyperlink" Target="http://fcior.edu.ru/card/27072/kontrol-stroenie-cvetka-detalizirovannoe-predstavlenie.html" TargetMode="External"/><Relationship Id="rId6" Type="http://schemas.openxmlformats.org/officeDocument/2006/relationships/hyperlink" Target="http://fcior.edu.ru/card/11670/kontrol-stroenie-cvetka-chast-1-iz-2-detalizirovannoe-predstavlenie.html" TargetMode="External"/><Relationship Id="rId7" Type="http://schemas.openxmlformats.org/officeDocument/2006/relationships/hyperlink" Target="http://files.school-collection.edu.ru/dlrstore/00000391-1000-4ddd-2ef4-450046bb2fdb/026_1.swf" TargetMode="External"/><Relationship Id="rId8" Type="http://schemas.openxmlformats.org/officeDocument/2006/relationships/hyperlink" Target="http://fcior.edu.ru/card/14742/stroenie-cvetka.html" TargetMode="External"/><Relationship Id="rId9" Type="http://schemas.openxmlformats.org/officeDocument/2006/relationships/hyperlink" Target="http://files.school-collection.edu.ru/dlrstore/000004e2-1000-4ddd-6bfa-570046bc4332/269.swf" TargetMode="External"/><Relationship Id="rId10" Type="http://schemas.openxmlformats.org/officeDocument/2006/relationships/hyperlink" Target="http://files.school-collection.edu.ru/dlrstore/507c04a1-3cbe-4439-8a6f-da7810af069d/%5BBI6RA_8-01%5D_%5BTE_05%5D.html" TargetMode="External"/><Relationship Id="rId11" Type="http://schemas.openxmlformats.org/officeDocument/2006/relationships/hyperlink" Target="http://school-collection.edu.ru/catalog/res/c5e5faf6-5539-437d-a111-8a6eb82599ac/view/" TargetMode="External"/><Relationship Id="rId12" Type="http://schemas.openxmlformats.org/officeDocument/2006/relationships/hyperlink" Target="http://fcior.edu.ru/card/27072/kontrol-stroenie-cvetka-detalizirovannoe-predstavlenie.html" TargetMode="External"/><Relationship Id="rId13" Type="http://schemas.openxmlformats.org/officeDocument/2006/relationships/hyperlink" Target="http://fcior.edu.ru/card/11670/kontrol-stroenie-cvetka-chast-1-iz-2-detalizirovannoe-predstavlenie.html" TargetMode="External"/><Relationship Id="rId14" Type="http://schemas.openxmlformats.org/officeDocument/2006/relationships/hyperlink" Target="http://files.school-collection.edu.ru/dlrstore/00000391-1000-4ddd-2ef4-450046bb2fdb/026_1.swf" TargetMode="External"/><Relationship Id="rId15" Type="http://schemas.openxmlformats.org/officeDocument/2006/relationships/hyperlink" Target="http://fcior.edu.ru/card/14742/stroenie-cvetk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7:00Z</dcterms:created>
  <dc:creator>gala</dc:creator>
  <dc:description/>
  <cp:keywords/>
  <dc:language>en-US</dc:language>
  <cp:lastModifiedBy>user</cp:lastModifiedBy>
  <dcterms:modified xsi:type="dcterms:W3CDTF">2014-01-31T05:50:00Z</dcterms:modified>
  <cp:revision>5</cp:revision>
  <dc:subject/>
  <dc:title>ФОРМА ПЛАНА-КОНСПЕКТА УРОКА</dc:title>
</cp:coreProperties>
</file>