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15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88"/>
      </w:tblGrid>
      <w:tr>
        <w:trPr>
          <w:trHeight w:val="18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«__»__________2013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     /Вострякова М.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 «__»__________2013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биологии для  10 -11 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азовый уровен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ставитель : Буньков А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учитель биологии, </w:t>
      </w:r>
    </w:p>
    <w:p>
      <w:pPr>
        <w:pStyle w:val="Normal"/>
        <w:tabs>
          <w:tab w:val="clear" w:pos="708"/>
          <w:tab w:val="left" w:pos="6420" w:leader="none"/>
          <w:tab w:val="right" w:pos="9922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ервая  катег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апаевск,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ПОЯСНИТЕЛЬНАЯ ЗАПИС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ОБЩАЯ ХАРАКТЕРИСТИКА КУРСА БИОЛО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МЕСТО КУРСА  БИОЛОГИИ В ШКОЛЬНОМ УЧЕБНОМ ПЛА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4..</w:t>
      </w:r>
      <w:r>
        <w:rPr>
          <w:sz w:val="24"/>
          <w:szCs w:val="24"/>
        </w:rPr>
        <w:t xml:space="preserve"> ЦЕННОСТНЫЕ ОРИЕНТИРЫ СОДЕРЖАНИЯ КУРСА БИОЛОГ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.РЕЗУЛЬТАТЫ ОСВОЕНИЯ КУРСА БИОЛОГИ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СОДЕРЖАНИЕ ПРОГРАММЫ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ЛЕНДАРНО - 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bCs/>
          <w:sz w:val="24"/>
          <w:szCs w:val="24"/>
        </w:rPr>
        <w:t xml:space="preserve"> УЧЕБНО - МЕТОДИЧЕСКОЕ И  МАТЕРИАЛЬНО-ТЕХНИЧЕСКОЕ ОБЕСПЕЧ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ОГО ПРОЦЕС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9.ПЛАНИРУЕМЫЕ РЕЗУЛЬТАТЫ ИЗУЧЕНИЯ КУРСА БИОЛОГИИ 10-11 КЛАСС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</w:rPr>
        <w:t xml:space="preserve">                                      </w:t>
      </w:r>
      <w:r>
        <w:rPr>
          <w:b/>
        </w:rPr>
        <w:t>Пояснительная записка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exact" w:line="270" w:before="0" w:after="155"/>
        <w:ind w:left="20" w:hanging="0"/>
        <w:jc w:val="left"/>
        <w:rPr/>
      </w:pPr>
      <w:r>
        <w:rPr>
          <w:rStyle w:val="FontStyle16"/>
          <w:sz w:val="24"/>
          <w:szCs w:val="24"/>
        </w:rPr>
        <w:t>Рабочая программа по биологии составлена на основе федерального компонента государственного стандарта среднего (полного) общего образования (базовый уровень), и примерной программы среднего (полного) общего образования по биологии для базового уров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Федерального Государственного стандарта, примерной программы основного общего образования по биологии и программы по биологии для 10 -11 класса авторов: И. Н. Пономаревой, О. А. Корниловой, Л. В. Симонов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 разработана с учетом следующих нормативных документов: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Федеральный закон Российской Федерации от 29 декабря 2012 г. N 273-ФЗ "Об        образовании в Российской Федерации";</w:t>
      </w:r>
    </w:p>
    <w:p>
      <w:pPr>
        <w:pStyle w:val="Style17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Федеральный компонент государственного образовательного стандарта (утв. Приказом Минобрнауки РФ №1089 от 05.03.2004г.);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Базисный учебный план (утв. Приказом Минобрнауки РФ № 1312 от 09.03.2004г.);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каз Минобрнауки РФ об утверждении ФГОС для основной школы 31897 от 17.12.2010г.;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ФГОС основного общего образования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сновного общего образования по предмету (приказ Министерства образования РФ от 19.05.1998г. №1236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среднего (полного) общего образования по предмету (приказ Министерства образования РФ от 30.06.1999г. №56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ые перечни учебников, рекомендованных (допущенных) к использованию в образовательном процессе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мерные учебные программы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Учебный план ОУ</w:t>
      </w:r>
    </w:p>
    <w:p>
      <w:pPr>
        <w:pStyle w:val="Normal"/>
        <w:widowControl/>
        <w:numPr>
          <w:ilvl w:val="0"/>
          <w:numId w:val="4"/>
        </w:numPr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, разработанное в ОУ</w:t>
      </w:r>
    </w:p>
    <w:p>
      <w:pPr>
        <w:pStyle w:val="Normal"/>
        <w:tabs>
          <w:tab w:val="clear" w:pos="708"/>
          <w:tab w:val="left" w:pos="66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 ОУ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567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firstLine="567"/>
        <w:rPr>
          <w:rStyle w:val="FontStyle22"/>
          <w:sz w:val="24"/>
          <w:szCs w:val="24"/>
        </w:rPr>
      </w:pPr>
      <w:r>
        <w:rPr/>
      </w:r>
    </w:p>
    <w:p>
      <w:pPr>
        <w:pStyle w:val="Style21"/>
        <w:widowControl/>
        <w:spacing w:before="34" w:after="0"/>
        <w:ind w:hanging="0"/>
        <w:jc w:val="center"/>
        <w:rPr/>
      </w:pPr>
      <w:r>
        <w:rPr>
          <w:rStyle w:val="FontStyle16"/>
          <w:b/>
          <w:sz w:val="24"/>
          <w:szCs w:val="24"/>
        </w:rPr>
        <w:t>Общая характеристика учебного предмета</w:t>
      </w:r>
    </w:p>
    <w:p>
      <w:pPr>
        <w:pStyle w:val="Style21"/>
        <w:widowControl/>
        <w:spacing w:before="34" w:after="0"/>
        <w:ind w:firstLine="567"/>
        <w:jc w:val="both"/>
        <w:rPr>
          <w:bCs/>
          <w:spacing w:val="-10"/>
        </w:rPr>
      </w:pPr>
      <w:r>
        <w:rPr>
          <w:rStyle w:val="FontStyle16"/>
          <w:sz w:val="24"/>
          <w:szCs w:val="24"/>
        </w:rPr>
        <w:t xml:space="preserve"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</w:t>
      </w:r>
      <w:r>
        <w:rPr>
          <w:rStyle w:val="FontStyle17"/>
          <w:b w:val="false"/>
          <w:sz w:val="24"/>
          <w:szCs w:val="24"/>
        </w:rPr>
        <w:t xml:space="preserve">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</w:t>
      </w:r>
      <w:r>
        <w:rPr>
          <w:rStyle w:val="FontStyle17"/>
          <w:b w:val="false"/>
          <w:spacing w:val="-20"/>
          <w:sz w:val="24"/>
          <w:szCs w:val="24"/>
        </w:rPr>
        <w:t>в</w:t>
      </w:r>
      <w:r>
        <w:rPr>
          <w:rStyle w:val="FontStyle17"/>
          <w:b w:val="false"/>
          <w:sz w:val="24"/>
          <w:szCs w:val="24"/>
        </w:rPr>
        <w:t xml:space="preserve"> основе формирования современной естественнонаучной картины мира, ценностных ориентации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</w:t>
      </w:r>
    </w:p>
    <w:p>
      <w:pPr>
        <w:pStyle w:val="Style19"/>
        <w:widowControl/>
        <w:spacing w:before="29" w:after="0"/>
        <w:ind w:right="10" w:firstLine="567"/>
        <w:rPr/>
      </w:pPr>
      <w:r>
        <w:rPr>
          <w:rStyle w:val="FontStyle17"/>
          <w:sz w:val="24"/>
          <w:szCs w:val="24"/>
        </w:rPr>
        <w:t>Цели</w:t>
      </w:r>
    </w:p>
    <w:p>
      <w:pPr>
        <w:pStyle w:val="Style91"/>
        <w:widowControl/>
        <w:ind w:firstLine="567"/>
        <w:rPr/>
      </w:pPr>
      <w:r>
        <w:rPr>
          <w:rStyle w:val="FontStyle17"/>
          <w:b w:val="false"/>
          <w:sz w:val="24"/>
          <w:szCs w:val="24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exact" w:line="274" w:before="5" w:after="0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своение знаний о биологических системах (клетка, организм, вид, экосистема); истории развития со-временных представлений о живой природе; выдающихся открытиях в биологической науке; роли биологи-ческой науки в формировании современной естественнонаучной картины мира; методах научного познания;</w:t>
      </w:r>
    </w:p>
    <w:p>
      <w:pPr>
        <w:pStyle w:val="Style101"/>
        <w:widowControl/>
        <w:tabs>
          <w:tab w:val="clear" w:pos="708"/>
          <w:tab w:val="left" w:pos="336" w:leader="none"/>
        </w:tabs>
        <w:spacing w:lineRule="exact" w:line="274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01"/>
        <w:widowControl/>
        <w:tabs>
          <w:tab w:val="clear" w:pos="708"/>
          <w:tab w:val="left" w:pos="413" w:leader="none"/>
        </w:tabs>
        <w:spacing w:lineRule="exact" w:line="274"/>
        <w:ind w:firstLine="567"/>
        <w:rPr/>
      </w:pPr>
      <w:r>
        <w:rPr>
          <w:rStyle w:val="FontStyle17"/>
          <w:b w:val="false"/>
          <w:sz w:val="24"/>
          <w:szCs w:val="24"/>
        </w:rPr>
        <w:t xml:space="preserve">• </w:t>
      </w:r>
      <w:r>
        <w:rPr>
          <w:rStyle w:val="FontStyle17"/>
          <w:b w:val="false"/>
          <w:sz w:val="24"/>
          <w:szCs w:val="24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101"/>
        <w:widowControl/>
        <w:tabs>
          <w:tab w:val="clear" w:pos="708"/>
          <w:tab w:val="left" w:pos="413" w:leader="none"/>
        </w:tabs>
        <w:spacing w:lineRule="exact" w:line="274"/>
        <w:ind w:firstLine="567"/>
        <w:rPr/>
      </w:pPr>
      <w:r>
        <w:rPr>
          <w:rStyle w:val="FontStyle17"/>
          <w:b w:val="false"/>
          <w:sz w:val="24"/>
          <w:szCs w:val="24"/>
        </w:rPr>
        <w:t xml:space="preserve">• </w:t>
      </w:r>
      <w:r>
        <w:rPr>
          <w:rStyle w:val="FontStyle17"/>
          <w:b w:val="false"/>
          <w:sz w:val="24"/>
          <w:szCs w:val="24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01"/>
        <w:widowControl/>
        <w:tabs>
          <w:tab w:val="clear" w:pos="708"/>
          <w:tab w:val="left" w:pos="490" w:leader="none"/>
        </w:tabs>
        <w:spacing w:lineRule="exact" w:line="274"/>
        <w:ind w:firstLine="567"/>
        <w:rPr/>
      </w:pPr>
      <w:r>
        <w:rPr>
          <w:rStyle w:val="FontStyle17"/>
          <w:b w:val="false"/>
          <w:sz w:val="24"/>
          <w:szCs w:val="24"/>
        </w:rPr>
        <w:t>•</w:t>
      </w:r>
      <w:r>
        <w:rPr>
          <w:rStyle w:val="FontStyle17"/>
          <w:b w:val="false"/>
          <w:sz w:val="24"/>
          <w:szCs w:val="24"/>
        </w:rPr>
        <w:tab/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101"/>
        <w:widowControl/>
        <w:tabs>
          <w:tab w:val="clear" w:pos="708"/>
          <w:tab w:val="left" w:pos="490" w:leader="none"/>
        </w:tabs>
        <w:spacing w:lineRule="exact" w:line="274"/>
        <w:ind w:firstLine="567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 сочетанием научности и доступности, личностного саморазвития, логикой внутрипредметных связей и с учетом возрастных  и индивидуальных  особенностей развития учащихся.</w:t>
      </w:r>
    </w:p>
    <w:p>
      <w:pPr>
        <w:pStyle w:val="51"/>
        <w:shd w:fill="auto" w:val="clear"/>
        <w:spacing w:lineRule="auto" w:line="240" w:before="48" w:after="48"/>
        <w:ind w:left="1720" w:right="1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spacing w:lineRule="auto" w:line="240"/>
        <w:ind w:right="43" w:firstLine="567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spacing w:lineRule="exact" w:line="240"/>
        <w:ind w:right="38" w:firstLine="567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>
          <w:rStyle w:val="FontStyle17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right="38" w:firstLine="567"/>
        <w:rPr/>
      </w:pPr>
      <w:r>
        <w:rPr>
          <w:rStyle w:val="FontStyle17"/>
          <w:sz w:val="24"/>
          <w:szCs w:val="24"/>
        </w:rPr>
        <w:t>Результаты освоения курс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биологии ученик должен:</w:t>
            </w:r>
          </w:p>
        </w:tc>
      </w:tr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ть сформированную гражданскую ответственность и правовое самосознание, духовность и культуру, самостоятельность, инициативность, способность к успешной социализации в обществ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приобретенные знания и умения в повседневной жизни для оценки и последствий своей деятельности по отношению к окружающей среде, здоровью других людей и собственному здоровью; обосновывать и соблюдать меры профилактики заболеваний, правила поведения в природ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ть развитые познавательные интересы, интеллектуальные и творческие способности в процессе изучения выдающихся достижений биологии, вошедших в общечеловеческую культуру; сложные и противоречивые пути развтия современных научных взглядов, идей, теорий, концепций, различных гипотез (о сущности, происхождении человека, жизни) в ходе работы с различными источниками информ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и анализировать информацию о живы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</w:tr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ывать место и роль биологических знаний в практической деятельности людей, развитии современных технолог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, анализировать и оценивать биологическую информацию</w:t>
            </w:r>
          </w:p>
        </w:tc>
      </w:tr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/понима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ложения биологических теорий (клеточная, эволюционная теория Ч.Дарвина); учение В.И. Вернадского о биосфере; сущности законов Г.Менделя, закономерностей изменчив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ение биологических объектов: клетки, генов и хромосом, вида и экосистем (структура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щность биологических процессов: размножение, оплодотворение, действие искусственного и естественного отбора; формирование приспособлений, образование видов, круговорот веществ и превращение энергии в экосистемах и биосфер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клад выдающихся ученых в развитие биологической наук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иологическую терминологию и символик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. Наследственных заболеваний, мутаций. Устойчивости и смены экосистем; необходимость сохранения многообразия вид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элементарные биологические задачи; составлять элементарные схнмы скрещивания и схемы переноса веществ и энергии в экосистемах (цепи питани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особей видов по морфологическому критерию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способления организмов к среде обитания, источники мутогенов в окружающей среде (косвенно), антропогенные изменения в экосистемах своей мест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авнивать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ать изменения в экосистемах на биологических моделя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я первой помощи при простудных и других заболеваний, отравлении пищевыми продуктами;</w:t>
            </w:r>
          </w:p>
        </w:tc>
      </w:tr>
    </w:tbl>
    <w:p>
      <w:pPr>
        <w:pStyle w:val="Style19"/>
        <w:widowControl/>
        <w:spacing w:lineRule="auto" w:line="240" w:before="58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58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58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58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58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58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ind w:firstLine="567"/>
        <w:rPr>
          <w:b/>
          <w:b/>
        </w:rPr>
      </w:pPr>
      <w:r>
        <w:rPr>
          <w:rStyle w:val="FontStyle17"/>
          <w:b w:val="false"/>
          <w:sz w:val="24"/>
          <w:szCs w:val="24"/>
          <w:lang w:eastAsia="en-US"/>
        </w:rPr>
        <w:t xml:space="preserve"> </w:t>
      </w:r>
      <w:r>
        <w:rPr>
          <w:b/>
        </w:rPr>
        <w:t xml:space="preserve">                                      </w:t>
      </w:r>
      <w:r>
        <w:rPr>
          <w:b/>
        </w:rPr>
        <w:t>Место  курса в учебном план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exact" w:line="226"/>
        <w:ind w:right="20" w:hanging="0"/>
        <w:jc w:val="both"/>
        <w:rPr/>
      </w:pPr>
      <w:r>
        <w:rPr>
          <w:sz w:val="24"/>
          <w:szCs w:val="24"/>
        </w:rPr>
        <w:t>Программа разработана в соответствии с базисным учеб</w:t>
        <w:softHyphen/>
        <w:t>ным планом (БУПом) для ступени среднего  общего образо</w:t>
        <w:softHyphen/>
        <w:t>вания. Биология в средней школе изучается с 10 по 11 классы. Общее число учебных часов за 2года  обучения составляет 70, из них 35 (1ч в неделю) в 10 классе, 35 (1ч в неделю) в 11 классе..</w:t>
      </w:r>
    </w:p>
    <w:p>
      <w:pPr>
        <w:pStyle w:val="25"/>
        <w:shd w:fill="auto" w:val="clear"/>
        <w:spacing w:lineRule="exact" w:line="226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азисным учебным (общеобразова</w:t>
        <w:softHyphen/>
        <w:t>тельным) планом курсу биологии на ступени среднего обще</w:t>
        <w:softHyphen/>
        <w:t>го образования предшествует биологии основного общего образования.</w:t>
      </w:r>
    </w:p>
    <w:p>
      <w:pPr>
        <w:pStyle w:val="25"/>
        <w:shd w:fill="auto" w:val="clear"/>
        <w:spacing w:lineRule="exact" w:line="226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</w:t>
        <w:softHyphen/>
        <w:t>ние курса биологии в основной школе представляет собой ба</w:t>
        <w:softHyphen/>
        <w:t>зовое звено в системе непрерывного биологического образо</w:t>
        <w:softHyphen/>
        <w:t>вания и является основой для последующей уровневой и про</w:t>
        <w:softHyphen/>
        <w:t>фильной дифференциац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ОСТНЫЕ ОРИЕНТИРЫ СОДЕРЖАНИЯ КУРСА БИОЛОГИИ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- изучение природы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 xml:space="preserve">Основу </w:t>
      </w:r>
      <w:r>
        <w:rPr>
          <w:b/>
          <w:sz w:val="24"/>
          <w:szCs w:val="24"/>
        </w:rPr>
        <w:t>познавательных ценностей</w:t>
      </w:r>
      <w:r>
        <w:rPr>
          <w:sz w:val="24"/>
          <w:szCs w:val="24"/>
        </w:rPr>
        <w:t xml:space="preserve"> составляют научные знания, научные методы познания, а ценностные ориентации, формируемые у учащихся в процессе изучения биологии, проявляются в признании ценности научного знания, его практической значимости, достоверности, ценности  биологических методов исследования объектов живой природы, понимании сложности и противоречивости самого процессе познания как извечного стремления к истине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 xml:space="preserve">В качестве объектов </w:t>
      </w:r>
      <w:r>
        <w:rPr>
          <w:b/>
          <w:sz w:val="24"/>
          <w:szCs w:val="24"/>
        </w:rPr>
        <w:t xml:space="preserve">ценностей труда и быта </w:t>
      </w:r>
      <w:r>
        <w:rPr>
          <w:sz w:val="24"/>
          <w:szCs w:val="24"/>
        </w:rPr>
        <w:t xml:space="preserve"> выступают творческая созидательная деятельность, здоровый образ жизни, а ценностные ориентации содержания курса биологии могут рассматриваться как формирование уважительного отношения к созидательной, творческой деятельности; понимание необходимости вести здоровый образ жизни, соблюдать гигиенические нормы и правила, самоопределиться с выбором своей будущей профессиональной деятельности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 xml:space="preserve">Курс биологии обладает возможностями для формирования </w:t>
      </w:r>
      <w:r>
        <w:rPr>
          <w:b/>
          <w:sz w:val="24"/>
          <w:szCs w:val="24"/>
        </w:rPr>
        <w:t xml:space="preserve">коммуникативных ценностей, </w:t>
      </w:r>
      <w:r>
        <w:rPr>
          <w:sz w:val="24"/>
          <w:szCs w:val="24"/>
        </w:rPr>
        <w:t>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 xml:space="preserve">Курс биологии в наибольшей мере по сравнению с другими школьными курсами направлен на формирование ценностных ориентаций относительно одной из ключевых категорий </w:t>
      </w:r>
      <w:r>
        <w:rPr>
          <w:b/>
          <w:sz w:val="24"/>
          <w:szCs w:val="24"/>
        </w:rPr>
        <w:t>нравственных ценностей</w:t>
      </w:r>
      <w:r>
        <w:rPr>
          <w:sz w:val="24"/>
          <w:szCs w:val="24"/>
        </w:rPr>
        <w:t xml:space="preserve"> – ценности Жизни во всех ее проявлениях, включая понимание самоценности, уникальности и неповторимости всех живых объектов, включая и Человека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Ценностные ориентации, формируемые в курсе биологии в </w:t>
      </w:r>
      <w:r>
        <w:rPr>
          <w:b/>
          <w:sz w:val="24"/>
          <w:szCs w:val="24"/>
        </w:rPr>
        <w:t xml:space="preserve">сфере эстетических ценностей, </w:t>
      </w:r>
      <w:r>
        <w:rPr>
          <w:sz w:val="24"/>
          <w:szCs w:val="24"/>
        </w:rPr>
        <w:t>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биологии  в 10 и 11 класса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Введение в курс общебиологических явлений - 6 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свойства жизни. Отличительные признаки жи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система как с труктурная единица живой материи. Уровни организации живой прир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методы изучения природы (наблюдение, измерение,описание и эксперимент, моделирование)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рактической биологии</w:t>
      </w:r>
      <w:r>
        <w:rPr>
          <w:i/>
          <w:iCs/>
          <w:sz w:val="24"/>
          <w:szCs w:val="24"/>
        </w:rPr>
        <w:t>. Отрасли биологии, ее связи с другими наукам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ивой мир и культура. Творчество в истории человечества. Труд 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кусство, их влияние друг на друга, взаимодействие с биологией и природ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урсивом в тексте выделен материал, который подлежит изучению, но не вклю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ется в Требования к уровню подготовки выпускника.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Экскурсия в природу 1. </w:t>
      </w:r>
      <w:r>
        <w:rPr>
          <w:sz w:val="24"/>
          <w:szCs w:val="24"/>
        </w:rPr>
        <w:t>Многообразие видов в родной природе. Се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ные изменения (ритмы) в живой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Биосферный уровень организации жизни - 9 ч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е В.И. Вернадского о биосфере. Функции живого вещества в биосф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ипотезы возникновения жизни (живого вещества) на Земле: А.И. Опарина и Дж. Холдейна. Этапы биологической эволюции в развитии биосферы. </w:t>
      </w:r>
      <w:r>
        <w:rPr>
          <w:i/>
          <w:iCs/>
          <w:sz w:val="24"/>
          <w:szCs w:val="24"/>
        </w:rPr>
        <w:t>Эволюция биосферы</w:t>
      </w:r>
      <w:r>
        <w:rPr>
          <w:sz w:val="24"/>
          <w:szCs w:val="24"/>
        </w:rPr>
        <w:t>. 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jc w:val="both"/>
        <w:rPr/>
      </w:pPr>
      <w:r>
        <w:rPr>
          <w:sz w:val="24"/>
          <w:szCs w:val="24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иосферного уровня живой матери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Среды жизни организмов на Земле. </w:t>
      </w:r>
      <w:r>
        <w:rPr>
          <w:sz w:val="24"/>
          <w:szCs w:val="24"/>
        </w:rPr>
        <w:t xml:space="preserve">Экологические факторы: абиотические, биотические, антропогенные. Значение экологических факторов в жизни организмов. </w:t>
      </w:r>
      <w:r>
        <w:rPr>
          <w:i/>
          <w:iCs/>
          <w:sz w:val="24"/>
          <w:szCs w:val="24"/>
        </w:rPr>
        <w:t>Оптимальное, ограничивающее и сигнальное действия экологических фактор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Лабораторная работа</w:t>
      </w:r>
      <w:r>
        <w:rPr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№ 1. </w:t>
      </w:r>
      <w:r>
        <w:rPr>
          <w:sz w:val="24"/>
          <w:szCs w:val="24"/>
        </w:rPr>
        <w:t>Определение пылевого загрязнения воздуха. Определение химического загрязнения атмосферного воздуха с помощью биоиндик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одозапасающей способности зеленых и сфагн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хов как важных средообразователей в био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. Биогеоценотический уровень организации жизни – 8 ч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иогеоценоз как биосистема и особый уровень организации жизни.</w:t>
      </w:r>
      <w:r>
        <w:rPr>
          <w:i/>
          <w:iCs/>
          <w:sz w:val="24"/>
          <w:szCs w:val="24"/>
        </w:rPr>
        <w:t>Понятия: биогеоценоз, биоценоз и эко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и в биогеоценозах. Строение и свойства экосистем. Круговорот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евращения энергии в биогеоценоз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ойчивость и динамика экосистем. </w:t>
      </w:r>
      <w:r>
        <w:rPr>
          <w:i/>
          <w:iCs/>
          <w:sz w:val="24"/>
          <w:szCs w:val="24"/>
        </w:rPr>
        <w:t>Саморегуляция в эко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ождение и смена биогеоценозов. </w:t>
      </w:r>
      <w:r>
        <w:rPr>
          <w:i/>
          <w:iCs/>
          <w:sz w:val="24"/>
          <w:szCs w:val="24"/>
        </w:rPr>
        <w:t xml:space="preserve">Многообразие экосистем. Агроэкосистема. </w:t>
      </w:r>
      <w:r>
        <w:rPr>
          <w:sz w:val="24"/>
          <w:szCs w:val="24"/>
        </w:rPr>
        <w:t>Сохранение разнообразия экосистем. Экологические законы природопользов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Лабораторная работа № 2. </w:t>
      </w:r>
      <w:r>
        <w:rPr>
          <w:sz w:val="24"/>
          <w:szCs w:val="24"/>
        </w:rPr>
        <w:t>Исследование черт приспособ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ений и животных к условиям жизни в лесном биогеоценозе (жизн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ы, экологические ниши, сравнение особенностей организмов раз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у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Популяционно-видовой уровень организации жизни - 12 ч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его критерии и структура. Популяция как форма существования вида и как особая генетическая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эволюционных идей. Роль Ч. Дарвина в учении об</w:t>
      </w:r>
    </w:p>
    <w:p>
      <w:pPr>
        <w:pStyle w:val="Normal"/>
        <w:jc w:val="both"/>
        <w:rPr/>
      </w:pPr>
      <w:r>
        <w:rPr>
          <w:sz w:val="24"/>
          <w:szCs w:val="24"/>
        </w:rPr>
        <w:t>эволюции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Популяция как основная единица эволюции. Движущие силы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акторы эволюции. Результаты эволюции. </w:t>
      </w:r>
      <w:r>
        <w:rPr>
          <w:i/>
          <w:iCs/>
          <w:sz w:val="24"/>
          <w:szCs w:val="24"/>
        </w:rPr>
        <w:t>Система живых организмов н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емле. Приспособленность организмов к среде об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Видообразование как процесс увеличения видов на Земле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Современное учение об эволюции – синтетическая теория эволюции (СТЭ)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уникальный вид живой природы. Этапы происхождение и</w:t>
      </w:r>
    </w:p>
    <w:p>
      <w:pPr>
        <w:pStyle w:val="Normal"/>
        <w:jc w:val="both"/>
        <w:rPr/>
      </w:pPr>
      <w:r>
        <w:rPr>
          <w:sz w:val="24"/>
          <w:szCs w:val="24"/>
        </w:rPr>
        <w:t>эволюция человека. Гипотезы происхождения человека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ые закономерности эволюции. Основные направления эволюции: ароморфоз, идиоадаптация и дегенерация. </w:t>
      </w:r>
      <w:r>
        <w:rPr>
          <w:i/>
          <w:iCs/>
          <w:sz w:val="24"/>
          <w:szCs w:val="24"/>
        </w:rPr>
        <w:t>Биологический прогресс 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ологический регр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разнообразие -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пуляционно-видового уровня жизн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Лабораторная работа. </w:t>
      </w:r>
      <w:r>
        <w:rPr>
          <w:b/>
          <w:bCs/>
          <w:sz w:val="24"/>
          <w:szCs w:val="24"/>
        </w:rPr>
        <w:t xml:space="preserve">№ 3. - </w:t>
      </w:r>
      <w:r>
        <w:rPr>
          <w:sz w:val="24"/>
          <w:szCs w:val="24"/>
        </w:rPr>
        <w:t>Изучение морфологических критер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а на живых комнатных растениях или гербарии и коллекция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результатов искусственного отбора - разнообразия сортов раст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род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ароморфозов на примере комнатных растений: цветкового и папоротникообразного (бегония и нефролепис или др.). Вы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иоадаптации у насекомых (коллекция) или растений (виды традескан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онии или др.)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Экскурсия 2. </w:t>
      </w:r>
      <w:r>
        <w:rPr>
          <w:i/>
          <w:iCs/>
          <w:sz w:val="24"/>
          <w:szCs w:val="24"/>
        </w:rPr>
        <w:t>Знакомство с многообразием сортов растений и пород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ивотных (селекционная станция, или племенная ферма, сельскохозяйственная выставка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Организменный уровень организации живой материи -17ч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менный уровень жизни и его роль в природе. Организм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система.</w:t>
      </w:r>
    </w:p>
    <w:p>
      <w:pPr>
        <w:pStyle w:val="Normal"/>
        <w:jc w:val="both"/>
        <w:rPr/>
      </w:pPr>
      <w:r>
        <w:rPr>
          <w:sz w:val="24"/>
          <w:szCs w:val="24"/>
        </w:rPr>
        <w:t>Обмен веществ и процессы жизнедеятельности организмов</w:t>
      </w:r>
      <w:r>
        <w:rPr>
          <w:i/>
          <w:iCs/>
          <w:sz w:val="24"/>
          <w:szCs w:val="24"/>
        </w:rPr>
        <w:t>. Регуляция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цессов жизнедеятельности организмов. Типы питания организмов: гетеротрофы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 сапротрофы, хищники, паразиты) и автотрофы (Фототрофы, хемотрофы).</w:t>
      </w:r>
    </w:p>
    <w:p>
      <w:pPr>
        <w:pStyle w:val="Normal"/>
        <w:jc w:val="both"/>
        <w:rPr/>
      </w:pPr>
      <w:r>
        <w:rPr>
          <w:sz w:val="24"/>
          <w:szCs w:val="24"/>
        </w:rPr>
        <w:t>Размножение организмов - половое и бесполое. Оплодотворение и его значение</w:t>
      </w:r>
      <w:r>
        <w:rPr>
          <w:i/>
          <w:iCs/>
          <w:sz w:val="24"/>
          <w:szCs w:val="24"/>
        </w:rPr>
        <w:t>. Двойное оплодотворение у покрытосеменных (цветковых) растений.. Искусственное оплодотворение у растений и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ость и изменчивость – свойства организмов. Генетика – наука о закономерностях наследственности и изменчив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менчивость признаков организма и ее типы (наследственная и ненаследственная). Мутации, их материальные основы - изменение генов и хромосом. </w:t>
      </w:r>
      <w:r>
        <w:rPr>
          <w:i/>
          <w:iCs/>
          <w:sz w:val="24"/>
          <w:szCs w:val="24"/>
        </w:rPr>
        <w:t>Мутагены их влияние на организм человека и на живую природ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енетические закономерности наследования, установленные Г. Менделем, их цитологические основы. Моно- и дигибридное скрещивание. </w:t>
      </w:r>
      <w:r>
        <w:rPr>
          <w:i/>
          <w:iCs/>
          <w:sz w:val="24"/>
          <w:szCs w:val="24"/>
        </w:rPr>
        <w:t xml:space="preserve">Закон Т. Моргана.. </w:t>
      </w:r>
      <w:r>
        <w:rPr>
          <w:sz w:val="24"/>
          <w:szCs w:val="24"/>
        </w:rPr>
        <w:t xml:space="preserve">Хромосомная теория наследственности. </w:t>
      </w:r>
      <w:r>
        <w:rPr>
          <w:i/>
          <w:iCs/>
          <w:sz w:val="24"/>
          <w:szCs w:val="24"/>
        </w:rPr>
        <w:t>Взаимодействие г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ременные предс тавления о гене, генотипе и геноме. Генетика пола и наследование, сцепленное с полом. Наследственные болезни, их профилактика. </w:t>
      </w:r>
      <w:r>
        <w:rPr>
          <w:i/>
          <w:iCs/>
          <w:sz w:val="24"/>
          <w:szCs w:val="24"/>
        </w:rPr>
        <w:t>Этические аспекты медицинской генетик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Генетические основы селекции. Вклад Н.И. Вавилова в развитие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русы – неклеточная форма существования организмов. Вирусные заболевания. </w:t>
      </w:r>
      <w:r>
        <w:rPr>
          <w:i/>
          <w:iCs/>
          <w:sz w:val="24"/>
          <w:szCs w:val="24"/>
        </w:rPr>
        <w:t>Способы борьбы со СПИД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Лабораторная работа № 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- Выявление поведенческих реакций животных на факторы внешне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элементарных генет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ризнаков вирусных заболеваний растений на прим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ьтурных растений (гербарий) и по справочной лите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 . Клеточный уровень организации жизни - 9 ч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еточный уровень организации жизни и его роль в природе. Развитие знаний о клетке. </w:t>
      </w:r>
      <w:r>
        <w:rPr>
          <w:i/>
          <w:iCs/>
          <w:sz w:val="24"/>
          <w:szCs w:val="24"/>
        </w:rPr>
        <w:t>(Р. Гук, К.М. Бэр, М. Шлейден, Т. Шванн, Р. Вирхов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тоды изучения кле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етка как этап эволюции живого в истории Земли. </w:t>
      </w:r>
      <w:r>
        <w:rPr>
          <w:i/>
          <w:iCs/>
          <w:sz w:val="24"/>
          <w:szCs w:val="24"/>
        </w:rPr>
        <w:t xml:space="preserve">Многообразие клеток и ткани. </w:t>
      </w:r>
      <w:r>
        <w:rPr>
          <w:sz w:val="24"/>
          <w:szCs w:val="24"/>
        </w:rPr>
        <w:t>. Клетка -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ядерные (прокариоты) и ядерные (эукариоты) клетки. </w:t>
      </w:r>
      <w:r>
        <w:rPr>
          <w:i/>
          <w:iCs/>
          <w:sz w:val="24"/>
          <w:szCs w:val="24"/>
        </w:rPr>
        <w:t>Гипотезы происхождения эукариотических кле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еточный цикл жизни клетки. Деление клетки – митоз и мейоз. </w:t>
      </w:r>
      <w:r>
        <w:rPr>
          <w:i/>
          <w:iCs/>
          <w:sz w:val="24"/>
          <w:szCs w:val="24"/>
        </w:rPr>
        <w:t>Соматические и половые клетки. Особенности образования половых кле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уктура хромосом. Специфические белки хромосом, их функции Хроматин – комплекс ДНК и специфических белков. </w:t>
      </w:r>
      <w:r>
        <w:rPr>
          <w:i/>
          <w:iCs/>
          <w:sz w:val="24"/>
          <w:szCs w:val="24"/>
        </w:rPr>
        <w:t xml:space="preserve">Компактизация хромсом. </w:t>
      </w:r>
      <w:r>
        <w:rPr>
          <w:sz w:val="24"/>
          <w:szCs w:val="24"/>
        </w:rPr>
        <w:t xml:space="preserve">Функции хромосом как системы генов. </w:t>
      </w:r>
      <w:r>
        <w:rPr>
          <w:i/>
          <w:iCs/>
          <w:sz w:val="24"/>
          <w:szCs w:val="24"/>
        </w:rPr>
        <w:t>Диплоидный и гаплоидный набор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хромосом в клетках. Гомологичные и негомологичные хромосомы. </w:t>
      </w:r>
      <w:r>
        <w:rPr>
          <w:sz w:val="24"/>
          <w:szCs w:val="24"/>
        </w:rPr>
        <w:t>Значение видового постоянства числа, формы и размеров хромосом в клетках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армония и целесообразность в живой клетке. Гармония и управление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клетке. Понятие "природосообразность". Научное познание и проблема целесообраз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Лабораторная работа. № 5. </w:t>
      </w:r>
      <w:r>
        <w:rPr>
          <w:sz w:val="24"/>
          <w:szCs w:val="24"/>
        </w:rPr>
        <w:t>- Исследование фаз митоза на прим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ропрепарата клеток кончика кор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плазмолиза и деплазмолиза в клетках эпидермиса лу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олекулярный уровень проявления жизни - 8 ч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лекулярный уровень жизни, его особенности и роль в природе. Основные химические соединения живой материи. </w:t>
      </w:r>
      <w:r>
        <w:rPr>
          <w:i/>
          <w:iCs/>
          <w:sz w:val="24"/>
          <w:szCs w:val="24"/>
        </w:rPr>
        <w:t>Макро- и микро-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элементы живого. </w:t>
      </w:r>
      <w:r>
        <w:rPr>
          <w:sz w:val="24"/>
          <w:szCs w:val="24"/>
        </w:rPr>
        <w:t>Органические и неорганические вещества, их роль в клетке. Вода – важный компонент живого. Основные биополимерные молекул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вой материи. </w:t>
      </w:r>
      <w:r>
        <w:rPr>
          <w:i/>
          <w:iCs/>
          <w:sz w:val="24"/>
          <w:szCs w:val="24"/>
        </w:rPr>
        <w:t>Понятие о мономерных и полимерных соеди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оение и химический состав нуклеиновых кислот в клетке. </w:t>
      </w:r>
      <w:r>
        <w:rPr>
          <w:i/>
          <w:iCs/>
          <w:sz w:val="24"/>
          <w:szCs w:val="24"/>
        </w:rPr>
        <w:t xml:space="preserve">Понятие о нуклеотиде. </w:t>
      </w:r>
      <w:r>
        <w:rPr>
          <w:sz w:val="24"/>
          <w:szCs w:val="24"/>
        </w:rPr>
        <w:t>Структура и функции ДНК. Репликация ДНК как носите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я наследственной информации клетки. </w:t>
      </w:r>
      <w:r>
        <w:rPr>
          <w:i/>
          <w:iCs/>
          <w:sz w:val="24"/>
          <w:szCs w:val="24"/>
        </w:rPr>
        <w:t>Матричная основа репликации ДНК.Правило комплементарности</w:t>
      </w:r>
      <w:r>
        <w:rPr>
          <w:sz w:val="24"/>
          <w:szCs w:val="24"/>
        </w:rPr>
        <w:t xml:space="preserve">. Ген. </w:t>
      </w:r>
      <w:r>
        <w:rPr>
          <w:i/>
          <w:iCs/>
          <w:sz w:val="24"/>
          <w:szCs w:val="24"/>
        </w:rPr>
        <w:t xml:space="preserve">Понятие о кодоне. </w:t>
      </w:r>
      <w:r>
        <w:rPr>
          <w:sz w:val="24"/>
          <w:szCs w:val="24"/>
        </w:rPr>
        <w:t>Генетический к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оение, функции и многообразие форм РНК в клетке. </w:t>
      </w:r>
      <w:r>
        <w:rPr>
          <w:i/>
          <w:iCs/>
          <w:sz w:val="24"/>
          <w:szCs w:val="24"/>
        </w:rPr>
        <w:t>Особенности ДНК клеток эукариот и прокари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ществ. </w:t>
      </w:r>
      <w:r>
        <w:rPr>
          <w:i/>
          <w:iCs/>
          <w:sz w:val="24"/>
          <w:szCs w:val="24"/>
        </w:rPr>
        <w:t xml:space="preserve">Световые и темновые реакции фотосинтеза. </w:t>
      </w:r>
      <w:r>
        <w:rPr>
          <w:sz w:val="24"/>
          <w:szCs w:val="24"/>
        </w:rPr>
        <w:t>Роль фотосинтеза в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ы биосинтеза молекул белка. Этапы синтеза. Матричное воспроизводство белков в кле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екулярные процессы расщепления веществ в элементарных биосистемах как часть метаболизма в клетках. Понятие о клеточном дыхании.</w:t>
      </w:r>
    </w:p>
    <w:p>
      <w:pPr>
        <w:pStyle w:val="Normal"/>
        <w:jc w:val="both"/>
        <w:rPr/>
      </w:pPr>
      <w:r>
        <w:rPr>
          <w:sz w:val="24"/>
          <w:szCs w:val="24"/>
        </w:rPr>
        <w:t>Бескислородный и кислородный этапы дыхания как стадии энергетического обеспечения кле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о пластическом и энергетическом обмене в клетке. </w:t>
      </w:r>
      <w:r>
        <w:rPr>
          <w:i/>
          <w:iCs/>
          <w:sz w:val="24"/>
          <w:szCs w:val="24"/>
        </w:rPr>
        <w:t>Роль регуляторов биомолекулярных процес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i/>
          <w:iCs/>
          <w:sz w:val="24"/>
          <w:szCs w:val="24"/>
        </w:rPr>
        <w:t>Экология и новое воззрение на культуру. Осознание человечеством непреходящей ценности жизни. Экологическая культура - важная задача человечества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Заключение - 1 ч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sectPr>
          <w:type w:val="nextPage"/>
          <w:pgSz w:w="11906" w:h="16838"/>
          <w:pgMar w:left="1134" w:right="850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4"/>
          <w:szCs w:val="24"/>
        </w:rPr>
        <w:t>Обобщение знаний о многообразии жизни, представленной биосистемами разных уровней сложности. Отличие живых систем о неживых.</w:t>
      </w:r>
    </w:p>
    <w:p>
      <w:pPr>
        <w:pStyle w:val="25"/>
        <w:shd w:fill="auto" w:val="clear"/>
        <w:spacing w:lineRule="exact" w:line="226"/>
        <w:ind w:firstLine="5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Календарно-тематическое планирование  для  10 класса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(35 часов, 1 час - </w:t>
      </w:r>
      <w:r>
        <w:rPr/>
        <w:t>резервное время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10"/>
        <w:gridCol w:w="1066"/>
        <w:gridCol w:w="1968"/>
        <w:gridCol w:w="2358"/>
        <w:gridCol w:w="2536"/>
        <w:gridCol w:w="1483"/>
        <w:gridCol w:w="1556"/>
      </w:tblGrid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азовые понятия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жиз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я неделя сентяб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жизни: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химического состава;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энергии;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;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имость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зависи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;</w:t>
            </w:r>
          </w:p>
          <w:p>
            <w:pPr>
              <w:pStyle w:val="Normal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ность взаимоотношений организмов со средо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ученых и их вклад в развитие биологической нау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 вопрос 5 в разделе «Проверь себя» на стр.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я жизнь. Уровни организации живой матер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обобщения и расширения содержаний ключевых по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уровни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казывать,</w:t>
            </w:r>
            <w:r>
              <w:rPr>
                <w:sz w:val="24"/>
                <w:szCs w:val="24"/>
              </w:rPr>
              <w:t xml:space="preserve"> что живые организмы – открытые систе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тличительные признаки живой прир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 2- конспек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о достижениях бионики и биотехнолог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актической биолог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№1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идов в родной природ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тоды познания: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блюдение;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лирование,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ниторинг </w:t>
            </w:r>
          </w:p>
          <w:p>
            <w:pPr>
              <w:pStyle w:val="Normal"/>
              <w:ind w:firstLine="1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сперимент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ситуации использования методов познания.</w:t>
            </w:r>
            <w:r>
              <w:rPr>
                <w:b/>
                <w:sz w:val="24"/>
                <w:szCs w:val="24"/>
              </w:rPr>
              <w:t xml:space="preserve"> Характеризовать</w:t>
            </w:r>
            <w:r>
              <w:rPr>
                <w:sz w:val="24"/>
                <w:szCs w:val="24"/>
              </w:rPr>
              <w:t xml:space="preserve"> методы биологических исследова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 и §5- пересказ. сообщение о современных методах исследов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биологических исследований. Значение биологических зн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сен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обобщения и расширения содержаний ключевых по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ъяснять, </w:t>
            </w:r>
            <w:r>
              <w:rPr>
                <w:sz w:val="24"/>
                <w:szCs w:val="24"/>
              </w:rPr>
              <w:t>почему организм клетку и популяцию называют биосистемам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«проверьте себя»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.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идов растений и животны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исслед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. раб. №1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стений и животных. Морфологическое описание одного вида раст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лаборатор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о биосфе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сообщение о роли работ Вернадск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В.И. Вернадского о биосфере. Функции живого ве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сфе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е вещ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а и свойства биосферы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ункции биосферы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пы веществ: живое, косное и биокосное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и живого веще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ории и гипоте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ние В.И. Вернадского о биосф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ы, теории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свойства биосф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типов биосферных вещест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структурные компоненты биосф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компонентов биосфер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- сообщения и презентации о теориях происхождения жиз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живого веще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- вопрос 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–химическая и биологическая эволюция в развитии биосфе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знаний и их конкретизаци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цес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геохимические цикл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ологический круговорот на примере круговорота углерод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вой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замкнутые процесс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биологический круговорот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роль живого вещества биосферы в круговороте вод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-  подготовка рефератов – см. вопрос 4 с .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жизни на Зем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но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- пла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 как глобальная экосистема. Механизмы устойчив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о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ая сис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оненты биосфе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ящий и нисходящий потоки веществ в биосф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равновес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овия существования глобальной экосистем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компоненты биосферы по заданному критер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компоненты биосферы как глобальной экосистем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- определения. вопрос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.55, сообщения и презентации о кругово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 вещест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житель биосферы. Взаимоотношения человека и природы как фактор развития биосфер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но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разнообраз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сфе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из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воздействия человека на биосфе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оздействия человека на биосфе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сохранения биосферы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деятельность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этапы воздействия человека на биосфе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-составить вопросы  к статье и ответить на ни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биосферного уровня организации живой материи и его роль в обеспечении жизни на Земл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но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биосферного уровня организации жиз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обенности биосферного уровня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биосферный уровень организа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«проверьте себя» на с.7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те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стный  и тесто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-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ценоз как особый уровень организации жиз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актуализации знаний  и целеполаг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систе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геоценоз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то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цено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 изуч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геоцено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 из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Биогеоценоз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к многовидовая надорганизменная биосисте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биогеоценотического уровня организации живой матер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ая роль и стратегия биогеоценотического уровн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елять элементы </w:t>
            </w:r>
            <w:r>
              <w:rPr>
                <w:sz w:val="24"/>
                <w:szCs w:val="24"/>
              </w:rPr>
              <w:t>содержания изучаем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биогеоценотический и биосферный уровни организации живой матер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- кроссвор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и презентация о Сукачеве и Тенс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свойства биогеоценоз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 конкретизации зна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схем передачи вещества и энергии (цепей питания)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сист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геоценоз как био- и экосисте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учный 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йства биогеоценоз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ории и зак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Учение В. Н. Сукачева о биогеоценозе.щение и презетаци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экосистем в зависимости от их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биогеоценоз как экосистему и биосист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- вопро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.8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вязей  и зависимостей в биогеоценозе. Приспособления организмов к совместной жизни в биогеоценоз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ое по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волюция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из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приспособительные свойства. Взаимные адаптации в биогеоценоз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волюционные связи в биогеоценоз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ф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вязей в биогеоценоз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коадаптац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9, вопр.3 на стр.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разделе «Выскажите свое мн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тр. 126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ы устойчивости биогеоценозов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янва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ойчивость биогеоценоза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устойчивости экосистем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овое разнообразие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зненное пространство; средообразующие свойства вид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тропогенное воздействие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нци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 обратной связ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устойчивости экосист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механизмы обеспечения устойчивости биогеоцено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влияние человека на устойчивость экосист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- выписать ключевые фраз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и презентация о сукцессия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ождение и смена биогеоценозов. Суточные и сезонные изменения биоценоз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январ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ые понят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кце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пы смен биогеоценозов: первичные и вторичные сукцессии. Временные биогеоценозы, коренно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кцессионный ря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це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на биогеоценозов. Саморазвитие биогеоценоз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типы смен биогеоцено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смены экосисте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1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биогеоценозов воды и суш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январ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разнообразия биогеоценозов. Экологические законы природополь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ф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иоразнообразия. Пути сохранения биогеоценоз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еоценозы как источник благополучия люде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мер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Барри Коммонер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причины активного воздействия на прир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доказательства законам природо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казывать свое отношение </w:t>
            </w:r>
            <w:r>
              <w:rPr>
                <w:sz w:val="24"/>
                <w:szCs w:val="24"/>
              </w:rPr>
              <w:t>к основным путям сохранения биогеоценозов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«проверьте себ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.1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те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неделя февра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оценки 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стный и тестов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ить материал о виде и его критерия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й вид: характеристика и структу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февра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абораторная работа №3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систе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 – основная единица живого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вида: морфологический, генетический, физиологический, биохимический, экологический, географическ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ременные представления  о виде. Структура ви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История развития представлений о вид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й ключев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менять знания </w:t>
            </w:r>
            <w:r>
              <w:rPr>
                <w:sz w:val="24"/>
                <w:szCs w:val="24"/>
              </w:rPr>
              <w:t>о морфологическом критерии для доказательства принадлежности организмов к разным вида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текущий лаборатор-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4- таблицу, опред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как форма существования вида и структурный компонент ви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февра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ючевое по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эволю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ция как компонент биогеоценоза; как генетическая система; как основная единица эволюц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странственная структура </w:t>
            </w:r>
            <w:r>
              <w:rPr>
                <w:i/>
                <w:sz w:val="24"/>
                <w:szCs w:val="24"/>
                <w:u w:val="single"/>
              </w:rPr>
              <w:t>Виды популяции:</w:t>
            </w:r>
            <w:r>
              <w:rPr>
                <w:i/>
                <w:sz w:val="24"/>
                <w:szCs w:val="24"/>
              </w:rPr>
              <w:t xml:space="preserve"> географическая, экологическая, элементарная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ые изменения в популяциях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й ключевых по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>, почему вид называют этапом эволюции, а популяцию – единицей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опуляцию как структурную единицу вида и как основную единицу эволюц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5 –план, сообщение и презентация о движущих силах эволюц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я как единица эволю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а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 – таблицу. Сообщение и презентация о способах видообразов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а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лючевое пон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идообразования. Движущие силы и факторы эволю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чины вымирания видов. </w:t>
            </w:r>
            <w:r>
              <w:rPr>
                <w:i/>
                <w:sz w:val="24"/>
                <w:szCs w:val="24"/>
              </w:rPr>
              <w:t>Сохранение биоразнообразия – задача человеч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идообразования Географическое и биологическое видообразовани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я понятия - </w:t>
            </w:r>
            <w:r>
              <w:rPr>
                <w:spacing w:val="28"/>
                <w:sz w:val="24"/>
                <w:szCs w:val="24"/>
              </w:rPr>
              <w:t>видообразов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ичины эволюции, изменяемости в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причины вымирания вид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7 – синквейн, сообщение и презентацию о происхождении челове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эволюции чело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я неделя ма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азательства родства человека с млекопитающими животным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овление человека как вид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признаки, сформированные у австралопитеков в связи с обитанием на открытых пространств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- буклет по теме параграф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уникальный вид живой природ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апр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и расширение знан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актическая работа № 2 </w:t>
            </w:r>
            <w:r>
              <w:rPr>
                <w:rFonts w:eastAsia="Calibri"/>
                <w:sz w:val="24"/>
                <w:szCs w:val="24"/>
                <w:lang w:eastAsia="en-US"/>
              </w:rPr>
              <w:t>«Анализ и оценка различных гипотез происхождения человека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скусс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ропогене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ные фактор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ории и гипоте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ипотезы происхождения человека: моноцентризм, полицентризм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исхождение человеческих ра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одержание определений ключевы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различные гипотезы происхождения челове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- составить 10 тестовых зада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кономерности эволюции. Современные представления об эволюции орг. мира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апр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волюц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Креационизм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Трансформиз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ории и гипотез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личительные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знаки теор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личные точки зрения: креационизм, ламаркизм, эволюционная теория Ч. Дарвин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действия естественного отб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Синтетическая теория эволю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основные иде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реационизма и трансформ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арактеризовать</w:t>
            </w:r>
            <w:r>
              <w:rPr>
                <w:sz w:val="24"/>
                <w:szCs w:val="24"/>
              </w:rPr>
              <w:t xml:space="preserve"> идеи мировоззрение Ж. Б. Ламарка, Ч. Дарвин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- таблиц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апр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31- продолжить таблиц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 закономерности эволю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апр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волюц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волю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 эволюци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он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братимый характер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ессивное усложнение форм жизн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адаптаций к условиям среды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ывать</w:t>
            </w:r>
            <w:r>
              <w:rPr>
                <w:sz w:val="24"/>
                <w:szCs w:val="24"/>
              </w:rPr>
              <w:t xml:space="preserve"> основные итоги э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сущность основных закономерностей эволю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2- конспек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эволюции. Прогресс и регресс в эволюции живой природ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м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 и первичного закре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ючевое понят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оморфоз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иоадаптац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гене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и биологического прогресса. Их эволюционная рол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цес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ческий прогресс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роявление путей биологического прогресса на основе анализа содержания рису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вязь между тремя основными направлениями эволю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3-ответить на вопрос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онно-видового уров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м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основные процессы популяционно-видового уровня организации живого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название «популяционно-видовой уровен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ыделять </w:t>
            </w:r>
            <w:r>
              <w:rPr>
                <w:sz w:val="24"/>
                <w:szCs w:val="24"/>
              </w:rPr>
              <w:t>основные процессы популяционно-видового уров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устный письме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к уроку обоб прощ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те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м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овый и уст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атериал к уроку контро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м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и оценки ЗУ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тестовы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Календарно - тематическое     планирование  для 11 класс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46"/>
        <w:gridCol w:w="756"/>
        <w:gridCol w:w="142"/>
        <w:gridCol w:w="1140"/>
        <w:gridCol w:w="2126"/>
        <w:gridCol w:w="3818"/>
        <w:gridCol w:w="992"/>
        <w:gridCol w:w="992"/>
        <w:gridCol w:w="1134"/>
      </w:tblGrid>
      <w:tr>
        <w:trPr>
          <w:trHeight w:val="10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базовые понятия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ребования к уровню подготовки  обучаю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е задание</w:t>
            </w:r>
          </w:p>
        </w:tc>
      </w:tr>
      <w:tr>
        <w:trPr/>
        <w:tc>
          <w:tcPr>
            <w:tcW w:w="1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Организм (18 часов+4 часа из резервного времени)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м – единое целое. </w:t>
            </w:r>
            <w:r>
              <w:rPr>
                <w:i/>
                <w:sz w:val="24"/>
                <w:szCs w:val="24"/>
              </w:rPr>
              <w:t>Многообразие организм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 сентября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 изучения и перви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крепления новых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м – единое целое. </w:t>
            </w:r>
            <w:r>
              <w:rPr>
                <w:i/>
                <w:sz w:val="24"/>
                <w:szCs w:val="24"/>
              </w:rPr>
              <w:t>Многообразие организмов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рганизации живой прир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(описывать) организменный уровень организации жизни и его роль в природе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 и оценивать е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сти диалог  по материалу учебных тем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1,2 вопрос 2 на с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3 вопрос 3 на с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веществ и превращения энергии – свойство живых организмов. </w:t>
            </w:r>
            <w:r>
              <w:rPr>
                <w:i/>
                <w:sz w:val="24"/>
                <w:szCs w:val="24"/>
              </w:rPr>
              <w:t>Особенности обмена веществ у растений, животных, бактерий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веществ и превращения энергии – свойство живых организмов. </w:t>
            </w:r>
            <w:r>
              <w:rPr>
                <w:i/>
                <w:sz w:val="24"/>
                <w:szCs w:val="24"/>
              </w:rPr>
              <w:t>Особенности обмена веществ у растений, животных, бактер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чение обмена веществ и превращения энерг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ущественные признаки биологических процессов. Сравнивать процессы жизнедеятельности у разных организм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 и оценивать 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пересказ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иалог по материалу учебных т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– свойство организмов. Деление клетки – основа роста, развития и размножения организмов. Половое и бесполое размножение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, его роль в преемственности поколений, расселении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 – основа роста, развития и размножения организмов. Половое и бесполое размножени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ов размно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равни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е и бесполое размножение, рост и развитие организм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ые мысли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аблицы и опорные конспекты по прочитанному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одотворение, его значение. </w:t>
            </w:r>
            <w:r>
              <w:rPr>
                <w:i/>
                <w:sz w:val="24"/>
                <w:szCs w:val="24"/>
              </w:rPr>
              <w:t>Искусственное опыление у растений и оплодотворение у животных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 сентя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лодотворение, его значение. </w:t>
            </w:r>
            <w:r>
              <w:rPr>
                <w:i/>
                <w:sz w:val="24"/>
                <w:szCs w:val="24"/>
              </w:rPr>
              <w:t>Искусственное опыление у растений и оплодотворение у животны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ов оплодотворения. Выделять существенные признаки воспроизведения и развития организма челове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собенности протекания процесса оплодотворения у  представителей различных  царств живой природ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</w:t>
            </w:r>
            <w:r>
              <w:rPr>
                <w:b/>
                <w:sz w:val="24"/>
                <w:szCs w:val="24"/>
              </w:rPr>
              <w:t xml:space="preserve">ь: 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мысли услышанног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ть и воспроизводить услыш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иалог на материале учебных т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организма (онтогенез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нарушений развития организм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я неделя октя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ндивидуального развитие организма Основные стадии эмбриоген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арушений развития организмов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нтогенеза. Вредное влияние на формирующийся организм никотина, алкоголя и др. мутагенных фак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причины нарушений развития организм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роизводить услышанное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закономер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развитие человека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 октя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дии эмбриогенеза, типы постэмбрионального развит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 / понимать:</w:t>
            </w:r>
            <w:r>
              <w:rPr>
                <w:sz w:val="24"/>
                <w:szCs w:val="24"/>
              </w:rPr>
              <w:t xml:space="preserve"> особенности онтогенеза. Вредное влияние на формирующийся организм никотина, алкоголя и др. мутагенных фактор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причины нарушений развития организмо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 и критически оценивать ее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закономер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. Последствия влияния алкоголя, никотина, наркотических веществ на развитие зародыша челове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ое здоровье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/ понимать: </w:t>
            </w:r>
            <w:r>
              <w:rPr>
                <w:sz w:val="24"/>
                <w:szCs w:val="24"/>
              </w:rPr>
              <w:t>вредное влияние на развитии е организма курения, алкоголя, наркоти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трицательное влияние алкоголя, никотина, наркотических веществ на развитие зародыша челове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, ресурсах Интернет  и критически оценивать е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;. 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у и следствие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ственность и изменчивость -свойства организмов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 октя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 – свойство организмов.  Основные формы изменчивости. Наследственная изменчивость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закономерностей изменчивости; различать наследственную и ненаследственную изменчивость; биологическую роль хромос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иды наследственной изменчивост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уровни изменения генотипа, виды мута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 экологических факторов на организ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мут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, ресурсах Интернет  и критически оценивать ее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ть и воспроизводить услышанную информацию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 пересказ прочитанного. Вести диалог на материале учебных т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ая и ненаследственная изменчивость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 ноя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 – свойство организмов. Зависимость проявления действия генов от условий внешней среды. Модификационная изменчивость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закономерностей изменчивости; особенности наследования способности проявлять признак в определенных условия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содержание определений основных понятий, характеризовать модификационную изменчивость, описывать разные формы изменчивости организм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, ресурсах Интернет  и критически оценивать е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 и опорные конспекты по прочитанному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 пересказ прочитанн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– наука о закономерностях наследственности и изменчивости. Г.Мендель – основоположник генетики. Генетическая терминология и символи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 ноя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 – наука о закономерностях наследственности и изменчив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 Мендель – основоположник генетики. Генетическая терминология и символика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/ понимать: </w:t>
            </w:r>
            <w:r>
              <w:rPr>
                <w:sz w:val="24"/>
                <w:szCs w:val="24"/>
              </w:rPr>
              <w:t>сущность биологических процессов наследственности и изменчивости, генетическую терминологию и символик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наследственности и изменчивости, роль генетики в формировании современной естественнонаучной картины ми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самостоятельный поиск биологической информации в тексте учебника, значение биологических терминов в биологических словарях и справочни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наследования, установл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нделем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 ноя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Г.Менделем гибридологического метода. Моногибридное скрещивание. Закономерности наследования, установл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нделем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ческую терминологию и символику </w:t>
            </w:r>
            <w:r>
              <w:rPr>
                <w:i/>
                <w:sz w:val="24"/>
                <w:szCs w:val="24"/>
              </w:rPr>
              <w:t>(основные понятия генети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аконов Г. Мендел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 составлять</w:t>
            </w:r>
            <w:r>
              <w:rPr>
                <w:sz w:val="24"/>
                <w:szCs w:val="24"/>
              </w:rPr>
              <w:t xml:space="preserve"> элементарные схемы скрещивания; приводить примеры доминантных и рецессивных признаков, описывать механизм  проявления закономерностей моногибридного скрещива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закономерности; свой способ решения задачи; проводить самостоятельный поиск биологической информации в тексте учебника, значение биологических терминов в биологических словарях и справочни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лементарных генетических задач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 дека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наследования, установл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нделем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ческую терминологию и символику </w:t>
            </w:r>
            <w:r>
              <w:rPr>
                <w:i/>
                <w:sz w:val="24"/>
                <w:szCs w:val="24"/>
              </w:rPr>
              <w:t xml:space="preserve">(основные понятия генетики); </w:t>
            </w:r>
            <w:r>
              <w:rPr>
                <w:sz w:val="24"/>
                <w:szCs w:val="24"/>
              </w:rPr>
              <w:t>сущность законов Г. Мендел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ть элементарные генетические задач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способ решения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 работ а №2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ешение элементарных генетических задач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 дека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наследования, установл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нделем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ческую терминологию и символику </w:t>
            </w:r>
            <w:r>
              <w:rPr>
                <w:i/>
                <w:sz w:val="24"/>
                <w:szCs w:val="24"/>
              </w:rPr>
              <w:t xml:space="preserve">(основные понятия генетики); </w:t>
            </w:r>
            <w:r>
              <w:rPr>
                <w:sz w:val="24"/>
                <w:szCs w:val="24"/>
              </w:rPr>
              <w:t>сущность законов Г. Мендел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шать</w:t>
            </w:r>
            <w:r>
              <w:rPr>
                <w:sz w:val="24"/>
                <w:szCs w:val="24"/>
              </w:rPr>
              <w:t xml:space="preserve"> элементарные биологические задач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закономерности свой способ решения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етика – теоретическая основа селекции. Селекция. </w:t>
            </w:r>
            <w:r>
              <w:rPr>
                <w:i/>
                <w:sz w:val="24"/>
                <w:szCs w:val="24"/>
              </w:rPr>
              <w:t>Учение Н.И. Вавилова о центрах многообразия и происхождения культурных растений.</w:t>
            </w:r>
            <w:r>
              <w:rPr>
                <w:sz w:val="24"/>
                <w:szCs w:val="24"/>
              </w:rPr>
              <w:t xml:space="preserve"> Основные методы селекции: гибридизация, искусственный отб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 дека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Генетика – теоретическая основа селекции.</w:t>
            </w:r>
            <w:r>
              <w:rPr>
                <w:sz w:val="24"/>
                <w:szCs w:val="24"/>
              </w:rPr>
              <w:t xml:space="preserve">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елекции, роль биологии в практической деятельности людей, роль Н.И.Вавилова для развития селек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актическое значение генетики, объяснять причину совпадения центров многообразия культурных растений с местами расположения древних цивилизаций, характеризовать методы селекции раст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, ресурсах Интернет  и критически оценивать ее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мысли услышанного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 на материале учебных тем; использовать приобретенные знания в практической деятельности для выращивания и размножения комнатных растений, уходе за ни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омосомная теория наследствен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овые хромосомы. Сцепленное с полом наследование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 декаб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ромосомная теория наследствен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ловые хромосомы. Сцепленное с полом наследование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цепленного наследования Т. Моргана, особенности наследования признаков у человека сцепленных с пол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сцепленного наследования, причины нарушения сцепления, биологическое значение перекреста хромосом, называть основные положения хромосомной теории, типы хромосом в генотип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закономер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ть и воспроизводить услышанно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иалог на материале учебных т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гене и гено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 янва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гене и геноме. Генотип –система взаимодействующих генов(целостная система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нать / понимать: </w:t>
            </w:r>
            <w:r>
              <w:rPr>
                <w:sz w:val="24"/>
                <w:szCs w:val="24"/>
              </w:rPr>
              <w:t>процессы взаимодействия генов и их множественное действие, закон сцепленного наследования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я ключевым понятиям, описывать строение гена,  приводить примеры взаимодействия ген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мысли услышанног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ть и воспроизводить услышан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 на материале учебных т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утагенов на организм чело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  янва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утагенов на организм человек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экологических факторов на организ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мут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влияние мутагенов на организм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сточники мутагенов в окружающей среде (косвен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оценивать последствия собственной деятельности в окружающей сред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, ресурсах Интернет  и критически оценивать е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у и следствие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ть предположения по поставленной пробл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енетики для медицины и селекции. Наследование признаков у челове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 январ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генетики для медицины и селекции. Наследование признаков у человека</w:t>
            </w:r>
            <w:r>
              <w:rPr>
                <w:sz w:val="24"/>
                <w:szCs w:val="24"/>
                <w:u w:val="single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у соотношения полов 1:1, понятия аутосомы и половые хромосомы, механизмы проявления признака в потомст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значение генетики для медицины и селекции, наследование признаков у человека, процессы расщепления  фенотипа по признаку определения пола</w: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</w:rPr>
              <w:t>наследование признаков, сцепленных с пол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, ресурсах Интернет  и критически оценивать ее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 диалог на материале учебных тем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болезни человека, их причины и профилакти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 феврал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ственные болезни человека, их причины и профилактика.  Генные и хромосомные болезни. Влияние мутагенов на организм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следственных заболеваний: медико-генетическое консультирование, здоровый обрах жизни, дородовая диагностик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наследственна заболеваний человека, методы дородовой диагностики, опасность близкородственных брак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наследственных болезней  человека; мутац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 главные мысли прочитанного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у и след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предположения по поставленной пробл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 на материале учебных т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 фе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л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технология, ее достижения, </w:t>
            </w:r>
            <w:r>
              <w:rPr>
                <w:sz w:val="24"/>
                <w:szCs w:val="24"/>
                <w:u w:val="single"/>
              </w:rPr>
              <w:t>перспективы развития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генной инженерии. Использование трансгенных организмов. Эксперименты по клонированию растений и животных. Этические аспекты развития некоторых исследований в биотехнологии (клонирование человека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лючевые понятия биотехнологии, значение биотехнологии для развития сельскохозяйственного производства, медицинской, микробиологической и других отраслей промышленност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приобретенные знания и 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, ресурсах Интернет  и критически оценивать 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итуацию с различных позиций; высказывать предположения по поставленной проблеме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знаний  по теме «Организм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 феврал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sz w:val="24"/>
                <w:szCs w:val="24"/>
              </w:rPr>
              <w:t>: урок проверки и коррек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разнообразии жизни, представленной биосистемой «Орган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/ </w:t>
            </w:r>
            <w:r>
              <w:rPr>
                <w:sz w:val="24"/>
                <w:szCs w:val="24"/>
              </w:rPr>
              <w:t>понимать биологическую терминологию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теме «Организм»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объяснять значение биологических терминов и законов, генетическую символику, решать элементарные генетические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 и анализировать свою учебную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оверочная работа по теме «Организм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 феврал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sz w:val="24"/>
                <w:szCs w:val="24"/>
              </w:rPr>
              <w:t>: урок проверки, контроля и оценки зн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о разнообразии жизни, представленной биосистемой «Орган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/ понимать </w:t>
            </w:r>
            <w:r>
              <w:rPr>
                <w:sz w:val="24"/>
                <w:szCs w:val="24"/>
              </w:rPr>
              <w:t>биологическую терминологию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теме «Организм»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биологических терминов и законов, генетическую символику, решать элементарные генетические задач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 и анализировать свою учебную деятель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ма: Клетка(8 часов + 4 часа резервного времени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знаний о клетке.. (</w:t>
            </w:r>
            <w:r>
              <w:rPr>
                <w:i/>
                <w:sz w:val="24"/>
                <w:szCs w:val="24"/>
              </w:rPr>
              <w:t>Р. Гук, Р. Вирхов, К. Бэр, М. Шлейден, Т. Шванн</w:t>
            </w:r>
            <w:r>
              <w:rPr>
                <w:sz w:val="24"/>
                <w:szCs w:val="24"/>
              </w:rPr>
              <w:t>). Клеточная теория. Роль клеточной теории в становлении современной естественнонаучной картины мир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 ма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урок изучения и первичного закрепл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знаний о клетке (</w:t>
            </w:r>
            <w:r>
              <w:rPr>
                <w:i/>
                <w:sz w:val="24"/>
                <w:szCs w:val="24"/>
              </w:rPr>
              <w:t>Р. Гук, Р. Вирхов, К. Бэр, М. Шлейден, Т. Шванн</w:t>
            </w:r>
            <w:r>
              <w:rPr>
                <w:sz w:val="24"/>
                <w:szCs w:val="24"/>
              </w:rPr>
              <w:t>). Клеточная теория. Роль клеточной теории в становлении современной естественнонаучной картины мир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клеточной те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ыдающихся ученых в развитие знаний о клет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этапы создания клеточной теории, положения современной клеточной теории, вклад ученых в создание клеточной теории. Объяснять роль клеточной теории в формировании естественно-научной картины ми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 и оценивать ее; выделять главные мысли прочитанног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ля ма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 Прокариотические и эукариотические коетки. Особенности строения животной и растительной клетк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троение клеток прокариот и эукакриот, строение клеток растений и животных, выделять различия в их стро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микроско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, описывать и сравнивать строение клеток растений и животных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исследование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асти и органоиды клетки, их функци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 ма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-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. Основные части и органоиды клетки, их функци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органоидов клетки, взаимосвязь между строением и функцией органои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микроско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ать, описывать и сравнивать строение клеток растений и животных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исследование; сравнивать; 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ногообразие клеток и тканей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 ап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-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клеток. Клетки прокариот и эукариот. Форма клеток бактер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тительных и животных тка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леточные и многоклеточные организм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значение бактерий в природе. Особенности строения и виды тканей различных организм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микроскоп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описывать микропрепараты  клеток раст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исследование; 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 – основа роста, развития и размножения организм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 ап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. Размножение-свойство организмов. Деление клетки-основа роста, развития и размножения организмов. Митоз, сущность и значени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биологическое значение митоза, фазы митоз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я ключевым понятиям, описывать последовательно фазы митоз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, ресурсах Интернет  и критически оценивать ее;</w:t>
            </w:r>
            <w:r>
              <w:rPr>
                <w:b/>
                <w:sz w:val="24"/>
                <w:szCs w:val="24"/>
              </w:rPr>
              <w:t xml:space="preserve"> Запоминать и воспроизводить</w:t>
            </w:r>
            <w:r>
              <w:rPr>
                <w:sz w:val="24"/>
                <w:szCs w:val="24"/>
              </w:rPr>
              <w:t xml:space="preserve"> услышанное.</w:t>
            </w:r>
            <w:r>
              <w:rPr>
                <w:b/>
                <w:sz w:val="24"/>
                <w:szCs w:val="24"/>
              </w:rPr>
              <w:t xml:space="preserve"> Готовить пересказ</w:t>
            </w:r>
            <w:r>
              <w:rPr>
                <w:sz w:val="24"/>
                <w:szCs w:val="24"/>
              </w:rPr>
              <w:t xml:space="preserve"> прочитанного. </w:t>
            </w:r>
            <w:r>
              <w:rPr>
                <w:b/>
                <w:sz w:val="24"/>
                <w:szCs w:val="24"/>
              </w:rPr>
              <w:t>Вести диалог</w:t>
            </w:r>
            <w:r>
              <w:rPr>
                <w:sz w:val="24"/>
                <w:szCs w:val="24"/>
              </w:rPr>
              <w:t xml:space="preserve"> на материале учебных т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клетки – основа роста, развития и размножения организм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 ап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генез. Овогенез. Сперматогенез. Строение половых клеток. Значение гаметогенеза. Образование половых клеток. Стадии размножения, роста, созревания. Мейоз. Фазы первого и второго мейотического деле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оловых клеток, фазы первого второго мейотических делений, отличие мейоза от митоз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ключевым понятиям, называть стадии гаметогенез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, научно – популярных изданиях, ресурсах Интернет  и критически оценивать ее;</w:t>
            </w:r>
            <w:r>
              <w:rPr>
                <w:b/>
                <w:sz w:val="24"/>
                <w:szCs w:val="24"/>
              </w:rPr>
              <w:t xml:space="preserve"> Запоминать и воспроизводить</w:t>
            </w:r>
            <w:r>
              <w:rPr>
                <w:sz w:val="24"/>
                <w:szCs w:val="24"/>
              </w:rPr>
              <w:t xml:space="preserve"> услышанное.</w:t>
            </w:r>
            <w:r>
              <w:rPr>
                <w:b/>
                <w:sz w:val="24"/>
                <w:szCs w:val="24"/>
              </w:rPr>
              <w:t xml:space="preserve"> Готовить пересказ</w:t>
            </w:r>
            <w:r>
              <w:rPr>
                <w:sz w:val="24"/>
                <w:szCs w:val="24"/>
              </w:rPr>
              <w:t xml:space="preserve"> прочитанного. </w:t>
            </w:r>
            <w:r>
              <w:rPr>
                <w:b/>
                <w:sz w:val="24"/>
                <w:szCs w:val="24"/>
              </w:rPr>
              <w:t>Вести диалог</w:t>
            </w:r>
            <w:r>
              <w:rPr>
                <w:sz w:val="24"/>
                <w:szCs w:val="24"/>
              </w:rPr>
              <w:t xml:space="preserve"> на материале учебных те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ение и функции хромосом. ДНК – носитель наследственной информации. </w:t>
            </w:r>
            <w:r>
              <w:rPr>
                <w:i/>
                <w:sz w:val="24"/>
                <w:szCs w:val="24"/>
              </w:rPr>
              <w:t>Удвоение молекулы ДНК в клетке.</w:t>
            </w:r>
            <w:r>
              <w:rPr>
                <w:sz w:val="24"/>
                <w:szCs w:val="24"/>
              </w:rPr>
              <w:t xml:space="preserve"> Значение постоянства числа и формы хромосом в клет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 ап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хромо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стоянства числа и формы хромосом в клетк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К – носитель наследственной информации. </w:t>
            </w:r>
            <w:r>
              <w:rPr>
                <w:i/>
                <w:sz w:val="24"/>
                <w:szCs w:val="24"/>
              </w:rPr>
              <w:t>Удвоение молекулы ДНК в клетке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енов и хромосом; типы нуклеиновых кислот, функции нуклеиновых кислот. Роль ДНК и РНК в жизни организм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различия в строении и функциях ДНК и РНК. Характеризовать процесс удвоения молекулы ДН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мысли услышанног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ть и воспроизводить услышанно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. Роль неорганических веществ в клетке и организме челове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неделя м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. Роль неорганических и органических веществ в клетке и организме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элементарного химического состава живых организмов как доказательство происхождения живой природы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 значение химических элементов, минеральных веществ и воды в жизни клетки и челове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сравнива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тел живой и неживой природы и делать выводы на основе их сравнения. Объяснять единство живой и неживой прир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ебных текстах и оценивать ее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таблиц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рганических веществ в клетке и организме человек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нед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 м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 клетки. Роль органических веществ в клетке и организме человек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й состав углеводов, липидов и белков, их функции в организ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биологическую роль углеводов, липидов, белков обеспечении жизнедеятельности клетки и организ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информацию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ных источниках и критически оценивать е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н. Генетический код. </w:t>
            </w:r>
            <w:r>
              <w:rPr>
                <w:i/>
                <w:sz w:val="24"/>
                <w:szCs w:val="24"/>
              </w:rPr>
              <w:t>Роль генов в биосинтезе бел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я неделя м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ДНК-носитель наследственной информации. Ген. Генетический код. Свойства генетического кода: однозначность, избыточность, полярность, универсальность, неперекрываемость.  </w:t>
            </w:r>
            <w:r>
              <w:rPr>
                <w:i/>
                <w:sz w:val="24"/>
                <w:szCs w:val="24"/>
              </w:rPr>
              <w:t>Роль генов в биосинтезе белка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енов и хромосом, основные свойства генетического к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ущность процессов хранения и передачи наследственной информ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 главные мысли услышанного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ть и воспроизводить услышанно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ы. Меры профилактики распространения вирусных заболеваний. Профилактика СПИД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я неделя м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ип:</w:t>
            </w:r>
            <w:r>
              <w:rPr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ы. Строение вируса: генетический материал, капсид, размножение.  Меры профилактики распространения вирусных заболеваний. Профилактика СПИДа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 / понима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вирусов в природе и жизни челове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 профилактики распространения вирусных заболе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приобретенные знания в повседневной жизни 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 вирусных   заболев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мысли услыш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ть и воспроизводить услышан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обобщение знаний  по теме «Клетка»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 курсу общей биологии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ценки и коррекции знани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разнообразии жизни, представленной биосистемой «Клет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/ понимать: </w:t>
            </w:r>
            <w:r>
              <w:rPr>
                <w:sz w:val="24"/>
                <w:szCs w:val="24"/>
              </w:rPr>
              <w:t>биологическую терминологию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теме «Клетк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биологических терминов и закон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е мысли прочитанного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 и анализировать свою учебную деятельност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уро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079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.УЧЕБНО - МЕТОДИЧЕСКОЕ И МАТЕРИАЛЬНО-ТЕХНИЧЕСКОЕ ОБЕСПЕЧЕНИЕ ОБРАЗОВАТЕЛЬНОГО ПРОЦЕССА.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823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граммы для основной общеобразовательной школ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 И.Н.Пономарева, О.А.Корнилова, Л.В.Симонова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ик:  Биология: 10 класс: базовый уровень:  для учащихся общеобразовательных учреждений/ И.Н. Пономарева, О.А.Корнилова, Т.Е.Лощилина; под ред. проф. Пономаревой И.Н, - 2-е из- перераб.- М, «Вентана – Граф», 2010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ик: Биология: 11 класс: базовый уровень:  для учащихся общеобразовательных учреждений/ И.Н. Пономарева, О.А.Корнилова, Т.Е.Лощилина, П.В.Ижевский; под ред. проф. Пономаревой И.Н, - 2-е из- перераб.- М, «Вентана – Граф», 20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И.Р.Мухамеджанов. Тесты, зачеты, блицопросы по общей биологии</w:t>
            </w:r>
            <w:r>
              <w:rPr>
                <w:sz w:val="24"/>
                <w:szCs w:val="24"/>
              </w:rPr>
              <w:t xml:space="preserve">. .- </w:t>
            </w:r>
            <w:r>
              <w:rPr>
                <w:i/>
                <w:sz w:val="24"/>
                <w:szCs w:val="24"/>
              </w:rPr>
              <w:t>М, «ВАКО», 200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Анастасова . Самостоятельные работы учащихся по общей биологии: пособие для учителя.- М, «Просвещение», 198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,Дмитриева и др. Биология: 1600 задач, тестов и проверочных работ для школьников и поступающих в вузы.- М, «Дрофа», 199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Лернер. ЕГЭ 2008.Биология: тренировочные задания.- М, «Эксмо, 200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Петросова. ЕГЭ 2008. Биология. Федеральный банк экзаменационных материалов.- М, «Эксмо», 200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Основы генетики. Менделизм: уроки с использованием модульной технологии. 10 класс/ авт.\сост. В.М.Жуков- .- Волгоград: «Учитель», 2007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 – диск – « Открытая биология 6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42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материал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42" w:firstLine="14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gnpbu.ru/</w:t>
              </w:r>
            </w:hyperlink>
            <w:r>
              <w:rPr>
                <w:sz w:val="24"/>
                <w:szCs w:val="24"/>
              </w:rPr>
              <w:t>web_resurs/Estestv_nauki_2.htm. Подборка интернет-материалов для учителей биологии по разным биологическим дисциплина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42" w:firstLine="14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charles-darvin.narod.ru/</w:t>
              </w:r>
            </w:hyperlink>
            <w:r>
              <w:rPr>
                <w:sz w:val="24"/>
                <w:szCs w:val="24"/>
              </w:rPr>
              <w:t xml:space="preserve"> Электронные версии произведений Ч.Дарвин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42" w:firstLine="14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l-micro.ru/index.php?kabinet=3</w:t>
              </w:r>
            </w:hyperlink>
            <w:r>
              <w:rPr>
                <w:sz w:val="24"/>
                <w:szCs w:val="24"/>
              </w:rPr>
              <w:t>. Информация о школьном оборудо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42" w:firstLine="14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minobraz.ru</w:t>
              </w:r>
            </w:hyperlink>
            <w:r>
              <w:rPr>
                <w:sz w:val="24"/>
                <w:szCs w:val="24"/>
              </w:rPr>
              <w:t xml:space="preserve"> Сайт Министерства общего и профессионального образования Свердловской обла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42" w:firstLine="14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irro.ru</w:t>
              </w:r>
            </w:hyperlink>
            <w:r>
              <w:rPr>
                <w:sz w:val="24"/>
                <w:szCs w:val="24"/>
              </w:rPr>
              <w:t xml:space="preserve"> Сайт Института развития регионального образования Свердловской обла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42" w:firstLine="14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urorao.ru/ugnc</w:t>
              </w:r>
            </w:hyperlink>
            <w:r>
              <w:rPr>
                <w:sz w:val="24"/>
                <w:szCs w:val="24"/>
              </w:rPr>
              <w:t xml:space="preserve"> Сайт Уральского государственного научно-образовательного центра Российской академии образования (УГНОЦ РАО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42" w:firstLine="14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ceti.ur.ru</w:t>
              </w:r>
            </w:hyperlink>
            <w:r>
              <w:rPr>
                <w:sz w:val="24"/>
                <w:szCs w:val="24"/>
              </w:rPr>
              <w:t xml:space="preserve"> Сайт Центра экологического обучения и информ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42" w:firstLine="14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school-collection.edu.ru</w:t>
              </w:r>
            </w:hyperlink>
            <w:r>
              <w:rPr>
                <w:sz w:val="24"/>
                <w:szCs w:val="24"/>
              </w:rPr>
              <w:t xml:space="preserve"> Единая коллекция цифровых образовательных ресурс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120" w:after="120"/>
              <w:ind w:left="1066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ТАБЛИЦ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78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звание таблицы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  «Растения. Бак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. Лишайн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осеменные рас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цветков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Животны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ленистоно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ллюс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со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черв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хордов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ы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. Класс пресмыкающие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лекопита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арительная  систем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 сис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 двигательная сист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 Общая би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т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и развитие организ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не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. Основы эк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при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растительной кл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ового рас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орнев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ые системы и условия об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и его зоны. Строение молодого кор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изменения корне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е и сложные лист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располо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иц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нутреннего строения ли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изменения листь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поч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бега из п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ные и укороченные побе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тки ли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побе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е формы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 у цветковых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лодов и сем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двудольных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однодольных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стание сем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  усами, корневищами и корневыми отпрыс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 клубнями и луковиц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  комнатных раст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  отводками, черенками, корневыми отпрыс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соцве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соцвет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ветие,  цветки и плод подсолнечник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е,  цветок и плод пше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цве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ые пл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окрытосеменных растени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крестоцветные, Редька ди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ство розоцветные, Шиповник коричный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бобовые. Горох посев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пасленовые. Паслен ч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сложноцветные. Одуванчик лекарствен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 лилейные. Тюльпан лесн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о злаковые. Пше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леточная зеленая водоросль  хламидомона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мох кукушкин л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 сфагну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ротник щитовник муж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щ и плау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обыкновен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вития покрытосеменного рас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. Дрож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– парази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одотворение у цветков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лодов и сем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однодоль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двудоль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се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 лесных т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 культурой тка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 комнат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радесканция, сансевье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ативное размножение комнат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гония, каланхо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соцв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оцве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я, цветок и плоды подсолне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ветия, цветок и плоды пше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 цве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плоды ( белена, желтая а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плоды(горчица, лопу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ые плоды(малина, землян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ые плоды (яблоня, виш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ые плоды (огурцы, тома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нчатокрыл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шуекрыл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йского ж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крыл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комые, полезные в лесном и сельском хозяй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 исчезающие насеко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р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 двустворчатые. Беззуб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разведение моллюс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моллюс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 природном со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о кораллового риф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 живо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щевые связи в биоценоз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кольчатые черви. Дождевой черв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ские черви. Многообразие паразитических черв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ские черви. Многообразие ресничных червей. Класс сосальщ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ое разведение ры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 оку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ры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оводные и проходные ры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ндивидуального рыболов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емновод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ресмык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земноводных и пресмык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болот и побережий водое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приспособлений у п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куриные п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л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культурных ландшаф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е хищные п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 исчезающие виды птиц мировой фау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гнездовий у п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тиц на зимов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ый голуб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и исчезающие виды млекопитающих мировой фау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численности зу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обработка по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но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ые хищные зв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комояд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нокопы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крыл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ые грызуны и зайцеоб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орг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работы пищеварительных жел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распространения заразных болез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вные клетки и схема рефлекторной д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для изучения условных рефлек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внешнее торможение условного реф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троения нерв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нной мозг   и схема коленного рефл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дых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ань и органы полости рта при дыхании и глот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ая емкость лег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дых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воздушно- капельной инф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носная сист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и кровообра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 алког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ные мыш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изических упражнений на организ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троения клетки (по данным электронного микроскоп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троения животной кл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троения бактериальной клетки  и клетки сине- зеленой водоро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у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уровень организации 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пликация ДНК. Синтез информационной ДН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й 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обмен угле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ообеспечение кле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инт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йоз и мит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двойного оплодотворения у покрытосемен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азвитие хорд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азвития зароды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 скрещивание и его цитологическая ос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 скрещивание и его цитологическая ос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сомный механизм определения пола на примере мухи дрозофи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ая изменчивость растений 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происхождения и происхождения культур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лоидия у растений и преодоление бесплодия путем удвоения хромос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боты И.В.Мичу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ридизация географически отдаленных ф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ценоз пресноводного водо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ценоз дубра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стание водо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сф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а тун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о смешанного л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ство сте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человека на обитателей поч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агрязнений на водное со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ядохимикатов на сообщества поля пше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ак среда об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едровых л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ые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привлечение п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насеко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ч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ыбных зап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 в зонах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вокруг н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    Динамические пособ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соб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. Бактерии. Грибы. Лишайник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мх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сосн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пн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черепа зме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клетки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Менд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интез белк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 хромосом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Гербар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гербари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Раст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осеменные рас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цветков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тделы раст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по морфологии и биологии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по курсу общей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цв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цв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ле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цв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ей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к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и кустар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ай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у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оротникообраз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ем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цветков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ка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от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е категории и видо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ргенция и конверг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огичные и аналогичные Рудиментарные орг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роморфоз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адап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ен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оидное и диплоидное поко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тип и генот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лои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ленная гибрид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растений с абиотическими факторами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растений с биотическими факторами сред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  <w:r>
        <w:rPr/>
        <w:t>Коллек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Раст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«Растен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тные», «Общая би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Человек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образцов коры и древес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семян многолетних сеяных трав травопольных севообор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 семена овощ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семена технически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семян сорны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тений и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ительные изменения в конечностях насеко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 защитных приспособлений у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щитных окра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к условиям суще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ичные орг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ители важнейших сельскохозяйственных 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огия строения плечевого и тазового пояса позвоно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хранности ископаемых оста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звонков человека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 xml:space="preserve">Модел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62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дел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. Бактерии. Грибы. Лишай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а  виш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цветка картоф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олоса пше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 п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мозг земновод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 земнов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 млекопита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мозг пресмыкаю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оловного мозга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сердца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уха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лаза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гортан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 челове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Муляж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уляж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иолог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форма и культурные сорта картоф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уляжей ово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я форма томата обыкновенного и культурные сорта том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Микропрепара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икропрепар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я раст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– орган поглощения, проведения, отложения питательны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зерновок хлебных зл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азмножения у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це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к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тк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ечная тк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лиальная тк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и кроветворные орг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ы внутренней секреции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Портреты ( комплект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це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о Ван Левенг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сто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 Вав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ванович Вернад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пок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 Батист Ламар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 Лин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и П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Ильич Ме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Петрович Пав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 Сеч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 Аркадьевич Тимиряз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льз Дарв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Ф.Никол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льтимедийные средства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CD Уроки биологии . Раст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CD Уроки биологии . Живо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 Биология в школе. Жизнедеятельность живо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 результаты усвоения курс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ребования к уровню подготовки выпускников)</w:t>
      </w:r>
    </w:p>
    <w:p>
      <w:pPr>
        <w:pStyle w:val="Normal"/>
        <w:shd w:fill="FFFFFF" w:val="clear"/>
        <w:spacing w:before="108" w:after="0"/>
        <w:ind w:firstLine="567"/>
        <w:contextualSpacing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8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Учащиеся должны уметь называть </w:t>
      </w:r>
      <w:r>
        <w:rPr>
          <w:b/>
          <w:color w:val="000000"/>
          <w:sz w:val="24"/>
          <w:szCs w:val="24"/>
        </w:rPr>
        <w:t>(приводить примеры)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клеточной теор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ризнаки живого организм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истематические категории, признаки вида, царств живой природы, отделов, классов и семейств цветковых растений; подцарств, типов и классов животны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чины и результаты эволю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оны наследствен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ы природных и искусственных сообществ, изменчивости, наследственности и приспособленности растений и животных к среде об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Cs/>
          <w:color w:val="000000"/>
          <w:sz w:val="24"/>
          <w:szCs w:val="24"/>
        </w:rPr>
        <w:t xml:space="preserve">Учащиеся должны характеризовать </w:t>
      </w:r>
      <w:r>
        <w:rPr>
          <w:b/>
          <w:color w:val="000000"/>
          <w:sz w:val="24"/>
          <w:szCs w:val="24"/>
        </w:rPr>
        <w:t>(описывать)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, функции и химический состав клеток бактерий, грибов, растений и животны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ение клетк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оение и жизнедеятельность бактериального, грибного, растительного, животного организмов, организма человека, лишайника как комплексного организм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мен веществ и превращение энерг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ферментов и витаминов в организм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итет, его значение в жизни человека, профилактика СПИД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строения и функционирования вирус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сообщества, пищевые связи в них, роль растений как начального звена в пищевой цепи, приспособленность организмов к жизни в сообществ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right="29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усственные сообщества, их сходство и различия с природными сообществами, роль человека в продуктивности искусственных сообще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Учащиеся должны обосновывать </w:t>
      </w:r>
      <w:r>
        <w:rPr>
          <w:b/>
          <w:color w:val="000000"/>
          <w:sz w:val="24"/>
          <w:szCs w:val="24"/>
        </w:rPr>
        <w:t>(объяснять, составлять, применять знания, делать вывод, обобщать)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заимосвязь строения и функций клеток, органов и систем органов, организма и среды как основу целостности организм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одство млекопитающих животных и человека, человеческих рас, их генетическое единство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собенности человека, обусловленные прямохождением, трудовой деятельность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оль нейрогуморальной регуляции процессов жизнедеятельности в организме человека, особенности высшей нервной деятельности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лияние экологических и социальных факторов, умственного и физического труда, физкультуры и спорта на здоровье человека, вредное влияние алкоголя, наркотиков, курения на организм человека и его потомство; нарушения осанки, плоскостоп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оль биологического разнообразия и сохранения равновесия в биосфере, влияние деятельности человека на среду обитания, последствия этой деятельности, меры сохранения видов растений, животных, природных сообщест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еобходимость бережного отношения к организмам, видам, природным сообществам; ведущую роль человека в повышении продуктивности сообщ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Cs/>
          <w:color w:val="000000"/>
          <w:sz w:val="24"/>
          <w:szCs w:val="24"/>
        </w:rPr>
        <w:t xml:space="preserve">Учащиеся должны определять </w:t>
      </w:r>
      <w:r>
        <w:rPr>
          <w:b/>
          <w:color w:val="000000"/>
          <w:sz w:val="24"/>
          <w:szCs w:val="24"/>
        </w:rPr>
        <w:t>(распознавать, узнавать, сравнивать)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мы бактерий, грибов, растений, животных и человека; клетки, органы и системы органов растений, животных и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ее распространенные и исчезающие виды растений и животных своего региона, растения разных семейств, классов, отделов; животных разных классов и типов, съедобные и ядовитые гри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ащиеся должны соблюдать правил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здорового образа жизни человека, его личной и общественной гигиены; профилактики отравления ядовитыми грибами, растен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ыращивания культурных растений и ухода за домашними и сельскохозяйственными животны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чащиеся должны владеть умениям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агать основное содержание параграфа, находить в тексте ответы на вопросы, использовать рисунки, самостоятельно изучать отдельные вопросы школьной программы по учебнику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Использованные ресурсы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Учебные программы для основной общеобразовательной школы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ы:  И.Н.Пономарева, О.А.Корнилова, Л.В.Симонова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Учебник:  Биология: 10 класс: базовый уровень:  для учащихся общеобразовательных учреждений/ И.Н. Пономарева, О.А.Корнилова, Т.Е.Лощилина; под ред. проф. Пономаревой И.Н, - 2-е из- перераб.- М, «Вентана – Граф», 2010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Учебник: Биология: 11 класс: базовый уровень:  для учащихся общеобразовательных учреждений/ И.Н. Пономарева, О.А.Корнилова, Т.Е.Лощилина, П.В.Ижевский; под ред. проф. Пономаревой И.Н, - 2-е из- перераб.- М, «Вентана – Граф», 2010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И.Р.Мухамеджанов. Тесты, зачеты, блицопросы по общей биологии. .- М, «ВАКО», 2006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Л.П.Анастасова . Самостоятельные работы учащихся по общей биологии: пособие для учителя.- М, «Просвещение», 1989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Т.А,Дмитриева и др. Биология: 1600 задач, тестов и проверочных работ для школьников и поступающих в вузы.- М, «Дрофа», 1999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Г.И.Лернер. ЕГЭ 2008.Биология: тренировочные задания.- М, «Эксмо, 2008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Р.А.Петросова. ЕГЭ 2008. Биология. Федеральный банк экзаменационных материалов.- М, «Эксмо», 2008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Биология, Основы генетики. Менделизм: уроки с использованием модульной технологии. 10 класс/ авт.\сост. В.М.Жуков- .- Волгоград: «Учитель», 2007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0260</wp:posOffset>
                </wp:positionV>
                <wp:extent cx="579818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0.Рабочие программы по биологии ( авт.-сост. И.П.Чередниченко, М.В.Оданович) – М, «Глобус»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9.65pt;mso-wrap-distance-left:0pt;mso-wrap-distance-right:9pt;mso-wrap-distance-top:0pt;mso-wrap-distance-bottom:0pt;margin-top:63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0.Рабочие программы по биологии ( авт.-сост. И.П.Чередниченко, М.В.Оданович) – М, «Глобус»,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  <w:i w:val="false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basedOn w:val="Style8"/>
    <w:qFormat/>
    <w:rPr>
      <w:rFonts w:ascii="Franklin Gothic Medium" w:hAnsi="Franklin Gothic Medium" w:eastAsia="Franklin Gothic Medium" w:cs="Franklin Gothic Medium"/>
      <w:spacing w:val="2"/>
      <w:sz w:val="27"/>
      <w:szCs w:val="27"/>
      <w:shd w:fill="FFFFFF" w:val="clear"/>
    </w:rPr>
  </w:style>
  <w:style w:type="character" w:styleId="Style15">
    <w:name w:val="Основной текст_"/>
    <w:basedOn w:val="Style8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Основной текст (5)_"/>
    <w:basedOn w:val="Style8"/>
    <w:qFormat/>
    <w:rPr>
      <w:rFonts w:ascii="Franklin Gothic Medium" w:hAnsi="Franklin Gothic Medium" w:eastAsia="Franklin Gothic Medium" w:cs="Franklin Gothic Medium"/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exact" w:line="36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420" w:after="240"/>
      <w:jc w:val="center"/>
      <w:outlineLvl w:val="0"/>
    </w:pPr>
    <w:rPr>
      <w:rFonts w:ascii="Franklin Gothic Medium" w:hAnsi="Franklin Gothic Medium" w:eastAsia="Franklin Gothic Medium" w:cs="Franklin Gothic Medium"/>
      <w:spacing w:val="2"/>
      <w:sz w:val="27"/>
      <w:szCs w:val="27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atLeast" w:line="0"/>
      <w:ind w:hanging="200"/>
    </w:pPr>
    <w:rPr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2074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4"/>
      <w:ind w:firstLine="485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5"/>
      <w:ind w:firstLine="4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hanging="350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30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4"/>
      <w:ind w:firstLine="203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74"/>
      <w:ind w:firstLine="3283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8" w:before="420" w:after="60"/>
    </w:pPr>
    <w:rPr>
      <w:rFonts w:ascii="Franklin Gothic Medium" w:hAnsi="Franklin Gothic Medium" w:eastAsia="Franklin Gothic Medium" w:cs="Franklin Gothic Medium"/>
      <w:spacing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charles-darvin.narod.ru/" TargetMode="External"/><Relationship Id="rId4" Type="http://schemas.openxmlformats.org/officeDocument/2006/relationships/hyperlink" Target="http://www.l-micro.ru/index.php?kabinet=3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irro.ru/" TargetMode="External"/><Relationship Id="rId7" Type="http://schemas.openxmlformats.org/officeDocument/2006/relationships/hyperlink" Target="http://www.urorao.ru/ugnc" TargetMode="External"/><Relationship Id="rId8" Type="http://schemas.openxmlformats.org/officeDocument/2006/relationships/hyperlink" Target="http://www.ceti.ur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30:00Z</dcterms:created>
  <dc:creator>User</dc:creator>
  <dc:description/>
  <dc:language>en-US</dc:language>
  <cp:lastModifiedBy>User</cp:lastModifiedBy>
  <cp:lastPrinted>2013-06-25T15:17:00Z</cp:lastPrinted>
  <dcterms:modified xsi:type="dcterms:W3CDTF">2014-02-1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8565489</vt:r8>
  </property>
</Properties>
</file>