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Новопоселё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До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по теме: «Проектно-исследователь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>на уроках би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4"/>
        </w:rPr>
        <w:t>и во внеурочное врем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99999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999999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999999"/>
          <w:sz w:val="28"/>
          <w:szCs w:val="24"/>
        </w:rPr>
      </w:pPr>
      <w:r>
        <w:rPr>
          <w:rFonts w:cs="Times New Roman" w:ascii="Times New Roman" w:hAnsi="Times New Roman"/>
          <w:color w:val="999999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яничева Нина Олег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урск 201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петентностей у обучающихся – важная задача, стоящая перед современной школой. Эту задачу позволяет решить использование технологии проектно – исследовательской деятельности в урочное и внеурочное время. Реализация компетентностного подхода должна предусматривать широкое использование в образовательном процессе современных образовательных технологий с учетом особенностей каждой ступени образования, активных и интерактивных форм проведения учебных занятий (компьютерных занятий, деловых и ролевых игр, разбор конкретных ситуаций) в сочетании с внеаудиторной работой с целью формирования и развития ключевых компетентностей обучающихся.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 xml:space="preserve">Современный проект учащегося – это дидактическое средство активизации познавательной деятельности, развития креативности и одновременно формирования определенных личностных качеств. Метод проектов – педагогическая технология, ориентированная не на интеграцию фактических знаний, а на их применение и приобретение новых (чаще всего путем самообразования). Метод проектов предполагает по сути своей использование широкого спектра проблемных, исследовательских, поисковых методов, ориентированных  на реальный практический результат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ю моей системы обучения является организация активной, сознательной, творческой деятельности обучающихся среднего и старше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ена посредством проектно – исследовательской деятельности. Данная технология позволяет каждому ученику иметь возможность выступать в различных коммуникативных ролях и являться субъектом собственной коммуникативной стратегии, что способствует развитию </w:t>
      </w: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ой компетен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учащийся ставит для себя цель, планирует свою деятельность и отслеживает результат, участвует в создании исследовательских проектов, приобретая навыки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ной компетен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 нужную информацию, обрабатывая и используя ее для решения поставленных задач, он развивает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ую компетент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работает в группе, взаимодействуя с другими учениками, анализируя и корректируя свою деятельность, принимает различные социальные роли. Это способствует развитию с</w:t>
      </w:r>
      <w:r>
        <w:rPr>
          <w:rFonts w:cs="Times New Roman" w:ascii="Times New Roman" w:hAnsi="Times New Roman"/>
          <w:b/>
          <w:bCs/>
          <w:sz w:val="24"/>
          <w:szCs w:val="24"/>
        </w:rPr>
        <w:t>оциальной и рефлексивной компетентностей.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В своей работе я использую следующие типы проектов: исследовательские, поисковые, творческие, социальные. По количеству обучающихся, участников проекта: индивидуальные, парные и групповые. По времени работы над проектом: краткосрочные, средней продолжительности, долгосрочные. Этапы работы над проектом: проблема, проектирование, поиск информации, продукт, презентация. Стараюсь через различные формы организации: урок, групповую, индивидуальную, парную формы работы формировать у обучающихся навыки проектно-исследовательской деятельности. Исследование может быть организовано на всех этапах обучения: некоторые элементы исследовательского подхода школьникам следует осваивать уже в среднем звене, тогда более реальным будет подъем к высшему уровню творческой самостоятельности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 xml:space="preserve">В качестве тем мои обучающиеся выбирают наиболее актуальные проблемы: экологические проблемы и проблемы энергосбережения, косвенно касаясь экономических проблем, проблемы сохранения и укрепления собственного здоровья (проблема здоровьесбережения), проблемы использования и  охраны природных ресурсов.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 xml:space="preserve">В нашей школе проектной деятельностью по биологии занимаются обучающиеся 8-11 классов, коллективно и индивидуально. Они способны увидеть современные актуальные проблемы и предложить способы их решения.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Мои обучающиеся выполняют краткосрочные и долгосрочные проектные работы. Например, проект «Искусственный фотосинтез» был рассчитан на три месяца, проект «Биоритмы»  – на 2 месяца, а проект «Школьный двор  – чистая страна» на 3 года. Мини - проекты могут быть подготовлены в течение недели к конкретному уроку (проект «</w:t>
      </w:r>
      <w:r>
        <w:rPr>
          <w:bCs/>
        </w:rPr>
        <w:t>Определение уровня физиологического состояния (УФС) организма методом регрессии» и «Эволюция кровеносной системы» в 8 классе)</w:t>
      </w:r>
      <w:r>
        <w:rPr/>
        <w:t>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 xml:space="preserve">Проекты, разработанные нашими обучающимися, имеют практическую направленность. Ученики не только изучают дополнительную литературу по теме, но и проводят различные исследования с природными объектами и явлениями, знакомятся с методиками и диагностиками. Так, выполняя проект «Искусственный фотосинтез», обучающиеся 9 класса использовали метод Сапожникова для исследования влияния различных условий на процесс фотосинтеза; в проекте «Исследование экологического состояния родника на территории д.1-е Цветово» обучающиеся познакомились с новым для них методом исследования  – гидрологическим, определяя характер  выхода источника, дебит родника, провели физико-химический анализ воды, лабораторные исследования. 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Большой интерес у обучающихся вызвала компьютерная программа для исследования хронотипов  и составления индивидуальных биоритмов в ходе выполнения проекта «Биоритмы»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Проведя исследования, обучающиеся анализируют полученные данные, делают выводы и на основе их приступают  к конкретным действиям, реализуя поставленные цели и задачи. Результатами проектов стали: информационно-просветительская деятельность среди обучающихся школы (в рамках недели экологии проведены внеклассные мероприятия, уроки Чистой воды, конкурсы рисунков, оформлены стенгазеты, выпущен бюллетень «Что такое энергоэффективность и для чего она нужна»), составлен экологический паспорт родника, приведены в эстетическое состояние   пришкольная территория, спортплощадка, клумбы. Итогом работы «Биоритмы» стали практические рекомендации по рациональной организации учебной и внеурочной деятельности для обучающихся в связи с особенностями их биологических ритмов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Экологический проект «Водный гиацинт-природный аквафильтр» (10 класс), отмеченный грамотой на муниципальном уровне (призёр районного конкурса  «Спасти и сохранить»), позволил выработать ряд конкретных мер по возобновлению экосистемы пруда на территории деревни 1-е Цветово: обучающиеся не только подняли вопрос о дальнейшей судьбе водоёма, но и предложили безопасные способы очистки пруда от органических загрязнений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Проект «Золотые ключи весны» (8 класс), выполненный в рамках областного конкурса «Зелёная планета – 2012», активизировал работу по пропаганде охраны первоцветов. Выпущенный альманах «По страницам Красной книги Курской области»  содержит информацию о некоторых редких и охраняемых раннецветущих растениях, произрастающих на территории Центрально-черноземного государственного природного биосферного заповедника имени профессора В.В. Алёхина (Стрелецкий участок)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 xml:space="preserve">В проекте «Полимеры в быту: проблемы утилизации» обучающиеся затронули проблему накопления в окружающей среде отходов из полимерных материалов, доказали отрицательное влияние «искусственной» утилизации полимеров путем сжигания, выпустили информационный бюллетень, призывающий к практическим действиям по решению данной проблемы в Курской области путем запуска мусороперерабатывающего завод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10 класса завершили работу над проектом «Экологическая тропа  «Путь к сердцу природы» в рамках конкурса «Зеленая планета – 2013». Экскурсии по экотропе позволяют изучить различные аспекты экологии.  Работа над проектом не только расширяет элементарные сведения об объектах, процессах и явлениях окружающей природы, но и акцентирует внимание обучающихся на различных проявлениях антропогенного фактора, которые можно наблюдать в зоне маршрута тропы, способствует развитию навыков комплексной оценки состояния окружающей среды, освоению простейших методик по изучению состояния тех или иных природных объектов, воспитанию экологической культуры поведения в природе 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я к законам живой и неживой природы, умению соотносить свою деятельность с этими зако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чена проектная работа обучающихся 6 класса Литягиной Арины и Логвиновой Ирины в заочном областном конкурсе «Экомарафон – 2013» (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ребят в выполнение подобных экологических проектных работ способствуют формированию у них бережного отношения к природе, готовности к рациональному природопользованию, к сохранению природных богатств и жизни вообщ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действительность требует воспитания в молодых людях активного отношения к проблемам окружающей среды и экологической компетентности. Формированию такой позиции наилучшим образом способствует проектная деятельность, которая  дает уникальную возможность превратить пассивного созерцателя в активного твор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ind w:left="720" w:hanging="0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 xml:space="preserve">Пахомова Н.Ю. Метод учебного проекта в образовательном учреждении: пособие для учителей и студентов педагогических вузов./ Н.Ю.Пахомова. - М.: АРКТИ,2008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Сергеев И.С. Как организовать проектную деятельность учащихся: Практическое пособие для работников общеобразовательных учреждений. - М.: АРКТИ, 2008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9:26:00Z</dcterms:created>
  <dc:creator>PC</dc:creator>
  <dc:description/>
  <dc:language>en-US</dc:language>
  <cp:lastModifiedBy>PC</cp:lastModifiedBy>
  <dcterms:modified xsi:type="dcterms:W3CDTF">2014-03-29T19:26:00Z</dcterms:modified>
  <cp:revision>2</cp:revision>
  <dc:subject/>
  <dc:title/>
</cp:coreProperties>
</file>