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занятия  «Атама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 под весёлую казачью песню. Приветствуют гост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Вос.  – Ребята, я хочу пригласить вас в музей. Этот музей необычный., он находится под открытым небом. Этнографический комплекс «Атамань» - это природный этнографический эталон кубанской казачьей культуры, чрезвычайно разнообразной, красивой и щедрой. Это крупнейший и единственный в своем роде музей под открытым небом, который перенесёт Вас на сотни лет в прошлое и позволит почувствовать дух казачества, несгибаемой воли и бескрайней свобод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саживайтесь на стульчики перед экраном.</w:t>
      </w:r>
    </w:p>
    <w:p>
      <w:pPr>
        <w:pStyle w:val="Style15"/>
        <w:rPr/>
      </w:pPr>
      <w:r>
        <w:rPr>
          <w:sz w:val="28"/>
          <w:szCs w:val="28"/>
        </w:rPr>
        <w:t>1 слайд. Воспита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, я хочу, чтобы вы сказали где мы с вами живё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в Кропоткине, в Краснодарском кра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вами карта Краснодарского края. Именно</w:t>
      </w:r>
      <w:r>
        <w:rPr/>
        <w:t xml:space="preserve"> </w:t>
      </w:r>
      <w:r>
        <w:rPr>
          <w:sz w:val="28"/>
          <w:szCs w:val="28"/>
        </w:rPr>
        <w:t>на этой земле был построен первый православный храм, и началась история Куба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ываясь на этих фактах, было решено создать точную копию казачьей станицы именно здесь, на лысой горе в станице Тамань Темрюкского района Краснодарского края. (показать гд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 слайд. Вопросы: Кто на фотографи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: А.Н. Ткачё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шению главы администрации Краснодарского края А.Н.Ткачёва,  был создан этнографический комплекс Атамань.</w:t>
      </w:r>
    </w:p>
    <w:p>
      <w:pPr>
        <w:pStyle w:val="Style15"/>
        <w:rPr/>
      </w:pPr>
      <w:r>
        <w:rPr>
          <w:sz w:val="28"/>
          <w:szCs w:val="28"/>
        </w:rPr>
        <w:t>3 слайд Карта атама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: Карта атамани создана для того, чтобы легче было найти нужное место, в которое хотелось бы попа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 слайд Выш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чего казаки строили вышк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 вышка нужна для того, чтобы наблюдать за тем, не идёт ли враг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 слайд. Ворота в Атаман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итатель: С ворот Атамани начинается музей. </w:t>
      </w:r>
    </w:p>
    <w:p>
      <w:pPr>
        <w:pStyle w:val="Style15"/>
        <w:rPr/>
      </w:pPr>
      <w:r>
        <w:rPr>
          <w:sz w:val="28"/>
          <w:szCs w:val="28"/>
        </w:rPr>
        <w:t>6 слайд. Усадьба каза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просы к детя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можно увидеть в усадьбе казака?</w:t>
      </w:r>
    </w:p>
    <w:p>
      <w:pPr>
        <w:pStyle w:val="Style15"/>
        <w:rPr/>
      </w:pPr>
      <w:r>
        <w:rPr>
          <w:sz w:val="28"/>
          <w:szCs w:val="28"/>
        </w:rPr>
        <w:t>( плетень из хвороста, хата, сарай , навес, летнюю печь – кабицу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 слайд Хата каза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 каких строительных материалов делали стены хат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 чего делали крыш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 слайд Убранство ха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. что было в хате каза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кровать, стол, шкаф для посуды, люлька для малыша, на полу самодельные коври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 слайд. Подворье казака.</w:t>
      </w:r>
    </w:p>
    <w:p>
      <w:pPr>
        <w:pStyle w:val="Style15"/>
        <w:rPr/>
      </w:pPr>
      <w:r>
        <w:rPr>
          <w:sz w:val="28"/>
          <w:szCs w:val="28"/>
        </w:rPr>
        <w:t>Что вы видите на подворье казака? Для кого они предназначалис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арай для коровы, домашней птицы, сажок для поросёнка, навес для лошади)</w:t>
      </w:r>
    </w:p>
    <w:p>
      <w:pPr>
        <w:pStyle w:val="Style15"/>
        <w:rPr/>
      </w:pPr>
      <w:r>
        <w:rPr>
          <w:sz w:val="28"/>
          <w:szCs w:val="28"/>
        </w:rPr>
        <w:t xml:space="preserve">10 слайд. Печк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чего казакам нужна была печка на улице? Как она называется?</w:t>
      </w:r>
    </w:p>
    <w:p>
      <w:pPr>
        <w:pStyle w:val="Style15"/>
        <w:rPr/>
      </w:pPr>
      <w:r>
        <w:rPr>
          <w:sz w:val="28"/>
          <w:szCs w:val="28"/>
        </w:rPr>
        <w:t>11 слайд. Колоде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, что вы видите на фото? Для чего он нужен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колодец, раньше воду брали из колодца)</w:t>
      </w:r>
    </w:p>
    <w:p>
      <w:pPr>
        <w:pStyle w:val="Style15"/>
        <w:rPr/>
      </w:pPr>
      <w:r>
        <w:rPr>
          <w:sz w:val="28"/>
          <w:szCs w:val="28"/>
        </w:rPr>
        <w:t>12 слайд. Пасека.</w:t>
      </w:r>
    </w:p>
    <w:p>
      <w:pPr>
        <w:pStyle w:val="Style15"/>
        <w:rPr/>
      </w:pPr>
      <w:r>
        <w:rPr>
          <w:sz w:val="28"/>
          <w:szCs w:val="28"/>
        </w:rPr>
        <w:t>А вы знаете, что некоторые казаки держали у себя ульи?</w:t>
      </w:r>
    </w:p>
    <w:p>
      <w:pPr>
        <w:pStyle w:val="Style15"/>
        <w:rPr/>
      </w:pPr>
      <w:r>
        <w:rPr>
          <w:sz w:val="28"/>
          <w:szCs w:val="28"/>
        </w:rPr>
        <w:t>Как вы думаете, для чего они нужны?</w:t>
      </w:r>
    </w:p>
    <w:p>
      <w:pPr>
        <w:pStyle w:val="Style15"/>
        <w:rPr/>
      </w:pPr>
      <w:r>
        <w:rPr>
          <w:sz w:val="28"/>
          <w:szCs w:val="28"/>
        </w:rPr>
        <w:t>13 слайд. Мельница.</w:t>
      </w:r>
    </w:p>
    <w:p>
      <w:pPr>
        <w:pStyle w:val="Style15"/>
        <w:rPr/>
      </w:pPr>
      <w:r>
        <w:rPr>
          <w:sz w:val="28"/>
          <w:szCs w:val="28"/>
        </w:rPr>
        <w:t>Богатые казаки держали мельницу. Для чего нужна мельница в станиц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молоть муку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4 слайд Дорога к часовне, мостик.</w:t>
      </w:r>
    </w:p>
    <w:p>
      <w:pPr>
        <w:pStyle w:val="Style15"/>
        <w:rPr/>
      </w:pPr>
      <w:r>
        <w:rPr>
          <w:sz w:val="28"/>
          <w:szCs w:val="28"/>
        </w:rPr>
        <w:t xml:space="preserve">Ребята, казаки придерживались православных традиций. Поэтому в Атамани построена часовня.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5. слайд  Удалые казаки.</w:t>
      </w:r>
    </w:p>
    <w:p>
      <w:pPr>
        <w:pStyle w:val="Normal"/>
        <w:numPr>
          <w:ilvl w:val="0"/>
          <w:numId w:val="0"/>
        </w:numPr>
        <w:spacing w:before="225" w:after="75"/>
        <w:ind w:left="300" w:hanging="0"/>
        <w:outlineLvl w:val="0"/>
        <w:rPr/>
      </w:pPr>
      <w:r>
        <w:rPr>
          <w:sz w:val="28"/>
          <w:szCs w:val="28"/>
        </w:rPr>
        <w:t>Очень многие люди помнят традиции казаков, чтят и остаются им верны. Мы с вами тоже знакомились с жизнью казаков, слушали о них рассказы. Учили стихи. И сейчас я хочу, чтобы вы рассказали гостям стих про Атамань.</w:t>
      </w:r>
      <w:r>
        <w:rPr>
          <w:rFonts w:cs="Times New Roman CYR" w:ascii="Times New Roman CYR" w:hAnsi="Times New Roman CYR"/>
          <w:b/>
          <w:bCs/>
          <w:color w:val="606060"/>
          <w:kern w:val="2"/>
          <w:sz w:val="40"/>
          <w:szCs w:val="40"/>
        </w:rPr>
        <w:t xml:space="preserve"> Наша гордость Атамань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  <w:color w:val="000080"/>
            <w:sz w:val="32"/>
            <w:u w:val="single"/>
          </w:rPr>
          <w:t>Татьяна Клунова Солиева</w:t>
        </w:r>
      </w:hyperlink>
    </w:p>
    <w:p>
      <w:pPr>
        <w:pStyle w:val="Style15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Атамань – Тамань станица,</w:t>
        <w:br/>
        <w:t>Казаков кубанских край,</w:t>
        <w:br/>
        <w:t>Толи сказка небылица,</w:t>
        <w:br/>
        <w:t>Толи просто земной рай.</w:t>
        <w:br/>
        <w:br/>
        <w:t>Возвели в степи приморья,</w:t>
        <w:br/>
        <w:t>Чудо – этно городок,</w:t>
        <w:br/>
        <w:t xml:space="preserve">Как из сказки лукоморья </w:t>
        <w:br/>
        <w:t>Проживает там народ.</w:t>
        <w:br/>
        <w:br/>
        <w:t>Дружно ёжиков семейка</w:t>
        <w:br/>
        <w:t>За грибами в лес идёт,</w:t>
        <w:br/>
        <w:t>Из пеньков стоит скамейка</w:t>
        <w:br/>
        <w:t>В тереме Яга живёт.</w:t>
        <w:br/>
        <w:br/>
        <w:t>Здесь старинные забавы,</w:t>
        <w:br/>
        <w:t>Песни, пляски, хоровод.</w:t>
        <w:br/>
        <w:t>Чтец расскажет вам баллады,</w:t>
        <w:br/>
        <w:t>Леший в дебри заведёт.</w:t>
        <w:br/>
        <w:br/>
        <w:t>Из вина здесь бьют фонтаны,</w:t>
        <w:br/>
        <w:t>Есть казацкие ладьи,</w:t>
        <w:br/>
        <w:t>Есть заморские бананы,</w:t>
        <w:br/>
        <w:t>Дыни, тыквы, кавуны.</w:t>
        <w:br/>
        <w:br/>
        <w:t>Вас прокатят здесь в тачанке,</w:t>
        <w:br/>
        <w:t>Нарисуют ваш портрет,</w:t>
        <w:br/>
        <w:t>Могут обучить чеканке,</w:t>
        <w:br/>
        <w:t>Сделать с лоскутков букет.</w:t>
        <w:br/>
        <w:br/>
        <w:t>В куренях дымятся печки,</w:t>
        <w:br/>
        <w:t>Хлебосольна Атамань,</w:t>
        <w:br/>
        <w:t>Все районы Краснодара</w:t>
        <w:br/>
        <w:t>Представляют здесь Кубань.</w:t>
        <w:br/>
        <w:br/>
        <w:t>В печках варятся пампушки,</w:t>
        <w:br/>
        <w:t xml:space="preserve">А в духовке пирожки, </w:t>
        <w:br/>
        <w:t xml:space="preserve">А Кубанские ватрушки </w:t>
        <w:br/>
        <w:t>С хлебным квасом принесли.</w:t>
        <w:br/>
        <w:br/>
        <w:t>Добродушные казачки</w:t>
        <w:br/>
        <w:t>Зазывают в дом гостей,</w:t>
        <w:br/>
        <w:t>Казаки ушли на скачки,</w:t>
        <w:br/>
        <w:t>Ставят шапки на коней.</w:t>
        <w:br/>
        <w:br/>
        <w:t>Дело мастера боится,</w:t>
        <w:br/>
        <w:t>Разрастается станица,</w:t>
        <w:br/>
        <w:t>Здесь народ наш веселится,</w:t>
        <w:br/>
        <w:t>Помнит заповедь отцов –</w:t>
        <w:br/>
        <w:t>Память души бережёт.</w:t>
        <w:br/>
        <w:t>Наша гордость Атамань –</w:t>
        <w:br/>
        <w:t>Прославляет всю Кубань.</w:t>
        <w:br/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5 Слайд с изготовлением куко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бята, правда интересно было бы там побывать? И самим смастерить кукол. Давайте попробуем туда попасть. У меня есть волшебные кони. Они мигом домчат нас в Атаман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лняется танец с игрушечными лошад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ле танца раздвигается занавес (интерьер казачьей хат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тречает детей казач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равствуйте! Добро пожаловать, дорогие гости! Будьте как дом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. Какая приветливая хозяйка нас встреча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приветствуют казач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зачка. Ой какие девчата и хлопцы прибыли. Я всегда гостям рада.</w:t>
      </w:r>
    </w:p>
    <w:p>
      <w:pPr>
        <w:pStyle w:val="Style15"/>
        <w:rPr/>
      </w:pPr>
      <w:r>
        <w:rPr>
          <w:sz w:val="28"/>
          <w:szCs w:val="28"/>
        </w:rPr>
        <w:t>Воспитатель. Уважаемая хозяйка, мы прибыли издалека, из города Кропоткина. Привело нас к тебе желание научиться  делать куко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зачка. Ай да молодцы, очень мне нравится, что вы такие любознательные, интересуетесь тем, что было в давние времена на Кубани. Я всегда рада помочь. Садитесь за стол, я вам расскажу, как делать кукол из листьев кукуруз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одится мастер – класс по изготовлению кукол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спитатель. Ребята, нам пора домой. Давайте поблагодарим нашу хозяюшку за доброе дело, которое она для нас сделала. Садимся на наших лошадок и возвращаемся дом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avtor/tatiana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02:00Z</dcterms:created>
  <dc:creator>Admin</dc:creator>
  <dc:description/>
  <cp:keywords/>
  <dc:language>en-US</dc:language>
  <cp:lastModifiedBy>Admin</cp:lastModifiedBy>
  <cp:lastPrinted>2015-01-19T20:04:00Z</cp:lastPrinted>
  <dcterms:modified xsi:type="dcterms:W3CDTF">2015-01-19T17:05:00Z</dcterms:modified>
  <cp:revision>7</cp:revision>
  <dc:subject/>
  <dc:title>Конспект занятия  «Атамань»</dc:title>
</cp:coreProperties>
</file>