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еологиче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удинского района Иркут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Конспект урока по природоведению в 5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Строение клет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Разнообразие клеток и их жизнедеятельность</w:t>
      </w:r>
      <w:r>
        <w:rPr>
          <w:rFonts w:cs="Times New Roman" w:ascii="Times New Roman" w:hAnsi="Times New Roman"/>
          <w:sz w:val="44"/>
          <w:szCs w:val="4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иолог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хта Ольга Серг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Вознесен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оение клет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нообразие клеток и их жизнедеяте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  Охарактеризовать клетку как структурную единицу жив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зучить разнообразие клеток и их строение и жизне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учающие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должить знакомство с микроскопом, как прибором для изучения клеток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клетке как структурной единице, живой системе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 учащихся  умения характеризовать клетку, ее основные част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ыслительных процессов через осознание и осмысление учебного материал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бразного мышления и  памяти;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ывающие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выполнению полученного задания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бережного отношения к прир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п урока: Урок комбинирова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омпьютер, мультимедийный проектор, микроско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 1-2 минуты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домашнего задания – 7-13 минут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наличия сочинений </w:t>
      </w:r>
      <w:r>
        <w:rPr>
          <w:rFonts w:cs="Times New Roman" w:ascii="Times New Roman" w:hAnsi="Times New Roman"/>
          <w:b/>
          <w:sz w:val="24"/>
          <w:szCs w:val="24"/>
        </w:rPr>
        <w:t>«Планета динозавров»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уч-ся выходит к доске, рисует клетку и описывает ее строени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рассказывает о строении микроскоп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 опрос: Как, кем и когда  были открыты клетки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клетки называют «кирпичиками» организм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Изучение нового материала 15-20 мину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Клетка </w:t>
      </w:r>
      <w:r>
        <w:rPr>
          <w:rFonts w:cs="Times New Roman" w:ascii="Times New Roman" w:hAnsi="Times New Roman"/>
          <w:b/>
          <w:i/>
          <w:sz w:val="24"/>
          <w:szCs w:val="24"/>
        </w:rPr>
        <w:t>– структурная единица живого</w:t>
      </w:r>
      <w:r>
        <w:rPr>
          <w:rFonts w:cs="Times New Roman" w:ascii="Times New Roman" w:hAnsi="Times New Roman"/>
          <w:sz w:val="24"/>
          <w:szCs w:val="24"/>
        </w:rPr>
        <w:t>.(строение клетки на слайде – актуализация знаний)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Стр. 110 учебника</w:t>
      </w:r>
      <w:r>
        <w:rPr>
          <w:rFonts w:cs="Times New Roman" w:ascii="Times New Roman" w:hAnsi="Times New Roman"/>
          <w:sz w:val="24"/>
          <w:szCs w:val="24"/>
        </w:rPr>
        <w:t xml:space="preserve"> – объяснение учител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2350" cy="2411730"/>
            <wp:effectExtent l="0" t="0" r="0" b="0"/>
            <wp:docPr id="1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живые организмы состоят из клеток. Для клеток характерно: дыхание, питание, развитие и </w:t>
      </w:r>
      <w:r>
        <w:rPr>
          <w:rFonts w:cs="Times New Roman" w:ascii="Times New Roman" w:hAnsi="Times New Roman"/>
          <w:sz w:val="24"/>
          <w:szCs w:val="24"/>
          <w:u w:val="single"/>
        </w:rPr>
        <w:t>размножение (деление)-</w:t>
      </w:r>
      <w:r>
        <w:rPr>
          <w:rFonts w:cs="Times New Roman" w:ascii="Times New Roman" w:hAnsi="Times New Roman"/>
          <w:sz w:val="24"/>
          <w:szCs w:val="24"/>
        </w:rPr>
        <w:t xml:space="preserve"> т.е. из одной клетки получается 2 из двух четыре и т.д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 учителя о процессе деления, обучающиеся </w:t>
      </w:r>
      <w:r>
        <w:rPr>
          <w:rFonts w:cs="Times New Roman" w:ascii="Times New Roman" w:hAnsi="Times New Roman"/>
          <w:b/>
          <w:i/>
          <w:sz w:val="24"/>
          <w:szCs w:val="24"/>
        </w:rPr>
        <w:t>зарисовывают себе в тетрадь. – стр. 108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нообразие клеток организм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Организмы состоят из разнообразных клеток. Клетки отличаются как по строению, так и по выполняемым функци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видеофрагмента – «Строение клетк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с учебником и раздаточным материалом(Приложение 1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МИНУ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, ребята, вст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медленно подня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цы сжать, потом разж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вниз и так сто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итесь вправо-вл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ритесь вновь за дело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еседа фронтальная: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Давайте назовем клетки, из которых состоит организм человека, иллюстрации которых вы нашли в раздаточном материале (нервные клетки крови, кожи, кости, половые).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функциях половых клеток я хочу рассказать подробнее, так как именно </w:t>
      </w:r>
      <w:r>
        <w:rPr>
          <w:rFonts w:cs="Times New Roman" w:ascii="Times New Roman" w:hAnsi="Times New Roman"/>
          <w:sz w:val="24"/>
          <w:szCs w:val="24"/>
          <w:u w:val="single"/>
        </w:rPr>
        <w:t>половые клетки</w:t>
      </w:r>
      <w:r>
        <w:rPr>
          <w:rFonts w:cs="Times New Roman" w:ascii="Times New Roman" w:hAnsi="Times New Roman"/>
          <w:sz w:val="24"/>
          <w:szCs w:val="24"/>
        </w:rPr>
        <w:t xml:space="preserve"> в свое время и послужили </w:t>
      </w:r>
      <w:r>
        <w:rPr>
          <w:rFonts w:cs="Times New Roman" w:ascii="Times New Roman" w:hAnsi="Times New Roman"/>
          <w:sz w:val="24"/>
          <w:szCs w:val="24"/>
          <w:u w:val="single"/>
        </w:rPr>
        <w:t>фундаментом для развития вашего организ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жские клетки-сперматозоиды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женские – яйцеклетки, </w:t>
      </w:r>
      <w:r>
        <w:rPr>
          <w:rFonts w:cs="Times New Roman" w:ascii="Times New Roman" w:hAnsi="Times New Roman"/>
          <w:sz w:val="24"/>
          <w:szCs w:val="24"/>
        </w:rPr>
        <w:t>содержат в своем ядре наследственную информацию, которая передается от родительских организмов к потомству.  Эти клетки дают начало новой жиз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Этот процесс слияния половых клеток называется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плодотворением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плодотворенная яйцеклетка многократно делится, и из нее развивается зародыш. (уч-ся записывают в тетрадь)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с вами рассмотрели клетку как структурную единицу живого с разных сторон.   - Теперь вам предстоит применить полученные зн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ервичная проверка усвоения знаний (рефлексия)  ( 5 минут)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ставл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инквейнов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раздаточного материала (карточк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ъяс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ути задания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 вас на партах лежат карточки с таблицами и инструкцией. Карточка приготовлена для каждого, но работать вы будете в парах, советуясь друг с другом, (у кого нет пары - самостоятельно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Мы будем выполнять необычное задание, станем ненадолго поэтами  - составим </w:t>
      </w:r>
      <w:r>
        <w:rPr>
          <w:rFonts w:cs="Times New Roman" w:ascii="Times New Roman" w:hAnsi="Times New Roman"/>
          <w:b/>
          <w:sz w:val="24"/>
          <w:szCs w:val="24"/>
        </w:rPr>
        <w:t xml:space="preserve">СИНКВЕЙН </w:t>
      </w:r>
      <w:r>
        <w:rPr>
          <w:rFonts w:cs="Times New Roman" w:ascii="Times New Roman" w:hAnsi="Times New Roman"/>
          <w:sz w:val="24"/>
          <w:szCs w:val="24"/>
        </w:rPr>
        <w:t xml:space="preserve">по терминам и понятиям, которые изучили на этом уроке (объяснение, что такое синквейн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этого задания поможет вам лучше запомнить изученные по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квейн - это пятистрочная стихотворная форма, возникшая в США в начале XX века. Но эта форма со временем была несколько преобразована, видоизмене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Это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форма свободного творчества, требующей умения находить в информационном материале наиболее существенные элементы.)-не говори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На карточке инструкция для составления синквейна: </w:t>
      </w:r>
      <w:r>
        <w:rPr>
          <w:rFonts w:cs="Times New Roman" w:ascii="Times New Roman" w:hAnsi="Times New Roman"/>
          <w:i/>
          <w:sz w:val="24"/>
          <w:szCs w:val="24"/>
        </w:rPr>
        <w:t>(карточк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Читаю ее, объясняя на примере (на слайде), как составлять синквейн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вая строка</w:t>
      </w:r>
      <w:r>
        <w:rPr>
          <w:rFonts w:cs="Times New Roman" w:ascii="Times New Roman" w:hAnsi="Times New Roman"/>
          <w:i/>
          <w:sz w:val="24"/>
          <w:szCs w:val="24"/>
        </w:rPr>
        <w:t xml:space="preserve"> — тема синквейна, заключает в себе одно слово объект или предмет, о котором пойдет реч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она уже написана</w:t>
      </w:r>
      <w:r>
        <w:rPr>
          <w:rFonts w:cs="Times New Roman" w:ascii="Times New Roman" w:hAnsi="Times New Roman"/>
          <w:i/>
          <w:sz w:val="24"/>
          <w:szCs w:val="24"/>
        </w:rPr>
        <w:t xml:space="preserve">)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торая строка</w:t>
      </w:r>
      <w:r>
        <w:rPr>
          <w:rFonts w:cs="Times New Roman" w:ascii="Times New Roman" w:hAnsi="Times New Roman"/>
          <w:i/>
          <w:sz w:val="24"/>
          <w:szCs w:val="24"/>
        </w:rPr>
        <w:t xml:space="preserve"> — два слова (чаще всего прилагательные или причастия), - описание признаков и свойств этого предмета или объект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одно слово уже дано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ретья строка</w:t>
      </w:r>
      <w:r>
        <w:rPr>
          <w:rFonts w:cs="Times New Roman" w:ascii="Times New Roman" w:hAnsi="Times New Roman"/>
          <w:i/>
          <w:sz w:val="24"/>
          <w:szCs w:val="24"/>
        </w:rPr>
        <w:t xml:space="preserve"> — образована тремя глаголами или деепричастиями, описывающими характерные действия объект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два слова даны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Четвертая строка</w:t>
      </w:r>
      <w:r>
        <w:rPr>
          <w:rFonts w:cs="Times New Roman" w:ascii="Times New Roman" w:hAnsi="Times New Roman"/>
          <w:i/>
          <w:sz w:val="24"/>
          <w:szCs w:val="24"/>
        </w:rPr>
        <w:t xml:space="preserve"> — фраза из четырёх слов, выражающая личное отношение автора синквейна к описываемому предмету или объекту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часть фразы дан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ятая строка</w:t>
      </w:r>
      <w:r>
        <w:rPr>
          <w:rFonts w:cs="Times New Roman" w:ascii="Times New Roman" w:hAnsi="Times New Roman"/>
          <w:i/>
          <w:sz w:val="24"/>
          <w:szCs w:val="24"/>
        </w:rPr>
        <w:t xml:space="preserve"> — одно слово-резюме, характеризующее суть предмета или объект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часть ответа уже есть, но можно придумать и сво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е ли понятно? Есть ли вопросы? (ответы на вопросы уч-ся по выполнению зада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будете корректировать и совершенствовать почти готовый синквей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ступайте к работе, я подойду к тем, кто не совсем понял, что следует сделать. На выполнение задания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ронтальный опрос по выполненной работе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чили работу.  Мне очень интересно, какие синквейны у вас получи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днимите руки, кто составлял синквейн про клетку, прочитаем построчно  (несколько синквейнов зачитываются учащимися)  (примерные синквейны появляются на экране)  и так по каждому из четырех понятий (клетка, микроскоп, половые клетки))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 все молодцы!   Карточки можно взять с собой.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ведение итогов</w:t>
      </w:r>
      <w:r>
        <w:rPr>
          <w:rFonts w:cs="Times New Roman" w:ascii="Times New Roman" w:hAnsi="Times New Roman"/>
          <w:b/>
          <w:sz w:val="24"/>
          <w:szCs w:val="24"/>
        </w:rPr>
        <w:t xml:space="preserve">  (5 минут)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ытекает из обобщения на предыдущем этапе – </w:t>
      </w:r>
      <w:r>
        <w:rPr>
          <w:rFonts w:cs="Times New Roman" w:ascii="Times New Roman" w:hAnsi="Times New Roman"/>
          <w:i/>
          <w:sz w:val="24"/>
          <w:szCs w:val="24"/>
        </w:rPr>
        <w:t>фронтальная рабо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так, успешно поработав, мы изучили… (клетку, ее структурные компоненты – органоиды - называют уч-ся)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характеризовали клетку как… (структурную единицу живого – ответы уч-с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ыяснили и доказали, что клетка …(жива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смотрели многообразие клеток организмов.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Следовательно, </w:t>
      </w:r>
      <w:r>
        <w:rPr>
          <w:rFonts w:cs="Times New Roman" w:ascii="Times New Roman" w:hAnsi="Times New Roman"/>
          <w:sz w:val="24"/>
          <w:szCs w:val="24"/>
          <w:u w:val="single"/>
        </w:rPr>
        <w:t>подводя итог урока</w:t>
      </w:r>
      <w:r>
        <w:rPr>
          <w:rFonts w:cs="Times New Roman" w:ascii="Times New Roman" w:hAnsi="Times New Roman"/>
          <w:sz w:val="24"/>
          <w:szCs w:val="24"/>
        </w:rPr>
        <w:t xml:space="preserve">, можно сделать следующий </w:t>
      </w:r>
      <w:r>
        <w:rPr>
          <w:rFonts w:cs="Times New Roman" w:ascii="Times New Roman" w:hAnsi="Times New Roman"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Жизнь на нашей планете необычайно разнообразна. Суша, океан, почва и даже воздух населены многочисленными организмами. Но как не велико это многообразие жизни, в основе ее лежит клетка.  Вне клетки жизнь на нашей планете не обнаружена. Единственное исключение – вирусы (вывод на слайде)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машнее задание (2 минут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107-112 читать, отвечать на вопрос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 – стр.60-6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88"/>
        <w:gridCol w:w="3966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4940" cy="1155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0331" t="-16" r="-13" b="49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и кости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7465" cy="1129030"/>
                  <wp:effectExtent l="0" t="0" r="0" b="0"/>
                  <wp:docPr id="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9994" t="36365" r="6225" b="45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и кожи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8575" cy="11658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9994" t="73754" r="7551" b="98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Половые клет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6040" cy="117348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8822" t="7364" r="-12" b="26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ые клетки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3075" cy="1307465"/>
                  <wp:effectExtent l="0" t="0" r="0" b="0"/>
                  <wp:docPr id="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и крови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0615" cy="1428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и щитовидной желез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88"/>
        <w:gridCol w:w="3966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4940" cy="115506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0331" t="-16" r="-13" b="49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и кости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7465" cy="112903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9994" t="36365" r="6225" b="45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и кожи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8575" cy="116586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9994" t="73754" r="7551" b="98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Половые клет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6040" cy="117348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8822" t="7364" r="-12" b="26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ые клетки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3075" cy="130746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и крови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0615" cy="142875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и щитовидной желез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струкция для  составления синквейн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вая строка</w:t>
      </w:r>
      <w:r>
        <w:rPr>
          <w:rFonts w:cs="Times New Roman" w:ascii="Times New Roman" w:hAnsi="Times New Roman"/>
          <w:i/>
          <w:sz w:val="24"/>
          <w:szCs w:val="24"/>
        </w:rPr>
        <w:t xml:space="preserve"> — тема синквейна, заключает в себе одно слово объект или предмет, о котором пойдет реч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торая строка</w:t>
      </w:r>
      <w:r>
        <w:rPr>
          <w:rFonts w:cs="Times New Roman" w:ascii="Times New Roman" w:hAnsi="Times New Roman"/>
          <w:i/>
          <w:sz w:val="24"/>
          <w:szCs w:val="24"/>
        </w:rPr>
        <w:t xml:space="preserve"> — два слова (чаще всего прилагательные или причастия), - описание признаков и свойств этого предмета или объек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ретья строка</w:t>
      </w:r>
      <w:r>
        <w:rPr>
          <w:rFonts w:cs="Times New Roman" w:ascii="Times New Roman" w:hAnsi="Times New Roman"/>
          <w:i/>
          <w:sz w:val="24"/>
          <w:szCs w:val="24"/>
        </w:rPr>
        <w:t xml:space="preserve"> — образована тремя глаголами или деепричастиями, описывающими характерные действия объек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Четвертая строка</w:t>
      </w:r>
      <w:r>
        <w:rPr>
          <w:rFonts w:cs="Times New Roman" w:ascii="Times New Roman" w:hAnsi="Times New Roman"/>
          <w:i/>
          <w:sz w:val="24"/>
          <w:szCs w:val="24"/>
        </w:rPr>
        <w:t xml:space="preserve"> — фраза из четырёх слов, выражающая личное отношение автора синквейна к описываемому предмету или объект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ятая строка</w:t>
      </w:r>
      <w:r>
        <w:rPr>
          <w:rFonts w:cs="Times New Roman" w:ascii="Times New Roman" w:hAnsi="Times New Roman"/>
          <w:i/>
          <w:sz w:val="24"/>
          <w:szCs w:val="24"/>
        </w:rPr>
        <w:t xml:space="preserve"> — одно слово, фраза-резюме, характеризующее суть предмета или объекта.</w:t>
      </w:r>
    </w:p>
    <w:p>
      <w:pPr>
        <w:pStyle w:val="Normal"/>
        <w:spacing w:before="0" w:after="0"/>
        <w:rPr/>
      </w:pPr>
      <w:r>
        <w:rPr/>
        <w:t xml:space="preserve">Синквейн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летка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ая, ………………………….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шит,…………………………….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чайшая структура ……………………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257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овые клетки</w:t>
            </w:r>
          </w:p>
        </w:tc>
      </w:tr>
      <w:tr>
        <w:trPr>
          <w:trHeight w:val="417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ые, ……………</w:t>
            </w:r>
          </w:p>
        </w:tc>
      </w:tr>
      <w:tr>
        <w:trPr>
          <w:trHeight w:val="417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шат, …………………</w:t>
            </w:r>
          </w:p>
        </w:tc>
      </w:tr>
      <w:tr>
        <w:trPr>
          <w:trHeight w:val="429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ют начало …………………….</w:t>
            </w:r>
          </w:p>
        </w:tc>
      </w:tr>
      <w:tr>
        <w:trPr>
          <w:trHeight w:val="382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йцеклетка, …………………….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икроскоп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вой,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.В. Козачек. Природоведение.5 класс: поурочные планы по учебнику А.А. Плешакова, Н.И. Сонина/ авт.сост. – Изд.2-е, испр. – Волгоград: Учитель, 2012 – 124с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Садчикова Е.В., Селезнева И.С. Строение </w:t>
      </w:r>
      <w:r>
        <w:rPr>
          <w:rFonts w:cs="Times New Roman" w:ascii="Times New Roman" w:hAnsi="Times New Roman"/>
          <w:bCs/>
          <w:sz w:val="24"/>
          <w:szCs w:val="24"/>
        </w:rPr>
        <w:t>клетки</w:t>
      </w:r>
      <w:r>
        <w:rPr>
          <w:rFonts w:cs="Times New Roman" w:ascii="Times New Roman" w:hAnsi="Times New Roman"/>
          <w:sz w:val="24"/>
          <w:szCs w:val="24"/>
        </w:rPr>
        <w:t xml:space="preserve">: Учебно-методическое </w:t>
      </w:r>
      <w:r>
        <w:rPr>
          <w:rFonts w:cs="Times New Roman" w:ascii="Times New Roman" w:hAnsi="Times New Roman"/>
          <w:bCs/>
          <w:sz w:val="24"/>
          <w:szCs w:val="24"/>
        </w:rPr>
        <w:t>пособие</w:t>
      </w:r>
      <w:r>
        <w:rPr>
          <w:rFonts w:cs="Times New Roman" w:ascii="Times New Roman" w:hAnsi="Times New Roman"/>
          <w:sz w:val="24"/>
          <w:szCs w:val="24"/>
        </w:rPr>
        <w:t>. - Екатеринбург: ГОУ ВПО УГТУ-УПИ, 2005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br/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Использованные материалы и Интернет-ресурсы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.  Мультимедийное приложение к учебнику А.А. Плешакова, Н.И. Сонина, 2011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. 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http://images.yandex.ru/yandsearch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.  http://www.youtube.com/watch?v=ca6Iu0JIuHI</w:t>
        <w:br/>
        <w:t xml:space="preserve">4.  </w:t>
      </w:r>
      <w:hyperlink r:id="rId1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http://www.phisiki.com/2012-02-28-10-51-54/39-robert-guk-istoriya-otkritiya-kletok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</w:r>
    </w:p>
    <w:sectPr>
      <w:footerReference w:type="default" r:id="rId17"/>
      <w:type w:val="nextPage"/>
      <w:pgSz w:w="11906" w:h="16838"/>
      <w:pgMar w:left="993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975" w:hanging="61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975" w:hanging="61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975" w:hanging="615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·"/>
      <w:lvlJc w:val="left"/>
      <w:pPr>
        <w:tabs>
          <w:tab w:val="num" w:pos="0"/>
        </w:tabs>
        <w:ind w:left="975" w:hanging="61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hyperlink" Target="http://images.yandex.ru/yandsearch" TargetMode="External"/><Relationship Id="rId16" Type="http://schemas.openxmlformats.org/officeDocument/2006/relationships/hyperlink" Target="http://www.phisiki.com/2012-02-28-10-51-54/39-robert-guk-istoriya-otkritiya-kletok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1:08:00Z</dcterms:created>
  <dc:creator>Admin</dc:creator>
  <dc:description/>
  <dc:language>en-US</dc:language>
  <cp:lastModifiedBy>Андрей</cp:lastModifiedBy>
  <dcterms:modified xsi:type="dcterms:W3CDTF">2014-02-01T11:08:00Z</dcterms:modified>
  <cp:revision>2</cp:revision>
  <dc:subject/>
  <dc:title>Разнообразие клеток</dc:title>
</cp:coreProperties>
</file>