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КОУ  СОШ №4 п. Пес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мутнинского район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биологии в 10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Последствия деятельности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в окружающей сред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1" w:hanging="648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тор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1" w:hanging="648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ратчикова Алла Альбертовна –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6481" w:hanging="648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би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01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-практикум по теме «Последствия деятельности человека в окружающей среде» 10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применение усвоенных теоретических знаний и ум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-практику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по содержанию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– создать условия для применения полученных знания на практике; оперирования имеющимися знаниями в конкретной ситуации;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ab/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продолжить развивать мышление учащихся в процессе выполнения практической работы, совершенствовать навыки анализа, обобщения и т.п.; умения выступать и защищать свою точку зрения; развивать творческие способности; развивать коммуникативные навыки работы в группах; развивать познавательный интерес к окружающей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пониманию значения для человека знаний об окружающей природе. Продолжить формирование культуры умственного труда, формирование гуманные качества личности учащихся; совершенствование навыков общ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 xml:space="preserve">: частично-поисковый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рма организации познавательной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группов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струкции для группов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уктур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онный момент;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основному этапу урока, мотивация учебной деятельности учащихся,  сообщение темы, цели и задач практику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знакомление учеников с инструкци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ение работы учащимися под руководством уч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суждение и теоретическая интерпретация полученных результатов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  <w:gridCol w:w="1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класс. Настраивает учащихся на рабо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абочие мес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к основному этапу урока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 учащихся,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, цели и задач практик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ценить последствия собственной деятельности в окружающей среде, глобальных экологических проблем и попытаться найти пути их решения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 тему урока, и предлагает сформулировать цель уро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положения урока в теме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сь темы урока в тетрадь.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цели уро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exact" w:line="197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учеников с инструк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 учащихся с инструкцией (приложение 1), формой отчетов, объясняет особенности выполнения заданий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нструкцию, оформляют работу в тетради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ение работы учащимися под руководством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т деятельность учащихся, отвечает на возникающие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суждение в группах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практической работы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задания в тетради (приложение 1,2)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обсуждения в группах</w:t>
            </w:r>
          </w:p>
        </w:tc>
      </w:tr>
      <w:tr>
        <w:trPr>
          <w:trHeight w:val="5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суждение и теоретическая интерпретация полученных результатов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итоги урока. Организует обсуждение полученных результатов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работу учащихся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задают вопросы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вывод по уроку, делают записи в тетрад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.Розанов, Р.Ю.Ласуков. Основы системной экологии</w:t>
      </w:r>
      <w:r>
        <w:rPr>
          <w:rFonts w:eastAsia="NewBaskervilleITC-Bold;MS Mincho"/>
          <w:bCs/>
        </w:rPr>
        <w:t>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 1 сентября. –1998. - № 22.- с.7, №6.- с.7,№9.- с.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С.В. экология: учебное пособие для учащихся 9 кл общеобразоват. Учреждений. Разных видов. СПб: СМИО Пресс. 1999.- 320 с.;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иология: учеб. для 10-11 кл, общеобразоват. Учреждений6 профил. уровень: в 2 ч., ч 2/ ( П.М. Бородин, Л.В. Высоцкая. Г.М. Дымшиц и др.) М.: просвещение. 2006. – 303 с.: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шихмина Т.Я. Экология родного края. Киров, Вятка, 1996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вую учащихся, настраиваю на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дготовка к основному этапу урока, мотивация 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сегодня на уроке предстоит применить знаний раздела «Биосфера» на практике. Оценить последствия собственной деятельности в окружающей среде и некоторых глобальных экологических проблем и попытаться найти пути их реш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знакомление учеников с инструкцие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лю учащихся с заданиями практической работы и требованиями к её выполнению и оформл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полнение работы учащимися под руководством учите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«Эксперты с планеты Э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роизвести экологическую экспертизу потребительских товаров по их воздействию на окружающую сред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предлагается действовать с точки зрения жителей планеты ЭКО и оценить экологическое воздействие 5 потребительских товаров по крите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дин товар, который каждый считает совершенно бесполезным, и один пример очень полезного товара, аргументировать свой выбор и, основываясь на своих оценках, дать рекомендации, которые помогли бы уменьшить отходы и сохранить энерг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«Наш общий выб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иск оптимальной стратегии совместного использования воспроизводимых природ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пользования общественных ресурсов не возникает до тех пор, пока неправильная эксплуатация ресурсов не приводит  к их оскудению. Выход приходиться искать в компромиссе между извлечением максимальной личной выгоды и совместным управлением эксплуатации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делиться на группы по 4 человека. Объясняю правила игр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ждого поймать как можно больше рыб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ёмкость озера – 16 рыб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4 рыбы ученик получает 1 очк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4 попытки по 5 секунд, во время которых можно ловить рыбу. Время начала и окончания объявляется ведущи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ыба после этого остаётся в блюдце, к ней добавляется такое же количество, какое ост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 число игроков до восьми, моделируя рост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ыполнения задания организуется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для диску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было наибольшее число очков, набранное игроком; групп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рыба добавлялась только в том случае. Если что-то оставалось в блюд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сходит, когда члены группы не действуют совмест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птимальная стратегия лова рыбы? (8 рыб после каждой попы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еще ресурсы требуют совместной оптимальной стратегии исполь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 «Собери целое из кусоч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коммуникационных навыков во время совместного решения проблемы, определения стран, лидирующих в переработке отходов,  выражать свое отношение к проблеме переработки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Института мировых проблем в 1983 г. на тему «Переработка материалов: настоятельная потребность» говорится, что в мире повторно перерабатывается только ¼ всей бумаги, алюминия и стали. Рост населения и новые технологии все больше и больше увеличивают потребность в ресурсах. Необходимость переработки вторичного сырья признается многими странам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олучают карточки с «кусочками» информации из доклада Института мировых проблем. Работая в группах, ученики должны соединить эти «кусочки» информации так, чтобы можно было определить, какая страна прилагает наибольшие усилия для переработки от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должно быть 6 человек, каждый получает карточку с информацией. Для увеличения взаимодействия в группе учащимся не разрешается показывать друг другу карточки – они только могут прочитать информацию на своей карточке другим членам группы. Задача – определить страну, лидирующую в переработке бумаги и алюминия в 198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ыполнения задания организуется диску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е вопросы для диску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ценку важности переработки отходов (лидируют страны, которые не богаты природными ресурс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ла бы наша страна стать мировым лидером в переработке отхо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ите конкретные действия (как для отдельных людей, так и на уровне государства), которые помогли бы достичь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суждение и теоретическая интерпретация полученных результатов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каждого задания организуется дискуссия, по итогам обсуждения и письменным отчетам выставляются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следствия деятельности человека в окружающей среде»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актическое применение знаний раздела «Биосфера».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 «Эксперты с планеты Э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произвести экологическую экспертизу потребительских товаров по их воздействию на окружающую сре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 планету, где экологически грамотные жители принимают активное участие в поддержании здоровья окружающей среды и где потребительские решения принимаются на основе сознательного стремления уменьшить количество отходов и сэкономить энерг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 оцени 5 земных товаров по их воздействию на окружающую среду, отметив это качество в таблице знаком «+».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02"/>
        <w:gridCol w:w="642"/>
        <w:gridCol w:w="802"/>
        <w:gridCol w:w="802"/>
        <w:gridCol w:w="962"/>
        <w:gridCol w:w="963"/>
        <w:gridCol w:w="962"/>
        <w:gridCol w:w="802"/>
        <w:gridCol w:w="802"/>
      </w:tblGrid>
      <w:tr>
        <w:trPr>
          <w:trHeight w:val="71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энергии при производств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ечность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</w:tr>
      <w:tr>
        <w:trPr>
          <w:trHeight w:val="227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о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разов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имый ресур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сполним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лагаем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неразлагаемый</w:t>
            </w:r>
          </w:p>
        </w:tc>
      </w:tr>
      <w:tr>
        <w:trPr>
          <w:trHeight w:val="2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клянная бан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ая тетрад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егковой автомоби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жерель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лосипе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один товар, который ты считаешь совершенно бесполезным, и один пример очень полезного товара. Почему вы выбрали именно эти товары? Основываясь на своих оценках, дайте рекомендации, которые помогли бы уменьшить отходы и сохранили энергию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 «Наш общий выб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иск оптимальной стратегии совместного использования воспроизводимых природны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 б</w:t>
      </w:r>
      <w:r>
        <w:rPr>
          <w:rFonts w:cs="Times New Roman" w:ascii="Times New Roman" w:hAnsi="Times New Roman"/>
          <w:sz w:val="28"/>
          <w:szCs w:val="28"/>
        </w:rPr>
        <w:t>людце -  общее озеро, семена – рыбы (природный рес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(класс делиться на группы по 4 человека, в каждом «озере» по 16 «рыб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каждого поймать как можно больше рыб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ёмкость озера – 16 рыб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4 рыбы ученик получает 1 очк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ся 4 попытки по 5 секунд, во время которых можно ловить рыбу. Время начала и окончания объявляется ведущим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ыба после этого остаётся в блюдце, к ней добавляется такое же количество, какое ост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дите вопросы в группе и в клас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ово было наибольшее число очков, набранное игроком; групп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му рыба добавлялась только в том случае. Если что-то оставалось в блюдц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 происходит, когда члены группы не действуют совмес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ова оптимальная стратегия лова рыб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ие еще ресурсы требуют совместной оптимальной стратегии использования? 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 по итогам обсужд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 «Собери целое из кусочк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коммуникационных навыков во время совместного решения проблемы, определения стран, лидирующих в переработке отходов,  выражать свое отношение к проблеме переработки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карточки с «кусочками информ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используя карточки с «кусочками» информации из доклада Института мировых проблем, определить страну, лидировавшую в переработке бумаги и алюминия в 198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 xml:space="preserve">: В группе должно быть 6 человек, каждый получает карточку с информацией. Не разрешается показывать друг другу карточки – информацию на своей карточке можно только прочитать другим членам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йте оценку важности переработки от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гла бы наша страна стать мировым лидером в переработке отходов? Предложите конкретные действия (как для отдельных людей, так и на уровне государства), которые помогли бы достичь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9"/>
      </w:tblGrid>
      <w:tr>
        <w:trPr>
          <w:trHeight w:val="447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можете прочитать информацию по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 вашей группы, но не давайте её им в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следующий вопро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трана является мировым лидером в переработке отходов алюминия и бумаги?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можете прочитать информацию по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 вашей группы, но не давайте её им в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81 году в США выброшено на свалки столько алюминия в виде консервных банок, сколько его произвела вся Афр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сывая алюминиевую банку, мы лишаемся такого же количества энергии, как если бы выпили половину этой банки бензина.</w:t>
            </w:r>
          </w:p>
        </w:tc>
      </w:tr>
      <w:tr>
        <w:trPr>
          <w:trHeight w:val="490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можете прочитать информацию по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 вашей группы, но не давайте её им в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ША наибольшее распространение получила переработка материалов в штатах Орегон, Мэн, Мичиган, Айова и некоторых портовых городах, таких как Сан-Францис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работке 1 тонны макулатуры сберегается 12 деревьев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можете прочитать информацию по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 вашей группы, но не давайте её им в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Нидерланды, Италия, Испания, Южная Корея, ФРГ в 1983 г. были ведущими странами по переработке отходов. Эти страны испытывают нехватку природных ресурсов.</w:t>
            </w:r>
          </w:p>
        </w:tc>
      </w:tr>
      <w:tr>
        <w:trPr>
          <w:trHeight w:val="36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можете прочитать информацию по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 вашей группы, но не давайте её им в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 среднем до ¼ всей бумаги, стали, алюминия получают путём пере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, Япония, Нидерланды и Испания были мировыми лидерами в переработке бумаги. Они получили путём переработки более 40% используемой в этих странах бумаги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можете прочитать информацию по карточ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ам вашей группы, но не давайте её им в ру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, Италия, ФРГ, США получают путём переработки более 30% используемого в этих странах алюми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о стали во всём мире тратится столько же энергии, сколько её производит Саудовская Ара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0:07:00Z</dcterms:created>
  <dc:creator>Home</dc:creator>
  <dc:description/>
  <cp:keywords/>
  <dc:language>en-US</dc:language>
  <cp:lastModifiedBy>User</cp:lastModifiedBy>
  <dcterms:modified xsi:type="dcterms:W3CDTF">2014-05-16T10:49:00Z</dcterms:modified>
  <cp:revision>11</cp:revision>
  <dc:subject/>
  <dc:title/>
</cp:coreProperties>
</file>