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ата: 19.12.2014 г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редмет: русский язык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Класс:</w:t>
      </w:r>
      <w:r>
        <w:rPr>
          <w:sz w:val="28"/>
          <w:szCs w:val="28"/>
        </w:rPr>
        <w:t xml:space="preserve"> 2 г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полученных знаний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>Учитель: Арзютова В.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594"/>
      </w:tblGrid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«родственные слова», «корень слова». Наблюдение за единым написанием корней в родственных слов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-Предметные: </w:t>
            </w:r>
            <w:r>
              <w:rPr>
                <w:iCs/>
              </w:rPr>
              <w:t>объяснять значение слов, решать орфографические задачи, уточнять представления о родственных словах, группировать слова по опознавательным признакам, находить «лишнее слово», наблюдать за единообразным написанием корня в родственных сло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Личностные УУД: </w:t>
            </w:r>
            <w:r>
              <w:rPr>
                <w:color w:val="170E02"/>
              </w:rPr>
              <w:t xml:space="preserve"> оценивать свою деятельность на уроке, соблюдать основные правила участия в общении на уроке, взаимодействовать со сверстниками при выполнении учебных заданий, проявлять познавательный интерес на основе сформированности учебных мотивов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 </w:t>
            </w:r>
            <w:r>
              <w:rPr>
                <w:i/>
                <w:iCs/>
                <w:color w:val="170E02"/>
              </w:rPr>
              <w:t>Регулятивные УУД:</w:t>
            </w:r>
            <w:r>
              <w:rPr>
                <w:color w:val="170E02"/>
              </w:rPr>
              <w:t xml:space="preserve"> самостоятельно ставить учебную задачу, планировать свое действие в соответствии с поставленной задачей и условиями ее реализации, контролировать выполнение учебных действий, адекватно оценивать результаты учебной деятельности. 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 xml:space="preserve">- </w:t>
            </w:r>
            <w:r>
              <w:rPr>
                <w:i/>
                <w:color w:val="170E02"/>
              </w:rPr>
              <w:t xml:space="preserve">Познавательные </w:t>
            </w:r>
            <w:r>
              <w:rPr>
                <w:i/>
                <w:iCs/>
                <w:color w:val="170E02"/>
              </w:rPr>
              <w:t>УУД</w:t>
            </w:r>
            <w:r>
              <w:rPr>
                <w:i/>
                <w:color w:val="170E02"/>
              </w:rPr>
              <w:t xml:space="preserve">: </w:t>
            </w:r>
            <w:r>
              <w:rPr>
                <w:color w:val="170E02"/>
              </w:rPr>
              <w:t>участвовать в беседе, формулировать ответы на вопросы, читать формулировки вопросов и заданий в упражнениях, анализировать и делать выводы и умозаключения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 xml:space="preserve">- </w:t>
            </w:r>
            <w:r>
              <w:rPr>
                <w:i/>
                <w:iCs/>
                <w:color w:val="170E02"/>
              </w:rPr>
              <w:t xml:space="preserve">Коммуникативные УУД: </w:t>
            </w:r>
            <w:r>
              <w:rPr>
                <w:iCs/>
                <w:color w:val="170E02"/>
              </w:rPr>
              <w:t>уметь строить взаимодействие со сверстниками, используя конструктивные способы общения, формулировать собственное мнение и позицию, адекватно использовать речевые средства для решения коммуникативных задач.</w:t>
            </w:r>
          </w:p>
        </w:tc>
      </w:tr>
      <w:tr>
        <w:trPr>
          <w:trHeight w:val="8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понятия «родственные слова», «корень слова»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группы родственных слов, выделять корень слова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i/>
                <w:iCs/>
              </w:rPr>
              <w:t>Личностные:</w:t>
            </w:r>
            <w:r>
              <w:rPr>
                <w:color w:val="170E02"/>
              </w:rPr>
              <w:t xml:space="preserve"> оценивать свою деятельность на уроке, соблюдать основные правила участия в общении на уроке, взаимодействовать со сверстниками при выполнении учебных заданий, проявлять познавательный интерес на основе сформированности учебных мотив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Метапредметные: </w:t>
            </w:r>
            <w:r>
              <w:rPr>
                <w:iCs/>
              </w:rPr>
              <w:t>применять полученные знания на практике.</w:t>
            </w:r>
          </w:p>
        </w:tc>
      </w:tr>
      <w:tr>
        <w:trPr>
          <w:trHeight w:val="2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ственные слова», «корень слова».</w:t>
            </w:r>
          </w:p>
        </w:tc>
      </w:tr>
      <w:tr>
        <w:trPr>
          <w:trHeight w:val="2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предметные связи 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окружающий мир, основы здорового образа жизни.</w:t>
            </w:r>
          </w:p>
        </w:tc>
      </w:tr>
      <w:tr>
        <w:trPr>
          <w:trHeight w:val="52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 основные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Учебник М.С.Соловейчик, Н.С.Кузьменко «Русский язык» 2 класс </w:t>
            </w:r>
          </w:p>
        </w:tc>
      </w:tr>
      <w:tr>
        <w:trPr>
          <w:trHeight w:val="2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ространства 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в парах, индивидуальная работ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43"/>
        <w:gridCol w:w="2270"/>
        <w:gridCol w:w="3763"/>
        <w:gridCol w:w="2308"/>
        <w:gridCol w:w="2223"/>
      </w:tblGrid>
      <w:tr>
        <w:trPr>
          <w:trHeight w:val="10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 провед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ик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</w:t>
            </w:r>
          </w:p>
        </w:tc>
      </w:tr>
      <w:tr>
        <w:trPr>
          <w:trHeight w:val="7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УД</w:t>
            </w:r>
          </w:p>
        </w:tc>
      </w:tr>
      <w:tr>
        <w:trPr>
          <w:trHeight w:val="2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класса (1 мин)</w:t>
            </w:r>
          </w:p>
          <w:p>
            <w:pPr>
              <w:pStyle w:val="Normal"/>
              <w:jc w:val="both"/>
              <w:rPr/>
            </w:pPr>
            <w:r>
              <w:rPr/>
              <w:t>Цель: организовать учащихся на учебную деятельност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ют свою готовность к уро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чащихся на учебную деятельность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ветствие, проверка готовности к урок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страиваться на предстоящую работу.</w:t>
            </w:r>
          </w:p>
        </w:tc>
      </w:tr>
      <w:tr>
        <w:trPr>
          <w:trHeight w:val="2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оверка домашнего задания (7 мин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проверить осознанность выполнения учащимися домашнего зад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орфографические задачи, выделяют буквы гласных, обозначающих звук [й], определяют главное слово в четвертом  предложении, называют в тексте слова – названия действий, родственные слова к слову «лес», выделяют корень слова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  <w:t>Строят предлож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ет деятельность учащихся, определяет последовательность задани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ить орфографические задачи. Выделить буквы гласных, обозначающих звук [й]. Определить главное слово в четвертом  предложении. </w:t>
            </w:r>
          </w:p>
          <w:p>
            <w:pPr>
              <w:pStyle w:val="Normal"/>
              <w:jc w:val="both"/>
              <w:rPr/>
            </w:pPr>
            <w:r>
              <w:rPr/>
              <w:t>Назвать в тексте слова – названия действий.</w:t>
            </w:r>
          </w:p>
          <w:p>
            <w:pPr>
              <w:pStyle w:val="Normal"/>
              <w:jc w:val="both"/>
              <w:rPr/>
            </w:pPr>
            <w:r>
              <w:rPr/>
              <w:t>Подобрать родственные слова к слову «лес», выделить корень слова.</w:t>
            </w:r>
          </w:p>
          <w:p>
            <w:pPr>
              <w:pStyle w:val="Normal"/>
              <w:jc w:val="both"/>
              <w:rPr/>
            </w:pPr>
            <w:r>
              <w:rPr/>
              <w:t>Ответить на вопрос: Какое значение имеет  лес?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обудительное восклицательное предложение со словом «лес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(Упражнение 299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шать орфографические задачи, уточнять представления о родственных слов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70E02"/>
              </w:rPr>
            </w:pPr>
            <w:r>
              <w:rPr>
                <w:iCs/>
                <w:color w:val="170E02"/>
              </w:rPr>
              <w:t>Формулировать собственное мнение и позицию, адекватно использовать речевые средства для решения коммуникативных задач.</w:t>
            </w:r>
          </w:p>
        </w:tc>
      </w:tr>
      <w:tr>
        <w:trPr>
          <w:trHeight w:val="2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Мотивация к учебной деятельно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(1 мин)</w:t>
            </w:r>
          </w:p>
          <w:p>
            <w:pPr>
              <w:pStyle w:val="Normal"/>
              <w:jc w:val="both"/>
              <w:rPr/>
            </w:pPr>
            <w:r>
              <w:rPr/>
              <w:t>Цель: осознать необходимость получаем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ят устные высказывания о значимости обучения в школ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иалог о значимости получаемых знани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ить на вопрос: Для чего нужны знания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высказыв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Проявлять познавательный интерес на основе сформированности учебных мотивов.</w:t>
            </w:r>
          </w:p>
          <w:p>
            <w:pPr>
              <w:pStyle w:val="Normal"/>
              <w:jc w:val="both"/>
              <w:rPr>
                <w:iCs/>
                <w:color w:val="170E02"/>
              </w:rPr>
            </w:pPr>
            <w:r>
              <w:rPr>
                <w:iCs/>
                <w:color w:val="170E02"/>
              </w:rPr>
            </w:r>
          </w:p>
        </w:tc>
      </w:tr>
      <w:tr>
        <w:trPr>
          <w:trHeight w:val="5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Определение темы урока. Постановка учебных задач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/>
              <w:t>Цель: учиться ставить це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тему урока, задачи. Повторяют правила посадки за партой, говорят об аккуратности письма, возможности «уходить» от ошиб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ет тематические рамки. Настраивает учащихся на прод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: Что сегодня на уроке предстоит узнать и научиться делать? Как при этом добиться высоких результат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/>
              <w:t>Строить высказывания.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70E02"/>
              </w:rPr>
            </w:pPr>
            <w:r>
              <w:rPr>
                <w:color w:val="170E02"/>
              </w:rPr>
              <w:t>Самостоятельно ставить учебную задачу, планировать свое действие в соответствии с поставленной задачей и условиями ее реализации.</w:t>
            </w:r>
          </w:p>
        </w:tc>
      </w:tr>
      <w:tr>
        <w:trPr>
          <w:trHeight w:val="5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овторение ранее полученных знаний. (3 мин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: повторить роль значения слова, понятия </w:t>
            </w:r>
            <w:r>
              <w:rPr/>
              <w:t>«родственные слова», «корень слова».</w:t>
            </w:r>
            <w:r>
              <w:rPr>
                <w:bCs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ют о значимости значения слова, родственных словах, корне родственных сл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иалог для повторения учащимися ранее полученных знани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: Что в слове самое главное? Какие слова называют родственными? Как называется общая часть родственных слов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/>
              <w:t>Строить высказывания о значении слова, родственных словах, корне слова.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>Участвовать в беседе, формулировать ответы на вопросы.</w:t>
            </w:r>
          </w:p>
        </w:tc>
      </w:tr>
      <w:tr>
        <w:trPr>
          <w:trHeight w:val="26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крепление полученных знаний. (5 мин)</w:t>
            </w:r>
          </w:p>
          <w:p>
            <w:pPr>
              <w:pStyle w:val="Normal"/>
              <w:jc w:val="both"/>
              <w:rPr/>
            </w:pPr>
            <w:r>
              <w:rPr/>
              <w:t>Цель: научить определять группы родственных слов, выделять корень сл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группы родственных слов в упражнении 287. Наблюдают за единообразным написанием корней родственных слов. (Мыло, мыльце, мыльница, мыльные, намылить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составлению группы родственных слов, по наблюдению за правописанием корн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тветить на вопросы: Что общего в записанных словах? Что можно сказать о корне этих слов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(Мыло, мыльце, мыльница, мыльные, намылить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iCs/>
              </w:rPr>
              <w:t>Уточнять представления о значении слова, группировать слова по опознавательным признакам, находить «лишнее слово»,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0E02"/>
              </w:rPr>
              <w:t xml:space="preserve">Проявлять познавательный интерес на основе сформированности учебных мотивов, </w:t>
            </w:r>
            <w:r>
              <w:rPr>
                <w:iCs/>
              </w:rPr>
              <w:t xml:space="preserve">применять полученные знания на практике,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>участвовать в беседе, формулировать ответы на вопросы, читать формулировки вопросов и заданий в упражнении.</w:t>
            </w:r>
          </w:p>
        </w:tc>
      </w:tr>
      <w:tr>
        <w:trPr>
          <w:trHeight w:val="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Физпауза </w:t>
            </w:r>
          </w:p>
          <w:p>
            <w:pPr>
              <w:pStyle w:val="Normal"/>
              <w:jc w:val="both"/>
              <w:rPr/>
            </w:pPr>
            <w:r>
              <w:rPr/>
              <w:t>(3 мин)</w:t>
            </w:r>
          </w:p>
          <w:p>
            <w:pPr>
              <w:pStyle w:val="Normal"/>
              <w:jc w:val="both"/>
              <w:rPr/>
            </w:pPr>
            <w:r>
              <w:rPr/>
              <w:t>Цель: мышечное расслабл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проводят физпауз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чащихся на мышечное расслаблени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ветить на вопрос: Что поможет сохранить работоспособность?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iCs/>
              </w:rPr>
              <w:t>Применять полученные знания  о необходимости мышечного расслабления на практи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iCs/>
                <w:color w:val="170E02"/>
              </w:rPr>
              <w:t>Уметь строить взаимодействие со сверстниками.</w:t>
            </w:r>
          </w:p>
        </w:tc>
      </w:tr>
      <w:tr>
        <w:trPr>
          <w:trHeight w:val="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блюдение за единообразным написанием корней родственных слов. (5 мин)</w:t>
            </w:r>
          </w:p>
          <w:p>
            <w:pPr>
              <w:pStyle w:val="Normal"/>
              <w:jc w:val="both"/>
              <w:rPr/>
            </w:pPr>
            <w:r>
              <w:rPr/>
              <w:t>Цель: научить единообразно писать корни родственных сл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правила работы в паре, работают по карточкам: собирают группу родственных слов, зачёркивают «лишние», объясняют значения слов, выделяют корни, называют проверочные и проверяемые слова, повторяют написание имён собственных. Раскрывают «секрет» корней родственных слов. Сверяют свой вывод с выводом учёных на с.11 учеб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ует учащихся на работу с ребусом (вода), нахождению корня, работу в паре по наблюдению за единообразным написанием корней родственных слов, повторение написания имён собственных, по выделению проверочного и проверяемых сл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ветить на вопросы: Что ещё, кроме мыла, необходимо для соблюдения гигиены тела? (Разгадывают ребус «вода») Как  могут химики записать это слово? Поработайте в паре с заданием на карточке: назовите значения слов, выделите «лишнее», определите корень родственных слов. Какое правило понадобилось в слове «Водяной»?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Вода, водичка, водитель, водолаз, сводить, подводный, переводчик, Водяной, водопад, сводить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нять полученные знания на практике.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iCs/>
              </w:rPr>
              <w:t>Объяснять значение слов, решать орфографические задачи, уточнять представления о родственных словах, группировать слова по опознавательным признакам, находить «лишнее слово», наблюдать за единообразным написанием корня в родственных слов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Читать формулировки вопросов и заданий в упражнении, </w:t>
            </w:r>
            <w:r>
              <w:rPr>
                <w:iCs/>
                <w:color w:val="170E02"/>
              </w:rPr>
              <w:t xml:space="preserve">уметь строить взаимодействие со сверстниками, </w:t>
            </w:r>
            <w:r>
              <w:rPr>
                <w:color w:val="170E02"/>
              </w:rPr>
              <w:t xml:space="preserve">планировать свое действие в соответствии с поставленной задачей и условиями ее реализации, контролировать выполнение учебных действий,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>проявлять познавательный интерес.</w:t>
            </w:r>
          </w:p>
        </w:tc>
      </w:tr>
      <w:tr>
        <w:trPr>
          <w:trHeight w:val="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рка полученных знаний. (5 мин)</w:t>
            </w:r>
          </w:p>
          <w:p>
            <w:pPr>
              <w:pStyle w:val="Normal"/>
              <w:jc w:val="both"/>
              <w:rPr/>
            </w:pPr>
            <w:r>
              <w:rPr/>
              <w:t>Цель: проверить уровень усвоения материал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индивидуально, собирая группы родственных слов, выделяя корень, убирая «лишние» сло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чащихся на индивидуальную работу с упражнением  28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жнение 286. Собрать группы родственных слов, выделить корень, найти «лишние» слова, объяснить их значени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(Курица, курятник, петух, куриный, цыплёнок, курочка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рова, коровушка, коровье, коровёнка, коровник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усь, гусята, гусеница, гусыня, гусиный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 значение слов, решать орфографические задачи, уточнять представления о родственных словах, группировать слова по опознавательным признакам, находить «лишнее слово», наблюдать за единообразным написанием корня в родственных словах. Применять полученные знания на практи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Самостоятельно ставить учебную задачу, планировать свое действие в соответствии с поставленной задачей и условиями ее реализации, контролировать выполнение учебных действий, адекватно оценивать результаты учебной деятельности,  участвовать в беседе.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>
          <w:trHeight w:val="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одведение итогов работы. </w:t>
            </w:r>
          </w:p>
          <w:p>
            <w:pPr>
              <w:pStyle w:val="Normal"/>
              <w:jc w:val="both"/>
              <w:rPr/>
            </w:pPr>
            <w:r>
              <w:rPr/>
              <w:t>(3 мин)</w:t>
            </w:r>
          </w:p>
          <w:p>
            <w:pPr>
              <w:pStyle w:val="Normal"/>
              <w:jc w:val="both"/>
              <w:rPr/>
            </w:pPr>
            <w:r>
              <w:rPr/>
              <w:t>Цель: формулировать значимость полученных на уроке зна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ют обобщения, формулируют высказыв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чащихся на подведение итогов работ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ить на вопрос: Чему вы научились на уроке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/>
              <w:t>Строить высказыв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iCs/>
                <w:color w:val="170E02"/>
              </w:rPr>
              <w:t>Использовать конструктивные способы общения, формулировать собственное мнение и позицию, адекватно использовать речевые средства для решения коммуникативных задач.</w:t>
            </w:r>
          </w:p>
        </w:tc>
      </w:tr>
      <w:tr>
        <w:trPr>
          <w:trHeight w:val="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ыставление оценок (2 мин)</w:t>
            </w:r>
          </w:p>
          <w:p>
            <w:pPr>
              <w:pStyle w:val="Normal"/>
              <w:jc w:val="both"/>
              <w:rPr/>
            </w:pPr>
            <w:r>
              <w:rPr/>
              <w:t>Цель: адекватно оценивать свою деятельность на урок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вою деятельность на уро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чащихся на самооценку своей деятельност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анализируйте свою работу и оцените её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/>
              <w:t>Строить высказыв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 xml:space="preserve">Адекватно оценивать результаты учебной деятельности.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>
          <w:trHeight w:val="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Домашнее задание. (2 мин)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дома полученные на уроке зн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читают задание и  комментируют  ег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ет учащихся на выполнение домашнего задания – упражнение 28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ить на вопрос: Прочтите задание и скажите, что требуется сделать в упражнении 288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Осознанно читать,  строить  высказывания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>Планировать свои действия в соответствии с поставленной задачей.</w:t>
            </w:r>
          </w:p>
        </w:tc>
      </w:tr>
      <w:tr>
        <w:trPr>
          <w:trHeight w:val="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Рефлексия. </w:t>
            </w:r>
          </w:p>
          <w:p>
            <w:pPr>
              <w:pStyle w:val="Normal"/>
              <w:jc w:val="both"/>
              <w:rPr/>
            </w:pPr>
            <w:r>
              <w:rPr/>
              <w:t>(2 мин)</w:t>
            </w:r>
          </w:p>
          <w:p>
            <w:pPr>
              <w:pStyle w:val="Normal"/>
              <w:jc w:val="both"/>
              <w:rPr/>
            </w:pPr>
            <w:r>
              <w:rPr/>
              <w:t>Цель: выявить уровень успешности проведенного уро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ют этапы урока, дорисовывают смайлики своего настроения и прикрепляют их к доске в соответствующие групп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чащихся на выражение своих эмоций от урок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ние: Дорисуйте смайлики, выразив своё настроение от урока. Прикрепите свои смайлики в соответствующие группы  (радость, грусть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0E02"/>
              </w:rPr>
            </w:pPr>
            <w:r>
              <w:rPr/>
              <w:t>Строить высказыв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70E02"/>
              </w:rPr>
            </w:pPr>
            <w:r>
              <w:rPr>
                <w:iCs/>
                <w:color w:val="170E02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 xml:space="preserve">адекватно оценивать результаты учебной деятельности.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40:00Z</dcterms:created>
  <dc:creator>Admin</dc:creator>
  <dc:description/>
  <cp:keywords/>
  <dc:language>en-US</dc:language>
  <cp:lastModifiedBy>User</cp:lastModifiedBy>
  <cp:lastPrinted>2014-11-18T12:58:00Z</cp:lastPrinted>
  <dcterms:modified xsi:type="dcterms:W3CDTF">2014-11-26T14:35:00Z</dcterms:modified>
  <cp:revision>4</cp:revision>
  <dc:subject/>
  <dc:title>Предмет: русский язык</dc:title>
</cp:coreProperties>
</file>