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 учащихся при изучении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Старцева Светла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 МКОУ «Каширская СОШ»</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динственным источником знаний является опы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ьберт Эйнштей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подход в обучении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учащихся –  это деятельность, связанная с решением  творческой, исследовательской задачи с заранее неизвестным решением.  Она предполагает  прохождение  основных этапов, характерных для исследования в научной сфере: постановку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Именно пройдя все этапы исследования,  учащиеся приобретают ценный опыт самостоятельной работы, навыки исследования как универсального способа освоения действитель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такой деятельности — это серьезная и целенаправленная работа педагога. Исследовательская деятельность предполагает системную  внеурочную работу с учащимися. </w:t>
      </w:r>
    </w:p>
    <w:p>
      <w:pPr>
        <w:pStyle w:val="Normal"/>
        <w:numPr>
          <w:ilvl w:val="0"/>
          <w:numId w:val="0"/>
        </w:numPr>
        <w:spacing w:lineRule="auto" w:line="36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и биология – это те школьные предметы, которые позволяют приобщить ребят к исследовательской работе, развить их творческий потенциал. Исследованиями мы  занимаемся во внеурочное время, на  кружках «Юный химик» и «Бионика».  Для школьников 5-6 классов темы исследований связаны в основном с растительными объектами и процессами, происходящими с растениями, грибами, бактериями. Пятиклассники с удовольствием выполняют  работы «Что показал нам микроскоп», «Почему скисает молоко»,  «Из каких веществ состоят растения?», «Водоросли в моем аквариуме», «Почему вода позеленела?», «Откуда берется плесень?», «Удивительные грибы», </w:t>
      </w:r>
      <w:r>
        <w:drawing>
          <wp:anchor behindDoc="0" distT="0" distB="0" distL="114935" distR="114935" simplePos="0" locked="0" layoutInCell="0" allowOverlap="1" relativeHeight="2">
            <wp:simplePos x="0" y="0"/>
            <wp:positionH relativeFrom="column">
              <wp:posOffset>-635</wp:posOffset>
            </wp:positionH>
            <wp:positionV relativeFrom="paragraph">
              <wp:posOffset>43180</wp:posOffset>
            </wp:positionV>
            <wp:extent cx="1664335" cy="2219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6" r="-22" b="-16"/>
                    <a:stretch>
                      <a:fillRect/>
                    </a:stretch>
                  </pic:blipFill>
                  <pic:spPr bwMode="auto">
                    <a:xfrm>
                      <a:off x="0" y="0"/>
                      <a:ext cx="1664335" cy="2219325"/>
                    </a:xfrm>
                    <a:prstGeom prst="rect">
                      <a:avLst/>
                    </a:prstGeom>
                  </pic:spPr>
                </pic:pic>
              </a:graphicData>
            </a:graphic>
          </wp:anchor>
        </w:drawing>
      </w:r>
      <w:r>
        <w:rPr>
          <w:rFonts w:cs="Times New Roman" w:ascii="Times New Roman" w:hAnsi="Times New Roman"/>
          <w:sz w:val="28"/>
          <w:szCs w:val="28"/>
        </w:rPr>
        <w:t>«Загадочные лишайники», «Цветет ли папоротник?», «Лекарственные растения на приусадебном участке» и другие.  Ребята 6-го  класса проводят исследования фототропизма у растений, испарения воды листьями, ставят эксперименты по проращиванию семян, дыханию и вегетативному размножению различных культурных растений, изучают микроклимат в классе. Темы их работ очень разнообразны: «Исследование фототропизма у растений», «Транспирация – испарение воды листьями», «Такие разные листья», «Видоизменения стеблей», «Вегетативное размножение комнатных растений», «Условия прорастания семян фасоли и пшеницы», «Как происходит дыхание у растений», «Что такое фотосинтез?», «Выращивание рассады капусты, томатов», «Изучение абиотических факторов в классе», «Выращивание рассады клещевины для школьного цветника» и др.</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тарше выполняют более масштабные исследовательские и проектные работы по химии, экологии, биологии. Вот некоторые темы этих работ: «Исследование качества пресной воды из разных источников с. Каширского», «Качественные реакции в неорганической химии и их практическое применение», «Эколого-гигиеническая оценка школьных помещений», </w:t>
      </w:r>
      <w:r>
        <w:rPr>
          <w:rFonts w:eastAsia="Times New Roman" w:cs="Times New Roman" w:ascii="Times New Roman" w:hAnsi="Times New Roman"/>
          <w:bCs/>
          <w:kern w:val="2"/>
          <w:sz w:val="28"/>
          <w:szCs w:val="28"/>
          <w:lang w:eastAsia="ru-RU"/>
        </w:rPr>
        <w:t>«Оценка уровня загрязненности воздуха с помощью метода биоиндикаци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еред  началом работы учащиеся получают  инструкции, в которых указаны  этапы исследования, основные понятия проектно-исследовательской деятельности, критерии оценивания, методические рекомендации, памятки, как правильно оформить проект или исследовани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Для формирования и развития исследовательских навыков успешно применяю собственную разработку «Рабочая тетрадь исследования», с помощью которой ребята учатся определять проблему, ставить цель и задачи, выдвигать гипотезы, проводить эксперимент и вести дневник наблюдений за его ходом, фиксировать и анализировать результаты, делать обобщения.</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Большое значение в проведении экспериментов имеет современное оборудование, основанное на компьютерных технологиях, которое имеется в нашей школе. Это, в первую очередь, цифровые лаборатории «</w:t>
      </w:r>
      <w:r>
        <w:rPr>
          <w:rFonts w:eastAsia="Times New Roman" w:cs="Times New Roman" w:ascii="Times New Roman" w:hAnsi="Times New Roman"/>
          <w:bCs/>
          <w:kern w:val="2"/>
          <w:sz w:val="28"/>
          <w:szCs w:val="28"/>
          <w:lang w:val="en-US" w:eastAsia="ru-RU"/>
        </w:rPr>
        <w:t>NOVA</w:t>
      </w:r>
      <w:r>
        <w:rPr>
          <w:rFonts w:eastAsia="Times New Roman" w:cs="Times New Roman" w:ascii="Times New Roman" w:hAnsi="Times New Roman"/>
          <w:bCs/>
          <w:kern w:val="2"/>
          <w:sz w:val="28"/>
          <w:szCs w:val="28"/>
          <w:lang w:eastAsia="ru-RU"/>
        </w:rPr>
        <w:t>», цифровые микроскопы, наборы лабораторного оборудования «От зародыша до взрослого растения», «Биологический практикум».</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 сравнению с традиционными лабораториями «</w:t>
      </w:r>
      <w:r>
        <w:rPr>
          <w:rFonts w:eastAsia="Times New Roman" w:cs="Times New Roman" w:ascii="Times New Roman" w:hAnsi="Times New Roman"/>
          <w:bCs/>
          <w:kern w:val="2"/>
          <w:sz w:val="28"/>
          <w:szCs w:val="28"/>
          <w:lang w:val="en-US" w:eastAsia="ru-RU"/>
        </w:rPr>
        <w:t>NOVA</w:t>
      </w:r>
      <w:r>
        <w:rPr>
          <w:rFonts w:eastAsia="Times New Roman" w:cs="Times New Roman" w:ascii="Times New Roman" w:hAnsi="Times New Roman"/>
          <w:bCs/>
          <w:kern w:val="2"/>
          <w:sz w:val="28"/>
          <w:szCs w:val="28"/>
          <w:lang w:eastAsia="ru-RU"/>
        </w:rPr>
        <w:t>» позволяет существенно сократить время на организацию и проведение работ, повышает точность и наглядность экспериментов, предоставляет практически большие возможности по обработке и анализу полученных данных. С учениками 5-6 класса мы используем датчики влажности, температуры, освещенности, рН, цифровой микроскоп, цифровой фотоаппарат, видеокамеру.</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ри оценивании проекта выставляю три отметки: за содержание, за пояснительную записку (оформление, качество, аккуратность), за защиту (презентацию) проекта.</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первую очередь при защите проекта оценивается: самостоятельность работы над проектом, обоснование выбора темы и ее актуальность, четкость  поставленной цели и задачи, обоснованность выбранной методики исследования, полнота освещения (раскрытия) выбранной темы; практическая значимость работы, наличие исследования, опыта,  оригинальность решения проблемы, выразительность выступления; глубина знаний по проблеме, компетентность докладчика (ответы на вопросы), использование наглядности и технических средств.</w:t>
      </w:r>
    </w:p>
    <w:p>
      <w:pPr>
        <w:pStyle w:val="Normal"/>
        <w:numPr>
          <w:ilvl w:val="0"/>
          <w:numId w:val="0"/>
        </w:numPr>
        <w:spacing w:lineRule="auto" w:line="360" w:before="0" w:after="0"/>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ходе исследования учитель выступает в роли консультанта по отдельным возникшим вопросам. Такая форма работы ученикам нравится больше, чем выполнять  четкие инструкции учителя, ведь проводя свой эксперимент, ребенок  не может заранее предугадать полученный результат. Таким образом, развивается исследовательское поведение. Это поведение, выстроенное на базе поисковой активности и направленное на изучение нестандартного объекта или разрешения нетипичной ситуации.    В основе исследовательского поведения лежит детская любознательность. Со временем любознательность превращается в познавательную потребность – главный мотив исследовательского поведения. Умения и навыки исследования, полученные в детстве, легко переносятся в дальнейшем во все виды деятельности.</w:t>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иже приводится пример проведения лабораторной работы с применением цифровой лаборатории «Архимед».</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Приложение 1</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Лабораторная работа   «Исследование абиотических условий в классе».</w:t>
      </w:r>
    </w:p>
    <w:p>
      <w:pPr>
        <w:pStyle w:val="Normal"/>
        <w:tabs>
          <w:tab w:val="clear" w:pos="708"/>
          <w:tab w:val="left" w:pos="6510" w:leader="none"/>
        </w:tabs>
        <w:spacing w:lineRule="auto" w:line="360" w:before="0" w:after="0"/>
        <w:rPr/>
      </w:pPr>
      <w:r>
        <w:rPr>
          <w:rFonts w:cs="Times New Roman" w:ascii="Times New Roman" w:hAnsi="Times New Roman"/>
          <w:b/>
          <w:i/>
          <w:sz w:val="28"/>
          <w:szCs w:val="28"/>
        </w:rPr>
        <w:t>Цель</w:t>
      </w:r>
      <w:r>
        <w:rPr>
          <w:rFonts w:cs="Times New Roman" w:ascii="Times New Roman" w:hAnsi="Times New Roman"/>
          <w:b/>
          <w:sz w:val="28"/>
          <w:szCs w:val="28"/>
        </w:rPr>
        <w:t>:  изучить абиотические условия в разных зонах класса</w:t>
        <w:tab/>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Группа 1.    «Измерение освещенности в разных зонах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изучить абиотические условия (освещенность) в разных зонах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компьютер NOVA, датчик освещ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ановка параметров измерений:  частота – каждую секун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меры – 300;  длительность – 6  мин.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рядок проведения экспери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дготовьте компьютер NOVA для проведения опыта, подключите дат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оведите измерение освещенности  в помещении: около окна и  у стены вблизи комнатных растений.   Сохраните данные, нажав кнопку «сохранить»</w:t>
      </w:r>
    </w:p>
    <w:p>
      <w:pPr>
        <w:pStyle w:val="Normal"/>
        <w:spacing w:lineRule="auto" w:line="360" w:before="0" w:after="0"/>
        <w:rPr/>
      </w:pPr>
      <w:r>
        <w:rPr>
          <w:rFonts w:cs="Times New Roman" w:ascii="Times New Roman" w:hAnsi="Times New Roman"/>
          <w:sz w:val="28"/>
          <w:szCs w:val="28"/>
        </w:rPr>
        <w:t>3. Сравните освещенность у окна и у ст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Определите среднее значение для каждой зоны. </w:t>
      </w:r>
    </w:p>
    <w:p>
      <w:pPr>
        <w:pStyle w:val="Normal"/>
        <w:spacing w:lineRule="auto" w:line="360" w:before="0" w:after="0"/>
        <w:rPr/>
      </w:pPr>
      <w:r>
        <w:rPr/>
        <w:t>5. Занесите данные в таблиц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на класс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ност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с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 с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 с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0 се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окн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ст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Сравните полученные значения, сформулируйте вывод. </w:t>
      </w:r>
    </w:p>
    <w:p>
      <w:pPr>
        <w:pStyle w:val="Normal"/>
        <w:spacing w:lineRule="auto" w:line="360" w:before="0" w:after="0"/>
        <w:rPr/>
      </w:pPr>
      <w:r>
        <w:rPr>
          <w:rFonts w:cs="Times New Roman" w:ascii="Times New Roman" w:hAnsi="Times New Roman"/>
          <w:i/>
          <w:sz w:val="28"/>
          <w:szCs w:val="28"/>
        </w:rPr>
        <w:t>Вывод: освещенность  у окна________________, чем вблизи у стены, поэтому здесь лучше размещать _______________________ раст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для защиты лабораторной работы.</w:t>
      </w:r>
    </w:p>
    <w:p>
      <w:pPr>
        <w:pStyle w:val="Normal"/>
        <w:spacing w:lineRule="auto" w:line="360" w:before="0" w:after="0"/>
        <w:rPr/>
      </w:pPr>
      <w:r>
        <w:rPr>
          <w:rFonts w:cs="Times New Roman" w:ascii="Times New Roman" w:hAnsi="Times New Roman"/>
          <w:sz w:val="28"/>
          <w:szCs w:val="28"/>
        </w:rPr>
        <w:t>1. Сравните освещенность в разных зонах класса. Как она изменяется в течение дня?  2. Как изменяется освещенность в разное время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ак вы думаете, какие растения лучше размещать у окна? 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
        </w:numPr>
        <w:spacing w:lineRule="auto" w:line="360"/>
        <w:rPr/>
      </w:pPr>
      <w:r>
        <w:rPr>
          <w:rFonts w:cs="Times New Roman" w:ascii="Times New Roman" w:hAnsi="Times New Roman"/>
          <w:bCs/>
          <w:i/>
          <w:iCs/>
          <w:sz w:val="28"/>
          <w:szCs w:val="28"/>
        </w:rPr>
        <w:t>Леонтович А.В.</w:t>
      </w:r>
      <w:r>
        <w:rPr>
          <w:rFonts w:cs="Times New Roman" w:ascii="Times New Roman" w:hAnsi="Times New Roman"/>
          <w:bCs/>
          <w:sz w:val="28"/>
          <w:szCs w:val="28"/>
        </w:rPr>
        <w:t> Исследовательская деятельность учащихся (сборник статей), М.2003, Издание МГДД(Ю)Т</w:t>
      </w:r>
    </w:p>
    <w:p>
      <w:pPr>
        <w:pStyle w:val="Style16"/>
        <w:numPr>
          <w:ilvl w:val="0"/>
          <w:numId w:val="1"/>
        </w:numPr>
        <w:spacing w:lineRule="auto" w:line="360"/>
        <w:rPr/>
      </w:pPr>
      <w:r>
        <w:rPr>
          <w:rFonts w:cs="Times New Roman" w:ascii="Times New Roman" w:hAnsi="Times New Roman"/>
          <w:sz w:val="28"/>
          <w:szCs w:val="28"/>
        </w:rPr>
        <w:t xml:space="preserve">Арцев, М. Н. Учебно-исследовательская работа учащихся : методические рекомендации для учащихся для учащихся и педагогов / М. Н. Арцев //Завуч. – 2005. - № 6. – с. 4 – 29. </w:t>
      </w:r>
    </w:p>
    <w:p>
      <w:pPr>
        <w:pStyle w:val="Style16"/>
        <w:numPr>
          <w:ilvl w:val="0"/>
          <w:numId w:val="1"/>
        </w:numPr>
        <w:spacing w:lineRule="auto" w:line="360" w:before="0" w:after="200"/>
        <w:contextualSpacing/>
        <w:rPr/>
      </w:pPr>
      <w:r>
        <w:rPr>
          <w:rFonts w:cs="Times New Roman" w:ascii="Times New Roman" w:hAnsi="Times New Roman"/>
          <w:sz w:val="28"/>
          <w:szCs w:val="28"/>
        </w:rPr>
        <w:t>Дереклеева, Н. И. Научно-исследовательская работа в школе / Н.И. Дереклеева. – М.: Вербум-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9:00Z</dcterms:created>
  <dc:creator>Meleshko</dc:creator>
  <dc:description/>
  <dc:language>en-US</dc:language>
  <cp:lastModifiedBy>Admin</cp:lastModifiedBy>
  <dcterms:modified xsi:type="dcterms:W3CDTF">2015-01-09T09:59:00Z</dcterms:modified>
  <cp:revision>2</cp:revision>
  <dc:subject/>
  <dc:title/>
</cp:coreProperties>
</file>