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 г. Олен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биологии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остав и функции кров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акова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лене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г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- конспект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остав и функции кро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 знания о составе крови и ее функциях, роли свертывания в предохранении организма от потерь крови, значении переливании крови, раскрыть материал о необходимости сохранения постоянства солевого состава плазмы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аблицы «Кровь», «Эпителиальные, соединительные, мышечные, ткани», слайды «Кр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чему для жизни клеток необходима жидкая среда? (Все вещества поступают  в клетку и  из нее в виде растворов, все биохимические реакции протекают в виде растворов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Какая жидкость выступает на коже при ссадинах в виде светлых капелек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ежклеточная жидк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зуч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поставьте два факт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раненный в ногу или руку, погибает только от большой потери крови, даже если все внутренние органы целы и здоровы. (кровотечение приводит к потери крови, которая выполняет жизненно важные функции в организме, в частности, транспорт веществ и кислорода, так необходимого клеткам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вание  крови другого человека раненому спасает его от смерти. Подумайте над этими фактами и объясните: 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человек без крови погибает; (так как кровь образует внутреннюю среду организма и участвует в транспорте веществ и газов).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>- какое значение имеет кровь в жизни организма человека? (первостепенное, так участвует в поддержании гомеостаза, и выполняет жизненно важные функции)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беседы подводим учащихся к выводу о том, что кровь является одной из важнейших жидкостей в организме,  так как она выполняет разнообразные функции: разносит кислород и питательные вещества, уносит продукты распада, участвует в осуществлении гуморальной регуляции деятельности внутренних органов и т.д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что мы знаем об этом веществе темно-красного цвета? Из чего состоит  кровь? 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ращает  внимание  ребят на доску, где представлен опорный конспект.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общее количество крови в организме человека равно 7% его веса, по объему это около 5-6 л у взрослого человека и около 3 л подростков.  Если дать крови отстояться, предварительно приняв меры, препятствующие ее свертыванию, то образуются два резко отличающихся друг от друга слоя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ый конспект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вь   -  функции: транспортная, гуморальная регуляция, гомеостаз, регуляция температуры в школе, защитная функция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 xml:space="preserve">Кровь – соединительная ткань </w:t>
      </w:r>
    </w:p>
    <w:p>
      <w:pPr>
        <w:pStyle w:val="Style15"/>
        <w:ind w:left="81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1 мм3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↓                                                       ↓</w:t>
      </w:r>
    </w:p>
    <w:p>
      <w:pPr>
        <w:pStyle w:val="Style15"/>
        <w:ind w:left="8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лазма                                         Форменные элементы</w:t>
      </w:r>
    </w:p>
    <w:p>
      <w:pPr>
        <w:pStyle w:val="Style15"/>
        <w:ind w:left="8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клеточное вещ –во 60%                    Клетки крови 40%</w:t>
      </w:r>
    </w:p>
    <w:p>
      <w:pPr>
        <w:pStyle w:val="Style15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                               ↓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е        Органическое               Эритроциты 5млн. шт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Н2о                                                             Лейкоциты     5 тыс. шт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Р-р                  б, ж, у-0.1%                Тромбоциты   250 тыс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меостаз                     →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←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нутренняя среда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слой – слегка желтоватая полупрозрачная жидкость – плазма крови и нижний слой – осадок темно-красного цвета, который образован форменными элементами – клетками крови: лейкоцитами, эритроцитами и тромбоцитами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образие  крови заключается в том, что она представляет собой соединительную ткань, клетки которой взвешены  в жидком промежуточном веществе – плазме.  Кроме того, в ней не происходит размножения клеток. Выполнение старых, отмирающих клеток крови новыми осуществляется благодаря кроветворению, происходящему в красном костном мозгу, который заполняет пространство между костными перекладинами губчатого вещества всех костей. Например, разрушение состарившихся и поврежденных эритроцитов происходит  в печени  и селезенке. Общий объем его у взрослого равен 1500 см3.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лазму крови входит множество простых и сложных веществ. 90 % плазмы составляет вода, и только 10 % ее приходится на сухой остаток. Но как разнообразен его состав. 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ки – «строительный материал» нашего организма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участвуют в процессах свертывания крови, поддерживают  постоянство реакции  крови (слабощелочная), образуют иммуноглобулины, антитела, участвующие в защитных реакциях организма.  Наличие белков в плазме обеспечивает вязкость крови, постоянство ее давления в сосудах, препятствует оседанию эритроцитов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ры и углеводы – источники энергии. Соли, щелочи и кислоты поддерживают постоянство внутренней среды,  изменение которой опасно для жизни. Ферменты, витамины, гормоны обеспечивают правильный обмен веществ в организме, его рост, развитие и взаимное влияние органов и систем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евой раствор, имеющий такое же осмотическое давление, как плазма  крови,  называют изотоническим раствором. Для человека 0.9 % раствор поваренной соли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евой раствор, осмотическое давление, как плазма крови, </w:t>
      </w:r>
      <w:r>
        <w:rPr>
          <w:b/>
          <w:sz w:val="28"/>
          <w:szCs w:val="28"/>
        </w:rPr>
        <w:t>изотонический раствор</w:t>
      </w:r>
      <w:r>
        <w:rPr>
          <w:sz w:val="28"/>
          <w:szCs w:val="28"/>
        </w:rPr>
        <w:t xml:space="preserve">. Для человека изотонический 0.9 % раствор поваренной соли. 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евой раствор, осмотическое давление которого выше, чем осмотическое давление плазмы крови, называют </w:t>
      </w:r>
      <w:r>
        <w:rPr>
          <w:b/>
          <w:sz w:val="28"/>
          <w:szCs w:val="28"/>
        </w:rPr>
        <w:t>гипертоническим</w:t>
      </w:r>
      <w:r>
        <w:rPr>
          <w:sz w:val="28"/>
          <w:szCs w:val="28"/>
        </w:rPr>
        <w:t xml:space="preserve">; если осмотическое давление ниже, чем плазма, то такой раствор называют </w:t>
      </w:r>
      <w:r>
        <w:rPr>
          <w:b/>
          <w:sz w:val="28"/>
          <w:szCs w:val="28"/>
        </w:rPr>
        <w:t>гипотоническим</w:t>
      </w:r>
      <w:r>
        <w:rPr>
          <w:sz w:val="28"/>
          <w:szCs w:val="28"/>
        </w:rPr>
        <w:t xml:space="preserve">. Растворы, которые по своему качественному составу и концентрации солей соответствуют составу плазмы, называют </w:t>
      </w:r>
      <w:r>
        <w:rPr>
          <w:b/>
          <w:sz w:val="28"/>
          <w:szCs w:val="28"/>
        </w:rPr>
        <w:t xml:space="preserve">физиологическими растворами. </w:t>
      </w:r>
      <w:r>
        <w:rPr>
          <w:sz w:val="28"/>
          <w:szCs w:val="28"/>
        </w:rPr>
        <w:t xml:space="preserve">Такие жидкости используют для поддержания жизнедеятельности изолированных от тела органов, а также как заменители крови при кровопотерях. 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 xml:space="preserve">-Как же борется организм с кровотечениями? 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вертывания крови, т.е. образования сгустка, закупоривающего отверстие в поврежденном сосуде, активное участие принимают тромбоциты - кровяные пластинки. Свое название получили от греч. «тромбос» - «пробка», «цитос» - клетка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рассказывает сообщение о свертывании кров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УН.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>- Что такое кровь? (Жидкая соединительная ткань, составляющая внутреннюю среду организма и участвующая в поддержании гомеостаза, состоящая из плазмы и форменных элементов)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>- Какие функции выполняет кровь в организме? (транспортная, гомеостатическая, гуморальная регуляция, регуляция температуры тела, защитная)</w:t>
      </w:r>
    </w:p>
    <w:p>
      <w:pPr>
        <w:pStyle w:val="Style15"/>
        <w:ind w:left="810" w:hanging="0"/>
        <w:jc w:val="both"/>
        <w:rPr/>
      </w:pPr>
      <w:r>
        <w:rPr>
          <w:sz w:val="28"/>
          <w:szCs w:val="28"/>
        </w:rPr>
        <w:t>- Какой белок плазмы принимает участие в образовании тромба?( фибриноген превращает в фибрин, нити фибрина образуют тром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тог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.з. Изучить конспект в тетради по данной теме. Работа с опорной схемой (уметь рассказывать по опорной схеме), знать термины.</w:t>
      </w:r>
    </w:p>
    <w:p>
      <w:pPr>
        <w:pStyle w:val="Style15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9 класс. Сборник рефератов. Часть 1. –М.: 2003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человек. Т7. –М.: 197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0:00Z</dcterms:created>
  <dc:creator>лена</dc:creator>
  <dc:description/>
  <dc:language>en-US</dc:language>
  <cp:lastModifiedBy>лена</cp:lastModifiedBy>
  <dcterms:modified xsi:type="dcterms:W3CDTF">2014-02-06T15:20:00Z</dcterms:modified>
  <cp:revision>2</cp:revision>
  <dc:subject/>
  <dc:title/>
</cp:coreProperties>
</file>