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(поселка городского типа) Уру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Конспект урока по биологии в 8 клас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«Выделение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ик Елена Сергеев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.т. Уруш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изучить строение и работу мочевыделительной систем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скрыть значение выделения из организма конечных продуктов обмена веществ, пути их выведения из организма человека;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формировать у учащихся знания анатомо-физиологических особенностей мочевыделительной системы. Раскрыть механизм образования первичной и вторичной моч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общеучебные умения и навыки, умение работать в групп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. момент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темы и целей урока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же на протяжении нескольких уроках мы с вами говорим о процессе обмена веществ как одного из главных признаков живого. Он состоит из трех этапов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-поступление веществ в организм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внутриклеточный обмен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этого этапа из белков, жиров, углеводов образуются вредные ве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является самым важным в процессе обмена веществ. Для того чтобы узнать как называется этот этап, а заодно и тему нашего урока вы сейчас разгадаете кроссворд. Ключевое слово и будет является 3 этапом обмена веществ и темой нашего уро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слово у вас получилось? (выделение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шите тему в тетрад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егодня на уроке мы изучим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оение и функции органов мочевыделительной системы. Научимся узнавать их на рисунке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ем,  как образуется моча. Чем отличается первичная моча от вторичной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вопрос: какое отношение имеют к теме нашего урока: лохань, почки, пирамида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ожете ли вы дать определение процессу выделения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ыделения-это своего рода непрерывная уборка и чистка клеток, тканей и органов, в ходе которой организм избавляется от ненужных химических соединений. Благодаря чему сохраняется постоянство внутренней среды челове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алении ненужных и вредных веществ участвуют различные органы.</w:t>
      </w:r>
    </w:p>
    <w:p>
      <w:pPr>
        <w:pStyle w:val="Normal"/>
        <w:spacing w:lineRule="auto" w:line="360" w:before="0" w:after="0"/>
        <w:ind w:firstLine="709"/>
        <w:rPr/>
      </w:pPr>
      <w:r>
        <w:rPr/>
        <w:t>Проанализируйте таблицу.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330"/>
        <w:gridCol w:w="1983"/>
        <w:gridCol w:w="2491"/>
      </w:tblGrid>
      <w:tr>
        <w:trPr>
          <w:trHeight w:val="66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глекислый газ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ердые вещества</w:t>
            </w:r>
          </w:p>
        </w:tc>
      </w:tr>
      <w:tr>
        <w:trPr>
          <w:trHeight w:val="3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ж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 – 900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– 6 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– 9 г</w:t>
            </w:r>
          </w:p>
        </w:tc>
      </w:tr>
      <w:tr>
        <w:trPr>
          <w:trHeight w:val="3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чк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– 50 см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– 65 г</w:t>
            </w:r>
          </w:p>
        </w:tc>
      </w:tr>
      <w:tr>
        <w:trPr>
          <w:trHeight w:val="3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– 500 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ожно ли говорить, что кожа, легкие и почки выполняют в организме выделительную функцию? (Да, они выводят продукты обмена веществ из организма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ещества выделяются через легкие? (Углекислый газ и вода)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ва роль кожи в выделении веществ? (Избыток солей выводится с потом через кожу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считаете, какой орган наиболее активно выводит из организма воду и твердые вещества? (Почки, поэтому их называют биологическим фильтром. Основная часть вредных веществ удаляется из организма с мочой через органы мочевыделительной системы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рганизуется работа в групп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а Органы мочевыделительной системы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кс и рисунки учебника, определите, что обозначено на рисунках цифр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функции выполняют почки, мочеточники, мочевой пузырь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80"/>
          <w:sz w:val="28"/>
          <w:szCs w:val="28"/>
          <w:lang w:val="en-US" w:eastAsia="en-US"/>
        </w:rPr>
        <w:drawing>
          <wp:inline distT="0" distB="0" distL="0" distR="0">
            <wp:extent cx="914400" cy="117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7110" r="45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Макроскопическое строение почек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уя текст и рисунки учебника, определите, что обозначено на рисунках цифр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ать где расположены почки, сколько их, какую форму имеют. Охарактеризуйте внутреннее строение почки и особенности кровоснабжения почек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7735" cy="1233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233805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группа Микроскопическое строение почек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текс и рисунки учебника, определите, что обозначено на рисунках цифрам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ссказ о строении и работе нефрон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2455" cy="1094740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244" b="-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группа Образование мо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ие этапы выделяют в процессе мочеобразования. Где они происходят?  Каково их значение? Какой процесс в организме иллюстрируют эти числ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5">
                <wp:simplePos x="0" y="0"/>
                <wp:positionH relativeFrom="column">
                  <wp:posOffset>510540</wp:posOffset>
                </wp:positionH>
                <wp:positionV relativeFrom="paragraph">
                  <wp:posOffset>127635</wp:posOffset>
                </wp:positionV>
                <wp:extent cx="200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127635</wp:posOffset>
                </wp:positionV>
                <wp:extent cx="200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500 л      150 л     1,5 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вернёмся к задачам урока. Все ли мы изучили? Какое отношение к теме нашего урока имеют изображенные предметы?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 Закрепл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ние 1</w:t>
      </w:r>
      <w:r>
        <w:rPr>
          <w:rFonts w:cs="Times New Roman" w:ascii="Times New Roman" w:hAnsi="Times New Roman"/>
          <w:sz w:val="28"/>
          <w:szCs w:val="28"/>
        </w:rPr>
        <w:t>. Вставьте в текст необходимые по смыслу сло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: 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 человека ___почки. Расположены они на уровне_________, с обеих сторон позвоночника. На правую почку «давит» такой «гигант» как печень, поэтому она на 1 -1,5 см ниже левой. По форме почка напоминает </w:t>
      </w:r>
      <w:r>
        <w:rPr>
          <w:rFonts w:cs="Times New Roman" w:ascii="Times New Roman" w:hAnsi="Times New Roman"/>
          <w:sz w:val="28"/>
          <w:szCs w:val="28"/>
          <w:u w:val="single"/>
        </w:rPr>
        <w:t>боб.</w:t>
      </w:r>
      <w:r>
        <w:rPr>
          <w:rFonts w:cs="Times New Roman" w:ascii="Times New Roman" w:hAnsi="Times New Roman"/>
          <w:sz w:val="28"/>
          <w:szCs w:val="28"/>
        </w:rPr>
        <w:t xml:space="preserve"> Величина почки – с кулак человека. Масса – 150-200 г, длина – 10-12 см, ширина – 5-6 см. Примерно каждые 7 с из почек выходит очередная порция мочи, которая попадает в мочеточники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- трубочки длиной 30 см, 4-7 мм в диаметре. Плавными движениями мочеточники двигают мочу к____________________________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— непарный орган, объемом 500-700 мл. Он не слишком большой и не слишком маленький - зачем транспортировать лишнюю тяжесть, не обладающую полезными качествами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тог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/з п. 42, выполнить задание 5 в рабочих листа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.В. Колесов, Р.Д. Маш. Биология «Человек» 8 класс. Дрофа 2012 г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.А. Пепеляева. Поурочные разработки по биологии. Москва «Вако» 2007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900igr.net/kartinki/biologija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900igr.net/kartinki/biolo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8:00Z</dcterms:created>
  <dc:creator>Елена</dc:creator>
  <dc:description/>
  <cp:keywords/>
  <dc:language>en-US</dc:language>
  <cp:lastModifiedBy>Voron</cp:lastModifiedBy>
  <cp:lastPrinted>2014-03-24T16:10:00Z</cp:lastPrinted>
  <dcterms:modified xsi:type="dcterms:W3CDTF">2014-08-20T15:33:00Z</dcterms:modified>
  <cp:revision>7</cp:revision>
  <dc:subject/>
  <dc:title/>
</cp:coreProperties>
</file>