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13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4.jpeg" ContentType="image/jpeg"/>
  <Override PartName="/word/media/image45.png" ContentType="image/png"/>
  <Override PartName="/word/media/image1.jpeg" ContentType="image/jpeg"/>
  <Override PartName="/word/media/image10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средняя общеобразовательная школа № 5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а по станциям: «Пять царст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 и географ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а Анна Евген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гры: «Многообразие органического мира, пять царств живой природы».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игру целесообразно проводить как обобщение материала, пройденного в курсах «Растения», «Животные».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обобщить знания по пройденным темам, привлечь внимание учащихся к природе, развить бережное отношение к ней, развить умение применять теоретическую базу на практике, гигиеническое воспитание.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проводится по следующей методической разработке.</w:t>
      </w:r>
    </w:p>
    <w:p>
      <w:pPr>
        <w:pStyle w:val="Normal"/>
        <w:spacing w:lineRule="auto" w:line="360"/>
        <w:ind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(учителем) предлагается 5 станций: «Царство Бактерии и Вирусы», «Царство Грибы», «Царство Простейшие», «Царство Растения», «Царство Животные».Учащиеся заранее разделяются на 2 команды и выбирают названия коман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 в классе проводится перестановка парт таким образом, чтобы получилось 5 станций. На каждой станции лежит листок с заданием, ученики выполняют его и записывают результаты на свои бланки, которые выдаются заранее учителем, после сигнала учителя (через 5 минут)  они сдают эти бланки учителю и переходят на следующую станцию. Участникам  предлагаются маршруты, с учетом того, чтобы команды не пересекались на одной станции и не мешали друг другу. Учитель следит за правильностью выполнения задания и за  дисциплиной.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водит организационный момент и проверяет готовность учащихся к уроку. Затем он проводит  вводную беседу о том, что перед ними стоит сложная задача и ученикам нужно вспомнить материал по предыдущим разделам биологии «Растения» и «Животные» и использовать эти знания для решения заданий на станциях. Каждой команде преподаватель раздает свой маршрутный лист, которому команды должны  следовать, чтобы не мешать своим товарищам. Учитель объясняет правила игры и просит представить команды. 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ция «Царство Бактерии и вирусы».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6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азгадать кроссворд.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07"/>
        <w:gridCol w:w="576"/>
        <w:gridCol w:w="573"/>
        <w:gridCol w:w="535"/>
        <w:gridCol w:w="618"/>
        <w:gridCol w:w="573"/>
        <w:gridCol w:w="548"/>
        <w:gridCol w:w="548"/>
        <w:gridCol w:w="548"/>
        <w:gridCol w:w="548"/>
        <w:gridCol w:w="543"/>
        <w:gridCol w:w="538"/>
        <w:gridCol w:w="535"/>
        <w:gridCol w:w="535"/>
        <w:gridCol w:w="535"/>
        <w:gridCol w:w="528"/>
      </w:tblGrid>
      <w:tr>
        <w:trPr>
          <w:trHeight w:val="567" w:hRule="atLeast"/>
        </w:trPr>
        <w:tc>
          <w:tcPr>
            <w:tcW w:w="1866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2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</w:tc>
      </w:tr>
      <w:tr>
        <w:trPr>
          <w:trHeight w:val="567" w:hRule="atLeast"/>
        </w:trPr>
        <w:tc>
          <w:tcPr>
            <w:tcW w:w="297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5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ы</w:t>
            </w:r>
          </w:p>
        </w:tc>
        <w:tc>
          <w:tcPr>
            <w:tcW w:w="267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267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213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ы</w:t>
            </w:r>
          </w:p>
        </w:tc>
        <w:tc>
          <w:tcPr>
            <w:tcW w:w="431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6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, вызываемое вирус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, происходящий с бактериями в неблагоприятных услови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ид, которого нет в клетке бактер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подцарств в царстве Бактер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, образующийся в результате обмена веществ некоторых бактер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ы, не имеющие клеточного стро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форм бактер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заимодействия некоторых бактерий с корнями растений (например, с бобовым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, способные к фотосинтез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, способные жить в безкислородной среде.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нция «Царство Грибы».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иологические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ляпки трубчатых и пластинчатых грибов часто окрашены в красный, желтый и другие цвета. Однако эта окраска не имеет ничего общего с фотосинтезом. Как вы знаете, фотосинтез у них не происходит. А как же питаются шляпочные грибы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ойдем в лес за грибами, сынок», - предложил отец сыну. «Папа! Сейчас только конец апреля! Где же мы найдем грибы? Да и какие?»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шутил ли отец? Разве можно собирать в это время года какие-нибудь грибы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оло 300 лет назад в Голландии Антуан Ван Левенгук обнаружил дрожжи. Они и по сей день используются в пивоварении и виноделии. 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для чего люди используют дрожжи при выпечке хлеба?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ляпочные грибы имеют гетеротрофный тип пит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ец не пошутил. В это время года можно собирать грибы сморчки и строч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езультате процессов жизнедеятельности дрожжей выделяется углекислый газ, в результате чего тесто «поднимается» - увеличивается в объеме.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нция «Простейшие».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пишите рисунки.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меба обыкновенная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248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узория туфелька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2024380" cy="421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нция «Растения».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иологическ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басне «Листы и корни» И. А. Крылова корни, споря с листьями, говорят: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ы те,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торые, здесь роясь в темноте,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таем вас.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жель не узнаете?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корни дерева, на коем вы цветете.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асуйтесь в добрый час!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 только помните ту разницу меж нас: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с новою весной лист новый народится;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если корень иссушится,-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станет дерева, ни вас.</w:t>
      </w:r>
    </w:p>
    <w:p>
      <w:pPr>
        <w:pStyle w:val="Normal"/>
        <w:spacing w:lineRule="auto" w:line="360" w:before="0" w:after="0"/>
        <w:ind w:firstLine="60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чем была ошибка знаменитого баснописц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на богатая лондонская дама, узнав о том, что растения очищают воздух, велела слугам перенести из зимнего сада в ее спальню, которая не проветривалась, пять самых больших кадок с тропическими растениями. Утром дама проснулась с головной болью. После этого она стала утверждать, что растения не очищают воздух, а наоборот, портят его.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ы объясните даме ее ошибк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сной и осенью часто можно видеть костры, в которых сжигают побуревшие прошлогодние листья растений, сухую траву. Считается, что при этом будет лучше расти новая трава.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ны ли вы с этим? Почему? Объясните ответ.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ылов высказывает мысль, что накопление биомассы растения якобы возможно только благодаря деятельности корней, листья здесь ни при чем. На самом деле накопление органического вещества происходит в результате фотосинтеза в клетках зеленых листье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тения фотосинтезируют только на свету, в темноте выделение кислорода почти прекращается; процесс дыхания не уменьшает своей интенсивности. Растения могли «издышать» часть кислорода. Листья, стебли и цветы многих тропических растений имеют различные железы, выделяющие эфирные масла, их выделения небезопас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рицательные последствия таковы: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Истощение почвы, поскольку минеральные вещества, поглощенные растениями   в норме возвращающиеся в виде органики опада в почву, вместо этого сгорают.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вреждение верхнего слоя почвы в месте, где горит этот костер.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нция «Животные».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ределите предложенных вам животных типа Хордовые по классам: кл. Рыбы, кл. Амфибии, кл. Рептилии, кл. Птицы, кл. Млекопитающие.</w:t>
      </w:r>
    </w:p>
    <w:p>
      <w:pPr>
        <w:pStyle w:val="Normal"/>
        <w:ind w:firstLine="6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0" cy="444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6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44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3347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40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09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390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04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81125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228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33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085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71575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18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52550" cy="142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333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333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43025" cy="142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038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133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52550" cy="142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923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162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038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6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9520" cy="141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84960" cy="10642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67485" cy="13188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97305" cy="12204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8895" cy="1571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88135" cy="1700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74825" cy="11328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41120" cy="12973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10000" cy="3695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39495" cy="1584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ите задачу:</w:t>
      </w:r>
    </w:p>
    <w:p>
      <w:pPr>
        <w:pStyle w:val="Normal"/>
        <w:spacing w:lineRule="auto" w:line="360"/>
        <w:ind w:firstLine="6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тыре садка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живом уголке – четыре садка.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ервой квартире – четыре жука.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зают, роются в желтом песке.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рядом с жуками, в соседнем садке,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ти раскинули три паука,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и замечательных крестовика.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ретьей квартире живет старичок –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ленький, черный, пугливый сверчок.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четвертой квартире одиннадцать ос.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у-ка, товарищ, ответь на вопрос: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придешь к нам в живой уголок,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заглянешь в каждый садок,</w:t>
      </w:r>
    </w:p>
    <w:p>
      <w:pPr>
        <w:pStyle w:val="Normal"/>
        <w:spacing w:lineRule="auto" w:line="360" w:before="0" w:after="0"/>
        <w:ind w:firstLine="60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олько всего насчитаешь ты ног?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ите задачу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ногим животным требуется четкий раздел территории. Для этого им необходимо помечать свои владения.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и способами они могут это делать? Предложите несколько вариантов.</w:t>
      </w:r>
    </w:p>
    <w:p>
      <w:pPr>
        <w:pStyle w:val="Normal"/>
        <w:spacing w:lineRule="auto" w:line="360"/>
        <w:ind w:firstLine="6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жука – 6 ног, у паука – 8 ног, у сверчка – 6 ног, у осы – 6 ног. Значит, всего у жителей четырех садков – 120 но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раница территории может отмечаться запахом, для чего многие животные имеют специальные пахучие железы (олени, кошки). Одни животные метят свои границы мочой (собаки, волки, лисы), другие – пометом (антилопы, слоны). Часть животных оставляют на деревьях у границы участка клочья шерсти (медведи, рыси) или повреждают деревья и кусты (бобры). Еще один способ – звуковые сигналы (пение птиц)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8"/>
        </w:tabs>
        <w:ind w:left="1538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8"/>
        </w:tabs>
        <w:ind w:left="1628" w:hanging="10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58"/>
        </w:tabs>
        <w:ind w:left="1658" w:hanging="10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8"/>
        </w:tabs>
        <w:ind w:left="1598" w:hanging="99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8"/>
        </w:tabs>
        <w:ind w:left="9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8"/>
        </w:tabs>
        <w:ind w:left="9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8"/>
        </w:tabs>
        <w:ind w:left="1628" w:hanging="10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46:00Z</dcterms:created>
  <dc:creator>Ханна</dc:creator>
  <dc:description/>
  <cp:keywords/>
  <dc:language>en-US</dc:language>
  <cp:lastModifiedBy>801950</cp:lastModifiedBy>
  <cp:lastPrinted>2011-01-19T00:51:00Z</cp:lastPrinted>
  <dcterms:modified xsi:type="dcterms:W3CDTF">2014-10-07T19:19:00Z</dcterms:modified>
  <cp:revision>7</cp:revision>
  <dc:subject/>
  <dc:title>Игра по станциям: «Пять царств»</dc:title>
</cp:coreProperties>
</file>