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rPr>
          <w:rFonts w:ascii="Times New Roman" w:hAnsi="Times New Roman" w:cs="Times New Roman"/>
          <w:b/>
          <w:b/>
          <w:sz w:val="36"/>
          <w:szCs w:val="36"/>
        </w:rPr>
      </w:pPr>
      <w:r>
        <w:rPr>
          <w:rFonts w:cs="Times New Roman" w:ascii="Times New Roman" w:hAnsi="Times New Roman"/>
          <w:b/>
          <w:sz w:val="36"/>
          <w:szCs w:val="36"/>
        </w:rPr>
        <w:t xml:space="preserve">Муниципальное бюджетное общеобразовательное учреждение </w:t>
      </w:r>
    </w:p>
    <w:p>
      <w:pPr>
        <w:pStyle w:val="Normal"/>
        <w:spacing w:lineRule="atLeast" w:line="240" w:before="0" w:after="0"/>
        <w:ind w:left="-426" w:hanging="0"/>
        <w:contextualSpacing/>
        <w:jc w:val="center"/>
        <w:rPr>
          <w:rFonts w:ascii="Times New Roman" w:hAnsi="Times New Roman" w:cs="Times New Roman"/>
          <w:b/>
          <w:b/>
          <w:sz w:val="36"/>
          <w:szCs w:val="36"/>
        </w:rPr>
      </w:pPr>
      <w:r>
        <w:rPr>
          <w:rFonts w:cs="Times New Roman" w:ascii="Times New Roman" w:hAnsi="Times New Roman"/>
          <w:b/>
          <w:sz w:val="36"/>
          <w:szCs w:val="36"/>
        </w:rPr>
        <w:t xml:space="preserve">средняя общеобразовательная щкола №1 </w:t>
      </w:r>
    </w:p>
    <w:p>
      <w:pPr>
        <w:pStyle w:val="Normal"/>
        <w:spacing w:lineRule="atLeast" w:line="240" w:before="0" w:after="0"/>
        <w:ind w:left="-426" w:hanging="0"/>
        <w:contextualSpacing/>
        <w:jc w:val="center"/>
        <w:rPr>
          <w:rFonts w:ascii="Times New Roman" w:hAnsi="Times New Roman" w:cs="Times New Roman"/>
          <w:b/>
          <w:b/>
          <w:sz w:val="36"/>
          <w:szCs w:val="36"/>
        </w:rPr>
      </w:pPr>
      <w:r>
        <w:rPr>
          <w:rFonts w:cs="Times New Roman" w:ascii="Times New Roman" w:hAnsi="Times New Roman"/>
          <w:b/>
          <w:sz w:val="36"/>
          <w:szCs w:val="36"/>
        </w:rPr>
        <w:t>имени Н. Л. Мещеряков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Роль поэзии в экологическом воспитании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на уроках биолог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Из опыта работы учителя биологии и химии </w:t>
      </w:r>
    </w:p>
    <w:p>
      <w:pPr>
        <w:pStyle w:val="Normal"/>
        <w:spacing w:lineRule="atLeast"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Решетниковой Ирины Александров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Зарайс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Экологическое воспитание - это, не только и не столько изучение каких-то специальных экологических предметов, сколько воспитание у учащихся </w:t>
      </w:r>
      <w:r>
        <w:rPr>
          <w:rFonts w:eastAsia="Times New Roman" w:cs="Times New Roman" w:ascii="Times New Roman" w:hAnsi="Times New Roman"/>
          <w:sz w:val="24"/>
          <w:szCs w:val="24"/>
          <w:lang w:eastAsia="ru-RU"/>
        </w:rPr>
        <w:t>чувства патриотизма и любви к Родине</w:t>
      </w:r>
      <w:r>
        <w:rPr>
          <w:rFonts w:eastAsia="Times New Roman" w:cs="Times New Roman" w:ascii="Times New Roman" w:hAnsi="Times New Roman"/>
          <w:color w:val="000000"/>
          <w:sz w:val="24"/>
          <w:szCs w:val="24"/>
          <w:lang w:eastAsia="ru-RU"/>
        </w:rPr>
        <w:t xml:space="preserve">. </w:t>
      </w:r>
    </w:p>
    <w:p>
      <w:pPr>
        <w:pStyle w:val="Normal"/>
        <w:spacing w:lineRule="auto" w:line="36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ешении поставленной задачи учителю биологии как нельзя лучше поможет пейзажная лирика поэтов нашего Отечества. Хочу предложить  использование образа берёзы  для экологического и связанного с ним патриотического и духовно-нравственного воспитания на уроках и внеклассных мероприятиях по биологии.</w:t>
      </w:r>
    </w:p>
    <w:p>
      <w:pPr>
        <w:pStyle w:val="Normal"/>
        <w:spacing w:lineRule="auto" w:line="36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рода это не просто фон, на котором проходит жизнь человека, но и часть его души, одно из самых главных переживаний, связывающих его с «малой Родиной» - тем местом, где человек родился и с «большой Родиной» - его Отчизной.</w:t>
      </w:r>
    </w:p>
    <w:p>
      <w:pPr>
        <w:pStyle w:val="Normal"/>
        <w:spacing w:lineRule="auto" w:line="36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ажная роль в экологическом воспитании принадлежит экскурсии. Именно здесь выполняются все поставленные ранее задачи.  Первая экскурсия по биологии в 6 классе          </w:t>
      </w:r>
      <w:r>
        <w:rPr>
          <w:rFonts w:cs="Times New Roman" w:ascii="Times New Roman" w:hAnsi="Times New Roman"/>
          <w:sz w:val="24"/>
          <w:szCs w:val="24"/>
        </w:rPr>
        <w:t xml:space="preserve">«Осенние явления в жизни растений». На предыдущем уроке задаю вопрос: «А с каким растением чаще всего мы встречаемся в природе? Подсказка: это дерево является символом России». Ребята отгадывают, что это берёза. Далее привожу строки стихотворения Алексея Михайловича Жемчужникова «Придорожная берёза». Казалось бы, что здесь интересного: усталый путник едет по пыльной дороге, изнывая от зноя. Но тут на его пути встречается дерево, обладающее поистине русским гостеприимством, под тенью его ветвей любой человек может отдохнуть и продолжить свою дорогу. К следующему уроку учащимся даётся задание подобрать стихотворения русских поэтов, в которых можно увидеть берёзу осенью.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Вот какие стихи подобрали учащиеся 6 класса.</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поллона Николаевич Майков «Пейзаж». Незаметно подкралась осень. Прогулка в эту пору особенно хороша. Лес ещё зелёный, но уже видны мазки кисти художника по имени осень. А какое ни с чем несравнимое чувство ощущаешь, когда идёшь по опавшим осенним листьям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Осыпался с берёзы лист</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И, как ковёр устлал дорогу…</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Идёшь как будто по водам,</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Нога шумит … а ухо внемлет</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Малейший шорох в чаще, там,</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Где пышный папоротник дремлет,…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тихотворении «Листопад»  Ивана Алексеевича Бунин сравнивает осеннее убранство русского леса с расписным теремом, где «берёзы жёлтою резьбой блестят в лазури голубой,...»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ихотворении Ивана Савича Никитина перед нами уже поздняя осень. Туманное осеннее утро. Обнажённые деревья слегка прикрыты инеем. Светлое небо. Восход солнца.</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Вот ярко блеснули лучи золотые</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И крадутся в чащу берёз</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Всё дальше и дальше, - и ветки сырые</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Покрылися каплями слёз.</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У осени поздней, порою печальной,</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Есть чудные краски сво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ак есть своя прелесть в улыбке прощальной,</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 последнем объятье любви.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рода готовится к зиме. Назовите признаки осени: в живой и неживой природе.</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скурсию </w:t>
      </w:r>
      <w:r>
        <w:rPr>
          <w:rFonts w:cs="Times New Roman" w:ascii="Times New Roman" w:hAnsi="Times New Roman"/>
          <w:sz w:val="28"/>
          <w:szCs w:val="28"/>
        </w:rPr>
        <w:t xml:space="preserve"> </w:t>
      </w:r>
      <w:r>
        <w:rPr>
          <w:rFonts w:cs="Times New Roman" w:ascii="Times New Roman" w:hAnsi="Times New Roman"/>
          <w:sz w:val="24"/>
          <w:szCs w:val="24"/>
        </w:rPr>
        <w:t>«Жизнь растений весной» также начинаем с поэтического конкурса.</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хотворение Александра  Сергеевича Пушкина «Ещё дуют холодные ветры…» наполнено предчувствием скорой весны, когда оживёт вся природа, всё вокруг зазеленеет.</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Вылетела первая пчёлка,</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олетела по ранним цветочкам</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О красной весне поразведать,</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коро ль будет гостья дорогая,</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коро ли луга позеленеют,</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коро ль у кудрявой берёзы</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Распустятся клейкие листочки,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Зацветёт черёмуха душиста.</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есь можно рассмотреть изменения в природе, происходящие весной и приводящие к пробуждению всего живого, первоцветы своей местности, правила поведения в природе весной, растения - первоцветы занесённые в Красную книгу.  </w:t>
      </w:r>
    </w:p>
    <w:p>
      <w:pPr>
        <w:pStyle w:val="Normal"/>
        <w:spacing w:lineRule="auto" w:line="36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суждение данного стихотворения можно использовать и при изучении темы «Опыление цветковых растений». Особенности строения ветроопыляемых и насекомоопыляемых цветков. </w:t>
      </w:r>
    </w:p>
    <w:p>
      <w:pPr>
        <w:pStyle w:val="Normal"/>
        <w:spacing w:lineRule="auto" w:line="36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увством нежности и трепетной любви к родной природе пронизано стихотворение Фёдора Ивановича  Тютчева «Первый лист»</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 зеленеет молодой.</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три как листьем молодым</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ят обвеяны берёзы,</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душной зеленью сквозной,</w:t>
      </w:r>
    </w:p>
    <w:p>
      <w:pPr>
        <w:pStyle w:val="Normal"/>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прозрачною как дым…</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но им грезилось весной,</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ной и летом золотым,-</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от живые эти грёзы,</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первым небом голубым,</w:t>
      </w:r>
    </w:p>
    <w:p>
      <w:pPr>
        <w:pStyle w:val="Normal"/>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ились вдруг на свет дневной…</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ервых листьев красота,</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мытых в солнечных лучах, </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новорождённою их тенью!</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лышно нам по их движенью,</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в этих тысячах и тьмах</w:t>
      </w:r>
    </w:p>
    <w:p>
      <w:pPr>
        <w:pStyle w:val="Normal"/>
        <w:spacing w:lineRule="auto" w:line="36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стретить мёртвого листа.</w:t>
      </w:r>
    </w:p>
    <w:p>
      <w:pPr>
        <w:pStyle w:val="Normal"/>
        <w:spacing w:lineRule="auto" w:line="36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тихотворении Алексея Константиновича Толстого перед нами предстаёт необычайно трогательный образ раненой берёзы. Каждую весну люди устремляются в лес за берёзовым соком, обладающим живительной и целебной силой, не задумываясь о той боли, которую они причиняют белоствольной красавице русского леса. </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рою секирою ранена берёза,</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оре сребристой покатились слёзы.</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 не плачь, берёза бедная, не сетуй,</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а не смертельна, вылечишься к лету,</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ешь красоваться, листьями убрана,-</w:t>
      </w:r>
    </w:p>
    <w:p>
      <w:pPr>
        <w:pStyle w:val="Normal"/>
        <w:spacing w:lineRule="auto" w:line="36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шь больное сердце не залечит раны.</w:t>
      </w:r>
    </w:p>
    <w:p>
      <w:pPr>
        <w:pStyle w:val="Normal"/>
        <w:spacing w:lineRule="auto" w:line="36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рёзовый сок поэт сравнивает со слезами, как будто это плачет человек, а что на самом деле представляет собой берёзовый сок, по какой части растения он движется? Почему сокодвижение происходит именно весной? Чем опасен сбор сока для берёзы? Какие правила необходимо соблюдать, если вы всё-таки пошли за соком?</w:t>
      </w:r>
    </w:p>
    <w:p>
      <w:pPr>
        <w:pStyle w:val="Normal"/>
        <w:spacing w:lineRule="auto" w:line="36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весной человек всегда связывает пробуждение, возрождение всего живого. Но в стихотворении Ивана Савича Никитина «Засохшая берёза» мы видим образ погибшего дерева.</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луши на почве раскалённой</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ёза старая стоит;</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её вершине обнажённой</w:t>
      </w:r>
    </w:p>
    <w:p>
      <w:pPr>
        <w:pStyle w:val="Normal"/>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лёный лист не шелестит</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ом, сливаясь с небесами,</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одетыми в туман,</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треет чудными цветами</w:t>
      </w:r>
    </w:p>
    <w:p>
      <w:pPr>
        <w:pStyle w:val="Normal"/>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нистой степи океан.</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ганы ярко зеленеют,</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у приносят вечера,</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хладой тихой ночи веют,</w:t>
      </w:r>
    </w:p>
    <w:p>
      <w:pPr>
        <w:pStyle w:val="Normal"/>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ышет заревом заря.</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беззащитная берёза</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ядит с тоской на небеса,</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на ветвях её, как слёзы, </w:t>
      </w:r>
    </w:p>
    <w:p>
      <w:pPr>
        <w:pStyle w:val="Normal"/>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ркает чистая роса;</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лёко бурею суровой </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ё листы разнесены,</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ет для ней одежды новой</w:t>
      </w:r>
    </w:p>
    <w:p>
      <w:pPr>
        <w:pStyle w:val="Normal"/>
        <w:spacing w:lineRule="auto" w:line="36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благодательной весны. </w:t>
      </w:r>
    </w:p>
    <w:p>
      <w:pPr>
        <w:pStyle w:val="Normal"/>
        <w:spacing w:lineRule="auto" w:line="36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 внеклассной работе с учащимися старших классов можно с помощью поэзии показать, что весна это не только пробуждение природы родного края, но и лучшее время в жизни любого человека – пора любви. </w:t>
      </w:r>
    </w:p>
    <w:p>
      <w:pPr>
        <w:pStyle w:val="Normal"/>
        <w:spacing w:lineRule="auto" w:line="36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тихотворении Алексея Константиновича Толстого изображено свидание в берёзовой роще. Природа предстаёт участницей жизни влюблённых, она помогает понять их чувства и придаёт им особую поэтичность и таинственность. Вместе с возобновлением жизни, распусканием листьев на берёзе происходит зарождение нового неизведанного чувства. </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 было раннею весной</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ва едва всходила,</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ьи текли, не парил зной,</w:t>
      </w:r>
    </w:p>
    <w:p>
      <w:pPr>
        <w:pStyle w:val="Normal"/>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зелень рощ сквозила;</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 было раннею весной,</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ни берёз то было,</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с улыбкой предо мной</w:t>
      </w:r>
    </w:p>
    <w:p>
      <w:pPr>
        <w:pStyle w:val="Normal"/>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 очи опустила…</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 было в утро наших лет –</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частие! О слёзы!</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лес! О жизнь! О солнца свет!</w:t>
      </w:r>
    </w:p>
    <w:p>
      <w:pPr>
        <w:pStyle w:val="Normal"/>
        <w:spacing w:lineRule="auto" w:line="36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свежий дух берёзы. </w:t>
      </w:r>
    </w:p>
    <w:p>
      <w:pPr>
        <w:pStyle w:val="Normal"/>
        <w:spacing w:lineRule="auto" w:line="36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тихотворении Афанасия Афанасьевича Фета «Ещё майская ночь» показана также весна – пора любви. </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ая ночь! На всём какая нега!</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дарю, родной полночный край!</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царства льдов, из царства вьюг и снега</w:t>
      </w:r>
    </w:p>
    <w:p>
      <w:pPr>
        <w:pStyle w:val="Normal"/>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свеж и чист твой вылетает май!</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ая ночь! Все звёзды до единой</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 и кротко в душу смотрят вновь,</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 воздухе за песнью соловьиной</w:t>
      </w:r>
    </w:p>
    <w:p>
      <w:pPr>
        <w:pStyle w:val="Normal"/>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сятся тревога и любовь.</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ёзы ждут. Их лист полупрозрачный</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тенчиво манит и тешит взор.</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дрожат. Так деве новобрачной</w:t>
      </w:r>
    </w:p>
    <w:p>
      <w:pPr>
        <w:pStyle w:val="Normal"/>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радостен и чужд её убор.</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никогда нежней и бестелесней</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й лик, о ночь, не мог меня томить!</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ять к тебе иду с невольной песней,</w:t>
      </w:r>
    </w:p>
    <w:p>
      <w:pPr>
        <w:pStyle w:val="Normal"/>
        <w:spacing w:lineRule="auto" w:line="36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ольной – и последней может быть.</w:t>
      </w:r>
    </w:p>
    <w:p>
      <w:pPr>
        <w:pStyle w:val="Normal"/>
        <w:spacing w:lineRule="auto" w:line="36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  белоствольной красавицы неотделим от понятия Родина.  Поэтому использование пейзажной лирики на уроках биологии и внеклассной работе способствует формированию у учащихся активной жизненной позиции, воспитывает бережное отношение к природе родного края.</w:t>
      </w:r>
    </w:p>
    <w:p>
      <w:pPr>
        <w:pStyle w:val="Normal"/>
        <w:spacing w:lineRule="auto" w:line="36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чему находясь вдали от своей отчизны, вспоминают поэты милую сердцу природу?</w:t>
      </w:r>
    </w:p>
    <w:p>
      <w:pPr>
        <w:pStyle w:val="Normal"/>
        <w:spacing w:lineRule="auto" w:line="36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тихотворении Фёдора Николаевича Глинки «Сон русского на чужбине» чувствуется несказанная боль  и тоска по Родине. </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ча чуть теплясь догорала, </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мин, дымяся, погасал;</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чта мне что-то напевала,</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он меня околдовал…</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нул и вижу я долины </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ряде праздничном весны</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деревенские картины </w:t>
      </w:r>
    </w:p>
    <w:p>
      <w:pPr>
        <w:pStyle w:val="Normal"/>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тной русской стороны!...</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широко гуляет Волга</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поведных своих лугах…</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яны муравы одели,</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место пальм и пышных роз,</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устые молодеют ели, </w:t>
      </w:r>
    </w:p>
    <w:p>
      <w:pPr>
        <w:pStyle w:val="Normal"/>
        <w:spacing w:lineRule="auto" w:line="36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льётся запах от берёз!...</w:t>
      </w:r>
    </w:p>
    <w:p>
      <w:pPr>
        <w:pStyle w:val="Normal"/>
        <w:spacing w:lineRule="auto" w:line="36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ихотворение Алексея Николаевича Плещеева «Отдохну-ка, сяду у лесной опушки…» также проникнуто тоской по грустным картинам русской природы. </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ь на свете белом, всяких стран довольно,</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и солнце ярко, где и жить привольно,</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и там при блеске голубого моря,</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е сердце ноет от тоски и горя,</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не видят взоры ни берёз плакучих,</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 избушек этих сереньких, как тучи;</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же в них так сердцу дорого и мило?</w:t>
      </w:r>
    </w:p>
    <w:p>
      <w:pPr>
        <w:pStyle w:val="Normal"/>
        <w:spacing w:lineRule="auto" w:line="36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какая манит тайная к ним сила?</w:t>
      </w:r>
    </w:p>
    <w:p>
      <w:pPr>
        <w:pStyle w:val="Normal"/>
        <w:spacing w:lineRule="auto" w:line="36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ётр Андреевич Вяземский в своём стихотворении «Берёза» показывает неразрывную связь Родины и этого удивительного дерева.</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ь избранных дерев берёза</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этически глядит;</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в ней – душе родная проза</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ым наречьем говорит.</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ей всех песней сладкозвучных</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ближних радостная весть,</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ть пара слов собственноручных,</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сердцу много что прочесть.</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ас кто мог бы хладнокровно</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идеть русское клеймо?</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м здесь и ты, берёза, словно</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милой матери письмо.</w:t>
      </w:r>
    </w:p>
    <w:p>
      <w:pPr>
        <w:pStyle w:val="Normal"/>
        <w:spacing w:lineRule="auto" w:line="36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эзия помогает решать одну из задач экологического воспитания - </w:t>
      </w:r>
      <w:r>
        <w:rPr>
          <w:rFonts w:eastAsia="Times New Roman" w:cs="Times New Roman" w:ascii="Times New Roman" w:hAnsi="Times New Roman"/>
          <w:sz w:val="24"/>
          <w:szCs w:val="24"/>
          <w:lang w:eastAsia="ru-RU"/>
        </w:rPr>
        <w:t>воспитание чувства патриотизма и любви к России.</w:t>
      </w:r>
      <w:r>
        <w:rPr>
          <w:rFonts w:eastAsia="Times New Roman" w:cs="Times New Roman" w:ascii="Times New Roman" w:hAnsi="Times New Roman"/>
          <w:color w:val="000000"/>
          <w:sz w:val="24"/>
          <w:szCs w:val="24"/>
          <w:lang w:eastAsia="ru-RU"/>
        </w:rPr>
        <w:t xml:space="preserve"> Родина начинается с того места, где ты родился, где пошло твоё детство. Закончить я хочу строками стихотворения Зарайского поэта Анатолия Рудакова:</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Но теперь вас снова, милые берёзы,</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яву я вижу, а не в снах и грёзах,</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юга в край родимый прилетели птицы.</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сть любовь былая в сердце возвратится.       </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тература</w:t>
      </w:r>
    </w:p>
    <w:p>
      <w:pPr>
        <w:pStyle w:val="Normal"/>
        <w:spacing w:before="0" w:after="0"/>
        <w:ind w:left="-70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br/>
        <w:t>1. Русские поэты XIX века: первая половина. Сост. М. С. Вуколова. Вступ. ст. Л. И. Ошанина. авт. посл. В. И. Коровин. - М.: Просвещение, 1991. - (Библиотека словесника).</w:t>
        <w:br/>
        <w:t>2. Русские поэты XIX века: вторая  половина. Сост. Т. П. Казымова; . Вступ. ст. Ю. В. Лебедев. . - М.: Просвещение, 1991. - (Библиотека словесника).</w:t>
        <w:br/>
        <w:t>3. Пушкин А.С, Некрасов Н. А., Фет А. А. Радуга. - М.: Детская литература, 1993</w:t>
        <w:br/>
        <w:t>4. Зарайская лира: сборник посвящён 80-летию Зарайского литературного объединения,  ГУП МО "Коломенская типография", 2008 г.</w:t>
      </w:r>
    </w:p>
    <w:sectPr>
      <w:footerReference w:type="default" r:id="rId2"/>
      <w:type w:val="nextPage"/>
      <w:pgSz w:w="11906" w:h="16838"/>
      <w:pgMar w:left="1134" w:right="424"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8239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3e0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3563b2"/>
    <w:rPr/>
  </w:style>
  <w:style w:type="character" w:styleId="Style15" w:customStyle="1">
    <w:name w:val="Нижний колонтитул Знак"/>
    <w:basedOn w:val="DefaultParagraphFont"/>
    <w:link w:val="Footer"/>
    <w:uiPriority w:val="99"/>
    <w:qFormat/>
    <w:rsid w:val="003563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1a0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563b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563b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1</Pages>
  <Words>1525</Words>
  <Characters>8695</Characters>
  <CharactersWithSpaces>10200</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00:00Z</dcterms:created>
  <dc:creator>User</dc:creator>
  <dc:description/>
  <dc:language>en-US</dc:language>
  <cp:lastModifiedBy>папа</cp:lastModifiedBy>
  <dcterms:modified xsi:type="dcterms:W3CDTF">2014-08-19T06: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