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униципальное    бюджетное    дошкольное    образовательное    учреждение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83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мырзая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 Нижнекамск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пект занятия по ИЗ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ршей групп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>
          <w:lang w:val="tt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  <w:t>по теме “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елетные    птиц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  <w:t>”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 татарском языке)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тель      </w:t>
      </w: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Сахабиева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Гелюся Замиловна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Республика Татарстан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г. Нижнекамск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шь үзенчәлекләре буенча төркем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>зурлар.</w:t>
      </w:r>
    </w:p>
    <w:p>
      <w:pPr>
        <w:pStyle w:val="Normal"/>
        <w:widowControl w:val="false"/>
        <w:bidi w:val="0"/>
        <w:spacing w:lineRule="atLeast" w:line="259"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әктәпкәчә белем бирү методикасы: </w:t>
      </w:r>
      <w:r>
        <w:rPr>
          <w:rFonts w:cs="Times New Roman CYR" w:ascii="Times New Roman CYR" w:hAnsi="Times New Roman CYR"/>
          <w:bCs/>
          <w:sz w:val="28"/>
          <w:szCs w:val="28"/>
        </w:rPr>
        <w:t>танып</w:t>
      </w:r>
      <w:r>
        <w:rPr>
          <w:rFonts w:cs="Times New Roman CYR" w:ascii="Times New Roman CYR" w:hAnsi="Times New Roman CYR"/>
          <w:bCs/>
          <w:sz w:val="28"/>
          <w:szCs w:val="28"/>
          <w:lang w:val="tt-RU"/>
        </w:rPr>
        <w:t xml:space="preserve"> белү</w:t>
      </w:r>
      <w:r>
        <w:rPr>
          <w:rFonts w:cs="Times New Roman CYR" w:ascii="Times New Roman CYR" w:hAnsi="Times New Roman CYR"/>
          <w:sz w:val="28"/>
          <w:szCs w:val="28"/>
        </w:rPr>
        <w:t xml:space="preserve"> /иҗади сәнгать эшчәнлеге.</w:t>
      </w:r>
    </w:p>
    <w:p>
      <w:pPr>
        <w:pStyle w:val="Normal"/>
        <w:widowControl w:val="false"/>
        <w:bidi w:val="0"/>
        <w:spacing w:lineRule="atLeast" w:line="259"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>үчмә кошларның</w:t>
      </w:r>
      <w:r>
        <w:rPr>
          <w:rFonts w:cs="Times New Roman CYR" w:ascii="Times New Roman CYR" w:hAnsi="Times New Roman CYR"/>
          <w:sz w:val="28"/>
          <w:szCs w:val="28"/>
        </w:rPr>
        <w:t xml:space="preserve"> рәсемен яса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ксат:</w:t>
      </w:r>
      <w:r>
        <w:rPr>
          <w:rFonts w:cs="Times New Roman CYR" w:ascii="Times New Roman CYR" w:hAnsi="Times New Roman CYR"/>
          <w:sz w:val="28"/>
          <w:szCs w:val="28"/>
        </w:rPr>
        <w:t xml:space="preserve"> 1. Табигатькә соклану хисләре, кошларга    карата                    мәрхәмәтлелек, рәсем ясауга кызыксыну һәм пөхтәлек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әрбияләү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әсем ясау осталыкларын, буяу, бөтен биткә урнаштыру                        күнекмәләрен үстерү.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шларның тышкы кыяфәтен, гәүдә төзелешенең    пропорциясен, характерлы үзенчәлекләрен рәсемдә күрсәтә белү.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Җ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һазлар: </w:t>
      </w:r>
      <w:r>
        <w:rPr>
          <w:rFonts w:cs="Times New Roman CYR" w:ascii="Times New Roman CYR" w:hAnsi="Times New Roman CYR"/>
          <w:sz w:val="28"/>
          <w:szCs w:val="28"/>
        </w:rPr>
        <w:t>Кош рәсемнәре, пумала, буяу, гади карандашлар, альбом бите.</w:t>
      </w:r>
    </w:p>
    <w:p>
      <w:pPr>
        <w:pStyle w:val="Normal"/>
        <w:widowControl w:val="false"/>
        <w:bidi w:val="0"/>
        <w:spacing w:lineRule="auto" w:line="276"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әхси эш:</w:t>
      </w:r>
      <w:r>
        <w:rPr>
          <w:rFonts w:cs="Times New Roman CYR" w:ascii="Times New Roman CYR" w:hAnsi="Times New Roman CYR"/>
          <w:sz w:val="28"/>
          <w:szCs w:val="28"/>
        </w:rPr>
        <w:t xml:space="preserve"> Пассив балаларны активлаштыру, кабатлау.</w:t>
      </w:r>
    </w:p>
    <w:p>
      <w:pPr>
        <w:pStyle w:val="Normal"/>
        <w:widowControl w:val="false"/>
        <w:bidi w:val="0"/>
        <w:spacing w:lineRule="atLeast" w:line="259"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үзлек өстендә эш:</w:t>
      </w:r>
      <w:r>
        <w:rPr>
          <w:rFonts w:cs="Times New Roman CYR" w:ascii="Times New Roman CYR" w:hAnsi="Times New Roman CYR"/>
          <w:sz w:val="28"/>
          <w:szCs w:val="28"/>
        </w:rPr>
        <w:t xml:space="preserve"> Каурый, томшык, сандугач, күке, сыерчык, карлыгач, аккош, торна, челән.</w:t>
      </w:r>
    </w:p>
    <w:p>
      <w:pPr>
        <w:pStyle w:val="Normal"/>
        <w:widowControl w:val="false"/>
        <w:bidi w:val="0"/>
        <w:spacing w:lineRule="atLeast" w:line="259"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дан эшләнгән эш:</w:t>
      </w:r>
      <w:r>
        <w:rPr>
          <w:rFonts w:cs="Times New Roman CYR" w:ascii="Times New Roman CYR" w:hAnsi="Times New Roman CYR"/>
          <w:sz w:val="28"/>
          <w:szCs w:val="28"/>
        </w:rPr>
        <w:t xml:space="preserve"> Рәсемнәр карау, кошларның исемнәрен кабатлау, сынамыш, табышмаклар өйрәнү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Шөгыльнең төзелеше: 1.Кереш өлеш </w:t>
      </w:r>
      <w:r>
        <w:rPr>
          <w:rFonts w:cs="Times New Roman CYR" w:ascii="Times New Roman CYR" w:hAnsi="Times New Roman CYR"/>
          <w:sz w:val="28"/>
          <w:szCs w:val="28"/>
        </w:rPr>
        <w:t>(дәвамы 3 мин.)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Максат: балаларның игътибарын җәлеп 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итү, шөгыльгә кызыксыну уяту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өп өлеш </w:t>
      </w:r>
      <w:r>
        <w:rPr>
          <w:rFonts w:cs="Times New Roman CYR" w:ascii="Times New Roman CYR" w:hAnsi="Times New Roman CYR"/>
          <w:sz w:val="28"/>
          <w:szCs w:val="28"/>
        </w:rPr>
        <w:t>( дәвамы 15 мин.)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Максат: Максатларны үзләртерү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Методик алымнар: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Шигырь уку: "Кошлар кайта"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Балаларга сораулар бирү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шлар турында әңгәмә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Балаларның мөстәкыйль эшчәнлеге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Йомгаклау өлеше </w:t>
      </w:r>
      <w:r>
        <w:rPr>
          <w:rFonts w:cs="Times New Roman CYR" w:ascii="Times New Roman CYR" w:hAnsi="Times New Roman CYR"/>
          <w:sz w:val="28"/>
          <w:szCs w:val="28"/>
        </w:rPr>
        <w:t>( дәвамы 2 мин. )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Бүләкләү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Максат: Шөгыльне йомгаклау. Нәтиҗә </w:t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ясау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ышы: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Исәнмесез,балалар! 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шлар кайта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чылды ак калын юрган,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сте апрель җилләре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шлар кайта: сагындырган,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уган - үскән җирләре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өннәрен юлда үткәреп,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уанышып очалар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натларына күтәреп,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Яз китерә ич алар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алалар, бу шигырь нәрсә турында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Яз, кошлар турында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Әйе дөрес, яз нинди ул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Яз матур, җылы, сулы, яңгырлы, гөрләвекле, кояшлы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улдырдыгыз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алалар,    яз көне    табигатьтә нинди үзгәрешләр була соң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Кояш җылыта, кошлар кайта, гөрләвекләр ага, карлар эри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Ярый. Ә нинди кошлар кайта?</w:t>
      </w:r>
    </w:p>
    <w:p>
      <w:pPr>
        <w:pStyle w:val="Normal"/>
        <w:widowControl w:val="false"/>
        <w:bidi w:val="0"/>
        <w:spacing w:lineRule="atLeast" w:line="259" w:before="0" w:after="24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Сандугач, күке, сыерчык, карлыгач, аккош, торна, челән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ер сүз белән ничек әйтәбез аларны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Күчмә кошлар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Дөрес, кошлар турында нинди сынамышлар беләсез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Кара карга килгәч, бер көннән кар китәр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Карлыгач килгәч, борчак чәчергә була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Камилә кара карга турында шигырь белә,әйдә сөйләп күрсәт әле безгә./сөйли/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ез бит әле кошлар турында табышмаклар да беләбез, кая кайсыгыз әйтә?/табышмаклар әйтү/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улдырдыгыз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алалар, менә хәзер безгә, кош рәсемен ясарга кирәк булачак. Шуңа күрә әйдәгез әле кошның өлешләрен искә төшереп китик. Алар нинди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Гәүдә, баш, аяк, томшык, койрык һәм канат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Ә нинди формага охшаган соң алар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Овал, түгәрәк, өчпочмак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Дөрес, балалар. Ә кошлар бер-берсеннән нәрсәләре белән аерылалар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Зурлыгы, каурыйларының төсләре белән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ик дөрес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минутка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Менә, хәзер үзегезгә ошаган кошны сайлап, аның рәсемен ясыйсыз.Башладык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Мөстәкыйль эшчәнлек/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алалар, менә сез үзегезгә ошаган кошны ясадыгыз.Әйтегез әле, кем нинди кош ясады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Мин аккош ясадым, ә мин карлыгач һ.б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Ни өчен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Миңа ул бик ошый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Әйдәгез хәзер, урындыклардан торып, үзебез ясаган рәсемнәрне карап чыгабыз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Диләрә, сиңа кайсы рәсем ошый?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лар:</w:t>
      </w:r>
      <w:r>
        <w:rPr>
          <w:rFonts w:cs="Times New Roman CYR" w:ascii="Times New Roman CYR" w:hAnsi="Times New Roman CYR"/>
          <w:sz w:val="28"/>
          <w:szCs w:val="28"/>
        </w:rPr>
        <w:t xml:space="preserve"> Миңа менә бу рәсем ошый һ.б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Балалар, сез миңа бүген бик тә ошадыгыз, бигрәк тә Таир, Элина, Самира һ.б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яче:</w:t>
      </w:r>
      <w:r>
        <w:rPr>
          <w:rFonts w:cs="Times New Roman CYR" w:ascii="Times New Roman CYR" w:hAnsi="Times New Roman CYR"/>
          <w:sz w:val="28"/>
          <w:szCs w:val="28"/>
        </w:rPr>
        <w:t xml:space="preserve"> Минем дә сезгә бүләкләрем бар.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Чәчәкләр тарата/</w:t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 xml:space="preserve">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ная литература (Кулланылган әдәбият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Жукова. О, Г. Планирование и конспекты занятий по изодеятельности для детей раннего возраста/О, Г, Жукова.-2-у изд.-М.; Айрис-пресс, 2007. – 96 с.+вкл. 8с.- (Дошкольное воспитание и развитие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омарова Т.С. Занятия по изобразительной деятельности в детском саду: Кн. для воспитателя детского сада. - 3-е изд., переработанная и доп. – М.: Просвещение, 1991. – 176 с.: и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ограмма воспитания и обучения в детском саду.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д редакцией М.А.Васильевой, В.В.Гербовой, Т.С.Комаровой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осква, Мозаика-Синтез, 2007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Cs/>
          <w:iCs/>
          <w:sz w:val="28"/>
          <w:szCs w:val="28"/>
          <w:lang w:eastAsia="ru-RU"/>
        </w:rPr>
        <w:t xml:space="preserve">Лыкова И.А.    </w:t>
      </w:r>
      <w:r>
        <w:rPr>
          <w:rFonts w:ascii="Times New Roman" w:hAnsi="Times New Roman"/>
          <w:bCs/>
          <w:sz w:val="28"/>
          <w:szCs w:val="28"/>
        </w:rPr>
        <w:t>Изобразительная деятельность в детском саду.      Планирование, конспекты занятий, методические рекомендации. Старшая группа. Карапуз 2010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5604</Characters>
  <CharactersWithSpaces>5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44:00Z</dcterms:created>
  <dc:creator/>
  <dc:description/>
  <dc:language>en-US</dc:language>
  <cp:lastModifiedBy/>
  <dcterms:modified xsi:type="dcterms:W3CDTF">2015-03-03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