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ой области, г.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ья </w:t>
        <w:br/>
      </w: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Хорошая презентация – залог успешного выступлени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улин Сергей Альберт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ей</w:t>
        <w:br/>
        <w:t xml:space="preserve">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шая презентация – залог успешного высту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зентация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создается презентация? (портфолио, представление продукта , дополнение к докладу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зентац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стых со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опрос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(шаблоны, заготовки, создание фо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слайд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ъектами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анима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мены слайд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иперссыл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зентац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- мультимедийный инструмент, используемый в ходе докладов или сообщений для повышения выразительности выступления, более убедительной и наглядной иллюстрации описываемых фактов и явл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лово «презентация» обозначает с латинского — передавать, вручать, а вот с английского «to present» – представлять. В словаре маркетинговых терминов определение «презентации» следующее: выступление, которое может сопровождаться визуальными образами, направленное на донесение основной идеи и информации целевой аудитории. Цель презентации — донести до аудитории информац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мы, казалось бы, знаем как готовить презентации, но когда видишь 20 страниц текста на слайде восьмым шрифтом или организационную структуру из 150 элементов, или ярко-желтый текст на ядовито-зеленом фоне, или таблицы состоящие из 40 столбцов и 50 строк мелким шрифтом - хочется убить того, кто готовил презентацию или просто встать и уйти, ну в общем много всяких нехороших мыслей приходит в этот момент :)Самая большая ошибка докладчика из всех презентаций, которые я видел - это монотонно-унылое перечтение текста написанного на слайде, спиной к слушателям. (</w:t>
      </w:r>
      <w:r>
        <w:rPr>
          <w:rFonts w:cs="Times New Roman" w:ascii="Times New Roman" w:hAnsi="Times New Roman"/>
          <w:b/>
          <w:i/>
          <w:sz w:val="28"/>
          <w:szCs w:val="28"/>
        </w:rPr>
        <w:t>см. 10 сове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создается презентация? (портфолио, представление продукта, дополнение к докладу)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– «всё включено» - в презентацию данного типа можно вставлять любые объекты: фото, текст, графики и диаграммы, видео, таблицы и т.п., но, «требования к оформлению презентации» соблюдать необходимо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дукта – что бы завладеть вниманием аудитории, в презентации должны быть видеофрагменты, диаграммы, и минимум текста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докладу – смотрим 10 совето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опрос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оформление (шаблоны, заготовки, создание фон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ица презентации называется слайдом. Презентация состоит из множества слайдов, которые хранятся в одном файле. Расширение файла ".ppt". Презентации можно представлять в электронном виде, распечатывать в виде раздаточного материала (копии всех слайдов) или распространять через интернет. Для размещения презентации на сайте, необходимо сохранить ее как веб-страницу.Презентацию можно создать несколькими способами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резентация (без разметки или на базе: макетов текста, макетов содержимого или макетов текста и содержимого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аблона оформления. (Дизайн – выбрать нужный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аблонов презентации. (Скачать шаблон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меющейся на компьютере презентации. (Заменить содержимое на своё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ё оформление. (Это труднее, зато эффектно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1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ление слайд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«Слайды – ПКМ – Создать слайд(Дублировать слайд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 xml:space="preserve"> (Отличие команд Создать и Дублировать – вывод сделать самостоятельно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 можно добавлять текст четырьмя способам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текст в рамку (в поле с пунктирными границами на слайдах) вместо текстового заполнител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а слайд Автофигуру, а в нее ввести  текст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а слайд объект Надпись, а в нее ввести  текст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объект WordArt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поехали – Направление текста, Выровнять текст, Преобразовать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b/>
          <w:i/>
          <w:sz w:val="28"/>
          <w:szCs w:val="28"/>
        </w:rPr>
        <w:t>, Экспресс-сти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Работа с объектами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 xml:space="preserve">Фото-  </w:t>
      </w:r>
      <w:r>
        <w:rPr>
          <w:rFonts w:cs="Times New Roman" w:ascii="Times New Roman" w:hAnsi="Times New Roman"/>
          <w:sz w:val="28"/>
          <w:szCs w:val="28"/>
        </w:rPr>
        <w:t>закладка на лент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ставка»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– </w:t>
      </w:r>
      <w:r>
        <w:rPr>
          <w:rFonts w:cs="Times New Roman" w:ascii="Times New Roman" w:hAnsi="Times New Roman"/>
          <w:sz w:val="28"/>
          <w:szCs w:val="28"/>
        </w:rPr>
        <w:t>из имеющегося на носителе файла (</w:t>
      </w:r>
      <w:r>
        <w:rPr>
          <w:rFonts w:cs="Times New Roman" w:ascii="Times New Roman" w:hAnsi="Times New Roman"/>
          <w:i/>
          <w:sz w:val="28"/>
          <w:szCs w:val="28"/>
        </w:rPr>
        <w:t>перед вставкой рисунка убедиться, что его размер меньше 1 Мб, для уменьшения размера нужно обработать его в программе Диспетчер рисунков 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использовать вкладку «формат» в самой программе </w:t>
      </w:r>
      <w:r>
        <w:rPr>
          <w:rFonts w:cs="Times New Roman" w:ascii="Times New Roman" w:hAnsi="Times New Roman"/>
          <w:sz w:val="28"/>
          <w:szCs w:val="28"/>
        </w:rPr>
        <w:t>) при редактировании старайтесь соблюдать пропорции рисунка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ка – </w:t>
      </w:r>
      <w:r>
        <w:rPr>
          <w:rFonts w:cs="Times New Roman" w:ascii="Times New Roman" w:hAnsi="Times New Roman"/>
          <w:sz w:val="28"/>
          <w:szCs w:val="28"/>
        </w:rPr>
        <w:t>из коллекции М</w:t>
      </w:r>
      <w:r>
        <w:rPr>
          <w:rFonts w:cs="Times New Roman" w:ascii="Times New Roman" w:hAnsi="Times New Roman"/>
          <w:sz w:val="28"/>
          <w:szCs w:val="28"/>
          <w:lang w:val="en-US"/>
        </w:rPr>
        <w:t>SOffice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имок – </w:t>
      </w:r>
      <w:r>
        <w:rPr>
          <w:rFonts w:cs="Times New Roman" w:ascii="Times New Roman" w:hAnsi="Times New Roman"/>
          <w:sz w:val="28"/>
          <w:szCs w:val="28"/>
        </w:rPr>
        <w:t>скриншот экрана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 xml:space="preserve">Видео- </w:t>
      </w:r>
      <w:r>
        <w:rPr>
          <w:rFonts w:cs="Times New Roman" w:ascii="Times New Roman" w:hAnsi="Times New Roman"/>
          <w:sz w:val="28"/>
          <w:szCs w:val="28"/>
        </w:rPr>
        <w:t>закладка «вставка» - Видео - Видео из файла (</w:t>
      </w:r>
      <w:r>
        <w:rPr>
          <w:rFonts w:cs="Times New Roman" w:ascii="Times New Roman" w:hAnsi="Times New Roman"/>
          <w:i/>
          <w:sz w:val="28"/>
          <w:szCs w:val="28"/>
        </w:rPr>
        <w:t>часто используемые форматы видеофайлов: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>4, .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i/>
          <w:sz w:val="28"/>
          <w:szCs w:val="28"/>
        </w:rPr>
        <w:t>,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 вставки фрагмент лучше сжать(конвертировать) и «подрезать» (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уя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matFactory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rtualDub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о</w:t>
      </w:r>
      <w:r>
        <w:rPr>
          <w:rFonts w:cs="Times New Roman" w:ascii="Times New Roman" w:hAnsi="Times New Roman"/>
          <w:sz w:val="28"/>
          <w:szCs w:val="28"/>
        </w:rPr>
        <w:t xml:space="preserve">- закладка «вставка» - Звук – Звук из файла.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ройка звука – </w:t>
      </w:r>
      <w:r>
        <w:rPr>
          <w:rFonts w:cs="Times New Roman" w:ascii="Times New Roman" w:hAnsi="Times New Roman"/>
          <w:sz w:val="28"/>
          <w:szCs w:val="28"/>
        </w:rPr>
        <w:t>закладка «Анимация» - Область анимации, в открывшемся окне – ПКМ(пообъекту) – Параметры эффектов – Врем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анимации слайд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«Анимация» - область анимации – выбор объекта – добавить анимац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область анимации» - ПКМ по объекту (треугольник) – выбор настро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ть макет Солнечной системы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смены слайд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«Переходы» - выбор эффекта переход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иперссылка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«Вставка» - гиперссылка (ПКМ по объекту - гиперссылка) – файл, место в документе, новый документ, (способ вставки страницы с другой ориентацией) ссылка на электронный адрес страницы в интернет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копировании нужно обновить связи и в папку с презентацией скопировать документы, на которые ссылаетес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ка страницы с книжной ориентацией в презентацию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презентац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«Файл» - сохранить как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)  -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дартный формат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201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 -2003 (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>сохранение в формате старых верс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/>
        </w:rPr>
        <w:t>ppsx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>презентация сразу запускается (не открывая 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есть возможности сохранения презентаций в видео, картинки, и других формат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ssons-tva.info/edu/e-inf2/m2t3_1.html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office.com/ru-ru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orlin.blogspot.com/2010/01/10-kak-delat-prezentaciyu-10-sovetov.html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sentation-creation.ru/</w:t>
        </w:r>
      </w:hyperlink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sons-tva.info/edu/e-inf2/m2t3_1.html" TargetMode="External"/><Relationship Id="rId3" Type="http://schemas.openxmlformats.org/officeDocument/2006/relationships/hyperlink" Target="https://support.office.com/ru-ru" TargetMode="External"/><Relationship Id="rId4" Type="http://schemas.openxmlformats.org/officeDocument/2006/relationships/hyperlink" Target="http://dgorlin.blogspot.com/2010/01/10-kak-delat-prezentaciyu-10-sovetov.html" TargetMode="External"/><Relationship Id="rId5" Type="http://schemas.openxmlformats.org/officeDocument/2006/relationships/hyperlink" Target="http://presentation-creatio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8:00Z</dcterms:created>
  <dc:creator>Admin</dc:creator>
  <dc:description/>
  <cp:keywords/>
  <dc:language>en-US</dc:language>
  <cp:lastModifiedBy>Admin</cp:lastModifiedBy>
  <dcterms:modified xsi:type="dcterms:W3CDTF">2015-03-03T19:00:00Z</dcterms:modified>
  <cp:revision>1</cp:revision>
  <dc:subject/>
  <dc:title>Коммунальное государственное учреждение</dc:title>
</cp:coreProperties>
</file>