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Урок в 6 коррекционном классе   для детей с ЗПР.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Тем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>Clothes. Clothes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and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seasons</w:t>
      </w:r>
      <w:r>
        <w:rPr>
          <w:rFonts w:cs="Times New Roman" w:ascii="Times New Roman" w:hAnsi="Times New Roman"/>
          <w:b/>
          <w:sz w:val="28"/>
          <w:lang w:val="en-US" w:eastAsia="en-US"/>
        </w:rPr>
        <w:t>.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Цели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обеспечить в ходе урока усвоение, (повторение, закрепле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ксики по теме « Одежда»;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создать условия для формирования и отработки навыков и умений в чтении, письме, говорении, восприятии речи на слу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логическое мышление, память и внимание учащих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вивать слуховое  восприятие и  понимание иноязычной речи. Развивать умение работать самостоятельно, в паре и групп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звивать творческие способности и  воображение учащихся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 способствовать развитию культуры взаимоотношений при работе в парах, группах, коллективе; воспитывать самоконтроль и дисциплину на уроке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высить мотивацию к изучению иностранного язы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ый аспект</w:t>
      </w:r>
      <w:r>
        <w:rPr>
          <w:rFonts w:cs="Times New Roman" w:ascii="Times New Roman" w:hAnsi="Times New Roman"/>
          <w:sz w:val="28"/>
          <w:szCs w:val="28"/>
        </w:rPr>
        <w:t>: развивать фонематический слух. Формировать умение концентрировать произвольное внимание. Регулировать внешнее проявление эмоций, переключать внимание детей на деятельность, формирующую положительные эмоции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>I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.организационный момент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тствие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чевая разминка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Учащиеся проговаривают скороговорки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e sells sea shells on the sea shore- [s], [ʃ]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wo tiny tigers take two taxies to town -[t]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en-US"/>
        </w:rPr>
        <w:t>A big black bug bit a big black dog  on his big black nose- [b]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Отработать чтение  и произношение скороговор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исание даты на доске и в тетрад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ратить внимание на образование порядкового  числитель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роговорку  записать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>II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>Актуализация знани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бота в паре: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ам раздаются карточки с зашифрованными словами по теме ( на карточке одно слово) и раздаточный материал –алфавит. Задание: расшифровать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5739765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3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2,12,15,21,19,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bl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8,9,18,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hi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7,12,15,22,5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glo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4,18,5,19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2,15,15,20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bo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0,5,1,14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j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3,1,16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11,9,18,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ki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21,9,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1,14,4,1,12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and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8,15,5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ho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3,15,1,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c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8,15,18,20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h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8,1,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15,3,11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o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9,23,5,1,20,5,18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sw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0,1,3,11,5,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ja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13,9,20,20,5,14,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/>
                                    </w:rPr>
                                    <w:t>mitte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2.6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3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2,12,15,21,19,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bl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8,9,18,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hi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7,12,15,22,5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glo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4,18,5,19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2,15,15,20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bo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0,5,1,14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j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3,1,16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c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11,9,18,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ki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21,9,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1,14,4,1,12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and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8,15,5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ho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3,15,1,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c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8,15,18,20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h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8,1,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15,3,11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o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9,23,5,1,20,5,18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sw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0,1,3,11,5,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ja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13,9,20,20,5,14,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mitte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бота всего класса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ение и закрепление слов по теме с использованием иллюстраций (представляется иллюстрация- ученики  хором называют предмет одежды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>III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>этап первичного усвоения и проверки по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acher: and now , let`s concentrate at the main part of our less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 с элементами офтальмологической заря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ok up at the leaves  and name the season. (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 many seasons are there in a y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 - four (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ring, summer, autumn and wint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 we always wear the same clothes in different seas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 ( вставить пропущенные буквы в словах и распределить их в соответствии с погод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291080" cy="259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0"/>
        <w:rPr>
          <w:rStyle w:val="StrongEmphasis"/>
          <w:i/>
          <w:i/>
          <w:color w:val="333333"/>
          <w:sz w:val="28"/>
          <w:szCs w:val="28"/>
          <w:u w:val="single"/>
          <w:lang w:val="en-US"/>
        </w:rPr>
      </w:pPr>
      <w:r>
        <w:rPr>
          <w:rStyle w:val="StrongEmphasis"/>
          <w:i/>
          <w:color w:val="333333"/>
          <w:sz w:val="28"/>
          <w:szCs w:val="28"/>
          <w:u w:val="single"/>
          <w:lang w:val="en-US"/>
        </w:rPr>
        <w:t>reading</w:t>
      </w:r>
    </w:p>
    <w:p>
      <w:pPr>
        <w:pStyle w:val="Style16"/>
        <w:spacing w:lineRule="atLeast" w:line="270" w:before="0" w:after="0"/>
        <w:rPr>
          <w:rStyle w:val="StrongEmphasis"/>
          <w:i/>
          <w:i/>
          <w:color w:val="333333"/>
          <w:sz w:val="28"/>
          <w:szCs w:val="28"/>
          <w:u w:val="single"/>
          <w:lang w:val="en-US"/>
        </w:rPr>
      </w:pPr>
      <w:r>
        <w:rPr/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rStyle w:val="StrongEmphasis"/>
          <w:color w:val="333333"/>
          <w:sz w:val="28"/>
          <w:szCs w:val="28"/>
          <w:lang w:val="en-US"/>
        </w:rPr>
        <w:t>Read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  <w:lang w:val="en-US"/>
        </w:rPr>
        <w:t>the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  <w:lang w:val="en-US"/>
        </w:rPr>
        <w:t>text</w:t>
      </w:r>
      <w:r>
        <w:rPr>
          <w:rStyle w:val="StrongEmphasis"/>
          <w:color w:val="333333"/>
          <w:sz w:val="28"/>
          <w:szCs w:val="28"/>
        </w:rPr>
        <w:t>. ( чтение по цепочке вслух)</w:t>
      </w:r>
    </w:p>
    <w:p>
      <w:pPr>
        <w:pStyle w:val="Style16"/>
        <w:spacing w:lineRule="atLeast" w:line="27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 xml:space="preserve">                                              </w:t>
      </w:r>
      <w:r>
        <w:rPr>
          <w:rStyle w:val="StrongEmphasis"/>
          <w:color w:val="333333"/>
          <w:sz w:val="28"/>
          <w:szCs w:val="28"/>
          <w:lang w:val="en-US"/>
        </w:rPr>
        <w:t>Seasons and clothes.</w:t>
      </w:r>
    </w:p>
    <w:p>
      <w:pPr>
        <w:pStyle w:val="Style16"/>
        <w:spacing w:lineRule="atLeast" w:line="270" w:before="0" w:after="0"/>
        <w:rPr/>
      </w:pPr>
      <w:r>
        <w:rPr>
          <w:color w:val="333333"/>
          <w:sz w:val="28"/>
          <w:szCs w:val="28"/>
          <w:lang w:val="en-US"/>
        </w:rPr>
        <w:t>There are four seasons in the year. Each of them brings different weather and different dresses. When it is hot people wear T-shirts and shorts, light blouses and skirts, sport shoes, socks and sandals. In summer people dress like this in Africa, Ukraine, Canada, Ireland, Great Britain and America.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In cold weather people usually wear warm clothes: jeans and trousers, sweaters and jackets, hats and caps. In winter they wear fur coats and fur caps, high boots and mittens or gloves.</w:t>
      </w:r>
    </w:p>
    <w:p>
      <w:pPr>
        <w:pStyle w:val="Style16"/>
        <w:spacing w:lineRule="atLeast" w:line="27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pacing w:lineRule="atLeast" w:line="270" w:before="0" w:after="0"/>
        <w:rPr>
          <w:i/>
          <w:i/>
          <w:color w:val="333333"/>
          <w:sz w:val="28"/>
          <w:szCs w:val="28"/>
          <w:u w:val="single"/>
          <w:lang w:val="en-US"/>
        </w:rPr>
      </w:pPr>
      <w:r>
        <w:rPr>
          <w:i/>
          <w:color w:val="333333"/>
          <w:sz w:val="28"/>
          <w:szCs w:val="28"/>
          <w:u w:val="single"/>
          <w:lang w:val="en-US"/>
        </w:rPr>
        <w:t>-Do the task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ыпишите из текста слова-предметы одежды , которые мы надева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в жаркую по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 группа – в холодную по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верка: ученики  называют  предметы одежды  по сезону  по образц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people usually wear in summer? ( autumn,winter,spring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ople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su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ar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sh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summ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:</w:t>
      </w:r>
      <w:r>
        <w:rPr>
          <w:rFonts w:cs="Times New Roman" w:ascii="Times New Roman" w:hAnsi="Times New Roman"/>
          <w:sz w:val="28"/>
          <w:szCs w:val="28"/>
        </w:rPr>
        <w:t>Зарядка в сопровождении детской песенки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ctopus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Этап закреп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Take your crayons, listen to the text and do Picasso Picture,. </w:t>
      </w:r>
      <w:r>
        <w:rPr>
          <w:rFonts w:cs="Times New Roman" w:ascii="Times New Roman" w:hAnsi="Times New Roman"/>
          <w:sz w:val="28"/>
          <w:szCs w:val="28"/>
        </w:rPr>
        <w:t>I read you a description of a boy, you colour in pictures. </w:t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ook at the boy! He is wearing a green T-shirt, red shorts and blue trainers. His cap is yellow. One of his socks is orange, the other one is black. He is very funny”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ученикам раздаются схематические изображения  человека.)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ние: прослушать текст и нарисовать одежду мальч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ереводить текс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My name is Liz. I have a lot of clothes. My mum buys clothes for me. I have clothes for all seasons. I wear trousers, a sweater and a warm overcoat in winter. I never forget about my scarf and mittens when it is cold. I wear jeans and a warm jacket in autumn and spring. I have a raincoat for rainy weather. When it is hot I wear shorts and T-shirts, skirts, dresses. I have many T-shirts of different colours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 xml:space="preserve">My parents and I usually go shopping together. We go to buy new clothes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Yesterday we went shopping. We bought a beautiful dress for me, a new skirt for Mum, new trousers and a shirt for Dad. My Dad helped me to choose that dress. He said, "Oh, Liz, you look great in that beautiful dress!"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  <w:t>And I must say that I always know where my clothes are. I always keep the right thing in the right pla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 описать свои вкусы и привычки в одежде по сезонам.(устн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Завершение уро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ихотворение со вставленными словами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ние: учитель читает стихотворение, ученики вставляют  рифмующиеся слова  по тем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В шкафу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ни-ка в темный шкаф: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м на полке шарфик, </w:t>
      </w:r>
      <w:r>
        <w:rPr>
          <w:rFonts w:cs="Times New Roman" w:ascii="Times New Roman" w:hAnsi="Times New Roman"/>
          <w:b/>
          <w:sz w:val="28"/>
          <w:szCs w:val="28"/>
        </w:rPr>
        <w:t>scarf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дремлет серый кот,                           </w:t>
        <w:br/>
        <w:t xml:space="preserve">Вот висит пальтишко, </w:t>
      </w:r>
      <w:r>
        <w:rPr>
          <w:rFonts w:cs="Times New Roman" w:ascii="Times New Roman" w:hAnsi="Times New Roman"/>
          <w:b/>
          <w:sz w:val="28"/>
          <w:szCs w:val="28"/>
        </w:rPr>
        <w:t>coat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</w:t>
        <w:br/>
        <w:t xml:space="preserve">Кто и что здесь разберет —                           </w:t>
        <w:br/>
        <w:t xml:space="preserve">Юбка, </w:t>
      </w:r>
      <w:r>
        <w:rPr>
          <w:rFonts w:cs="Times New Roman" w:ascii="Times New Roman" w:hAnsi="Times New Roman"/>
          <w:b/>
          <w:sz w:val="28"/>
          <w:szCs w:val="28"/>
        </w:rPr>
        <w:t>skirt</w:t>
      </w:r>
      <w:r>
        <w:rPr>
          <w:rFonts w:cs="Times New Roman" w:ascii="Times New Roman" w:hAnsi="Times New Roman"/>
          <w:sz w:val="28"/>
          <w:szCs w:val="28"/>
        </w:rPr>
        <w:t xml:space="preserve">, рубашка, </w:t>
      </w:r>
      <w:r>
        <w:rPr>
          <w:rFonts w:cs="Times New Roman" w:ascii="Times New Roman" w:hAnsi="Times New Roman"/>
          <w:b/>
          <w:sz w:val="28"/>
          <w:szCs w:val="28"/>
        </w:rPr>
        <w:t>shirt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</w:t>
        <w:br/>
        <w:t xml:space="preserve">А по полкам, прыг да скок,                          </w:t>
        <w:br/>
        <w:t xml:space="preserve">Скачет твой носочек, </w:t>
      </w:r>
      <w:r>
        <w:rPr>
          <w:rFonts w:cs="Times New Roman" w:ascii="Times New Roman" w:hAnsi="Times New Roman"/>
          <w:b/>
          <w:sz w:val="28"/>
          <w:szCs w:val="28"/>
        </w:rPr>
        <w:t>sock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  <w:br/>
        <w:t xml:space="preserve">Пусть не радуется ветер,                              </w:t>
        <w:br/>
        <w:t xml:space="preserve">Есть тут теплый свитер, </w:t>
      </w:r>
      <w:r>
        <w:rPr>
          <w:rFonts w:cs="Times New Roman" w:ascii="Times New Roman" w:hAnsi="Times New Roman"/>
          <w:b/>
          <w:sz w:val="28"/>
          <w:szCs w:val="28"/>
        </w:rPr>
        <w:t>sweater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br/>
        <w:t xml:space="preserve">Ничего приятней нет,                                   </w:t>
        <w:br/>
        <w:t xml:space="preserve">Чем примерить шляпу, </w:t>
      </w:r>
      <w:r>
        <w:rPr>
          <w:rFonts w:cs="Times New Roman" w:ascii="Times New Roman" w:hAnsi="Times New Roman"/>
          <w:b/>
          <w:sz w:val="28"/>
          <w:szCs w:val="28"/>
        </w:rPr>
        <w:t xml:space="preserve">hat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br/>
        <w:t xml:space="preserve">Раз ты в шкаф уже залез,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 про платье, </w:t>
      </w:r>
      <w:r>
        <w:rPr>
          <w:rFonts w:cs="Times New Roman" w:ascii="Times New Roman" w:hAnsi="Times New Roman"/>
          <w:b/>
          <w:sz w:val="28"/>
          <w:szCs w:val="28"/>
        </w:rPr>
        <w:t>dress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костюм парадный, </w:t>
      </w:r>
      <w:r>
        <w:rPr>
          <w:rFonts w:cs="Times New Roman" w:ascii="Times New Roman" w:hAnsi="Times New Roman"/>
          <w:b/>
          <w:sz w:val="28"/>
          <w:szCs w:val="28"/>
        </w:rPr>
        <w:t>suit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. </w:t>
        <w:br/>
        <w:t xml:space="preserve">Вот он, черный, тут как тут                          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афу подолгу не сиди:                           </w:t>
        <w:br/>
        <w:t xml:space="preserve">Примерил все — и уходи!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0:00Z</dcterms:created>
  <dc:creator>NickOn</dc:creator>
  <dc:description/>
  <cp:keywords/>
  <dc:language>en-US</dc:language>
  <cp:lastModifiedBy>NickOn</cp:lastModifiedBy>
  <cp:lastPrinted>2013-11-15T08:15:00Z</cp:lastPrinted>
  <dcterms:modified xsi:type="dcterms:W3CDTF">2014-06-27T03:38:00Z</dcterms:modified>
  <cp:revision>7</cp:revision>
  <dc:subject/>
  <dc:title/>
</cp:coreProperties>
</file>