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общеобразовательная школа №1 имени Н. Л. Мещеря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Зарайс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нспект урока по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10 класс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</w:t>
      </w:r>
      <w:r>
        <w:rPr>
          <w:rFonts w:cs="Times New Roman" w:ascii="Times New Roman" w:hAnsi="Times New Roman"/>
          <w:b/>
          <w:i/>
          <w:sz w:val="56"/>
          <w:szCs w:val="56"/>
        </w:rPr>
        <w:t>Сцепленное наследование генов</w:t>
      </w:r>
      <w:r>
        <w:rPr>
          <w:rFonts w:cs="Times New Roman" w:ascii="Times New Roman" w:hAnsi="Times New Roman"/>
          <w:i/>
          <w:sz w:val="56"/>
          <w:szCs w:val="5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дготовила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биологии и химии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тникова Ирина Александровна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Зарайск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 учащихся представление о сцепленном наследова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задачи: </w:t>
      </w:r>
      <w:r>
        <w:rPr>
          <w:rFonts w:cs="Times New Roman" w:ascii="Times New Roman" w:hAnsi="Times New Roman"/>
          <w:sz w:val="24"/>
          <w:szCs w:val="24"/>
        </w:rPr>
        <w:t>на основании объясн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 нарушения закономерностей наследования признаков, открытых Г. Менделем, подвести учащихся к закону сцепленного наследования и хромосомной теории наследственности Т. М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 задачи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умений и навыков решения генетических задач, выполнения заданий на соотнесение объектов, явлений,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 задачи: </w:t>
      </w:r>
      <w:r>
        <w:rPr>
          <w:rFonts w:cs="Times New Roman" w:ascii="Times New Roman" w:hAnsi="Times New Roman"/>
          <w:sz w:val="24"/>
          <w:szCs w:val="24"/>
        </w:rPr>
        <w:t xml:space="preserve">воспитание уважительного отношения к научным трудам учёных – генетиков.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технологическая карта, таблиц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рганизационный момен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Актуализация опорных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ликий Конфуций говорил: Три пути ведут к знан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размышления – это самый благородный пу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 подражания – это путь самый лёгк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ть опыта – это путь самый горьк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егодня на уроке вам предстоит в этом убед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так, в путь по удивительной стране генетике. А на каком языке здесь говорят? Как любая наука генетика имеет свои термины и пон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этому первое ваше задание будет связано именно, с повторением необходимых вам на уроке биологических понят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термин и его определение.</w:t>
      </w:r>
    </w:p>
    <w:tbl>
      <w:tblPr>
        <w:tblStyle w:val="aa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76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рмин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бладающий признак, проявляющийся в потомств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лельные гены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а взаимоисключающих проявления признака (белая и пурпурная окраска цветков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Локус 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хромосомы, в котором расположен ге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енотип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ок молекулы ДНК, отвечающий за структуру определённого бел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нотип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окупность признаков и свойств организм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ьтернативные признаки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гота, несущая одинаковые аллели данного ге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зигот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ещивание форм, отличающихся друг от друга по двум парам  альтернативных пр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терозигота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ные хромосомы, одинаковые по форме, размерам, набору генов, но разные по происхождению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минантный признак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а генов, расположенных в одних и тех же локусах гомологичных хромосом и контролирующих развитие альтернативных пр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цессивный признак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игота, несущая разные аллели данного ге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мологичные хромосомы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рещивание форм, отличающихся друг от друга по одной паре  альтернативных признаков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ногибридное скрещивание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окупность всех генов организм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гибридное скрещивание</w:t>
            </w:r>
          </w:p>
        </w:tc>
        <w:tc>
          <w:tcPr>
            <w:tcW w:w="77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нак, который передаётся по наследству, но подавляется, не проявляясь у гетерозиготных фор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задачи на дигибридное скрещивание: составьте схему решения задачи из карточек находящихся на ваших столах.  Вывод третьего закона Г. Менд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: у гороха высокий рост и гладкая форма семян доминируют. Гомозиготное высокорослое растение  с морщинистыми семенами скрестили с гомозиготным низкорослым растением с морщинистыми семе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так, Г. Мендель при проведении своих экспериментов использовал строгую и хорошо продуманную методи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амоопыляющегося растения (горох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олько чистых ли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для работы признаков, встречающихся в двух чётко различающихся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е своих исследований Мендель наблюдал за наследованием одного признака, и лишь после установления закономерностей наследования одного признака он перешёл к изучению наследования одновременно нескольких при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математических методов обработки результатов своих экспери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1865 г.  Г. Мендель обобщил и опубликовал результаты своей многолетней работы. Однако работы чешского учёного опередили своё время и были оценены по достоинству  только через 3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1900 г. Три исследователя Гуго де Фриз, Карл Эрих Корренс, Эрих Чермак независимо друг от друга на разных объектах переоткрыли законы Менделя. Результаты работ этих исследователей доказали правильность закономерностей, установленных в своё время  Г. Менделем. Они честно признали его первенство в этом вопросе и присвоили этим закономерностям имя чешского учёного Грегори Менделя. 1900 год считают официальной датой рождения науки гене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нов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становка проблем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знание начинается с удивления»  Аристо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1906 г. Р. Пеннет и У. Бетсон впервые описали нарушение менделевского закона независимого наследования двух признаков. В их опытах на душистом горошке два признака - окраска цветка и форма пыльцы не давали независимого расщепления в потомстве, и потомки оказались похожими на родителей. Постепенно таких исключений, не подчинявшихся  третьему закону Менделя, накапливалось всё больше и боль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ё более актуальными становились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чему далеко не все признаки наследуются независимо друг от друга и как именно такие признаки наследуют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 именно расположены гены в хромосом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ковы закономерности  наследования генов, находящихся в одной хромосом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 попробуем ответить на эти вопросы, опираясь на эксперименты американского генетика Томаса Морган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Генетические эксперименты Т. Морг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спешности эксперимента необходимо было правильно выбрать объект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стала плодовая мушка дрозофила. Почему выбор пал именно на этот объект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разведения в лабораторных условиях – могут размножаться в пробирках на дешёвой питательной сред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скорость размножения (каждые 10 дней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исленное потомств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мухи имеют чётко выраженные внешние признаки, легко доступные для наблюдения, например, длина крыльев, окраска тела, форма глаз, окраска глаз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цы и самки легко различимы – у самца брюшко меньше и темн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пишем услов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 мухи дрозофилы ген серого цвета тела (В) доминирует над геном чёрного цвета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, а ген нормальной длины крылье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-  над геном коротких крыльев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стили муху, являющуюся доминантной гомозиготой по этим двум признакам – серую  с нормальными крыльями (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  <w:r>
        <w:rPr>
          <w:rFonts w:cs="Times New Roman" w:ascii="Times New Roman" w:hAnsi="Times New Roman"/>
          <w:sz w:val="24"/>
          <w:szCs w:val="24"/>
        </w:rPr>
        <w:t>)  с рецессивной гетерозиготой по этим же признакам – чёрной с короткими крыльями (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пределите фенотип гибридов первого поколения. Один ученик записывает задачу на доске, а другие в тетрадях. Сверяют решение, делают выв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потомство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фенотипически единообразным – серое тело и длинные крылья, а по генотипу дигетерозиготным (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  <w:r>
        <w:rPr>
          <w:rFonts w:cs="Times New Roman" w:ascii="Times New Roman" w:hAnsi="Times New Roman"/>
          <w:sz w:val="24"/>
          <w:szCs w:val="24"/>
        </w:rPr>
        <w:t xml:space="preserve">). На данном этапе никаких отличий н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кие гаметы образую особи первого гибридного поколения? Для этого надо провести анализирующее скрещивание (?), т. Е. скрещивание с рецессивной гомозиготой  (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Морган провёл две серии экспери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м сначала первую серию экспериментов: гибридный самец, имевший серое тело и короткие крылья, был скрещен с самкой, имевшей чёрное тело и короткие крыл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                 ♂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  <w:r>
        <w:rPr>
          <w:rFonts w:cs="Times New Roman" w:ascii="Times New Roman" w:hAnsi="Times New Roman"/>
          <w:sz w:val="24"/>
          <w:szCs w:val="24"/>
        </w:rPr>
        <w:t xml:space="preserve">              ×             ♀  </w:t>
      </w:r>
      <w:r>
        <w:rPr>
          <w:rFonts w:cs="Times New Roman" w:ascii="Times New Roman" w:hAnsi="Times New Roman"/>
          <w:sz w:val="24"/>
          <w:szCs w:val="24"/>
          <w:lang w:val="en-US"/>
        </w:rPr>
        <w:t>bbv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%       25%   25%     25%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bVv     Bbvv     bbVv    bbv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</w:t>
      </w:r>
      <w:r>
        <w:rPr>
          <w:rFonts w:cs="Times New Roman" w:ascii="Times New Roman" w:hAnsi="Times New Roman"/>
          <w:sz w:val="24"/>
          <w:szCs w:val="24"/>
        </w:rPr>
        <w:t xml:space="preserve">с. к.      ч. д.      ч. 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   :    1  :    1     :   1   (по закону Менд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 действительности наблюдалось другое распределение: 50% чёрных короткокрылых и 50% серых длиннокрылых, т. Е. фенотипы потомков совпали с фенотипами род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зультаты этой серии выводов привели Т. Моргана к выводу о том, что гены цвета тела и длины крыльев находятся в одной хромосоме и поэтому следующему поколению будут передаваться сцепл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пишите в тетрадях  тему урока: Сцепленное наследование г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м в тетрадях первую серию экспериментов Т. М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                            ♂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 xml:space="preserve">   с. д.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×       ♀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1035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95pt;margin-top:0.05pt;width: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89885</wp:posOffset>
                </wp:positionH>
                <wp:positionV relativeFrom="paragraph">
                  <wp:posOffset>1270</wp:posOffset>
                </wp:positionV>
                <wp:extent cx="1670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0.1pt;width:13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15113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.05pt;width:1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v                                 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                  BV            bv                              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%           50%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15240</wp:posOffset>
                </wp:positionV>
                <wp:extent cx="21463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2pt;width:1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</wp:posOffset>
                </wp:positionV>
                <wp:extent cx="19113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.2pt;width: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v          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</w:t>
      </w:r>
      <w:r>
        <w:rPr>
          <w:rFonts w:cs="Times New Roman" w:ascii="Times New Roman" w:hAnsi="Times New Roman"/>
          <w:sz w:val="24"/>
          <w:szCs w:val="24"/>
        </w:rPr>
        <w:t xml:space="preserve">ч. 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серии экспериментов родительские формы поменяли местами.  В результате было получено совершенно иное, чем в предыдущем опыте распределение фенотипов в потомст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♀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×      ♂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103505" cy="63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.05pt;width:8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1270</wp:posOffset>
                </wp:positionV>
                <wp:extent cx="16700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0.1pt;width:13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34465</wp:posOffset>
                </wp:positionH>
                <wp:positionV relativeFrom="paragraph">
                  <wp:posOffset>635</wp:posOffset>
                </wp:positionV>
                <wp:extent cx="151130" cy="63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0.05pt;width:11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v                                 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               ?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v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Bv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11200</wp:posOffset>
                </wp:positionH>
                <wp:positionV relativeFrom="paragraph">
                  <wp:posOffset>15240</wp:posOffset>
                </wp:positionV>
                <wp:extent cx="21463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2pt;width:16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15240</wp:posOffset>
                </wp:positionV>
                <wp:extent cx="19113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.2pt;width:1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15240</wp:posOffset>
                </wp:positionV>
                <wp:extent cx="206375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1.2pt;width:1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15240</wp:posOffset>
                </wp:positionV>
                <wp:extent cx="20701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1.2pt;width:16.2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v          bv           bv        bV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. д.         ч. к.       с. к.      ч. 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1,5%    41, 5%   8,5%      8,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лучается что самка образует не два, а четыре тип гам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нять, как это происходит, вспомним мейоз. Работа с карточками на соответств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событиями и фазами первого мейотического деления</w:t>
      </w:r>
    </w:p>
    <w:tbl>
      <w:tblPr>
        <w:tblStyle w:val="aa"/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609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за митоз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бытие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профа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метафа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анафа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телофа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) интерфаз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синтез белков и удвоение хром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расположение гомологичных хромосом по экватору, образование веретена 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образование двух клеток с гаплоидным набором хром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) расхождение хромосом (состоящих из двух хроматид)  к полю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) спирализация хромосом, исчезновение ядерной мембраны, конъюгация гомологичных хромосом, и кроссингов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фазе первого мейотического деления происходят два процесса конъюгация и кроссинговер. Работа с таблиц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профаз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исходит конъюгация – попарное сближение гомологичных хромосом, а затем и обмен их гомологичными участками – кроссинговер. Как раз в результате этих процессов происходит перекомбинация генов и появляются гаметы, отличающиеся от исходных групп сцепления. Такие гаметы называются кроссоверными, а гаметы, несущие исходные группы сцепления – некроссоверными. Количество кроссоверных гамет значительно меньше чем некроссовер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торая группа опытов показала, что сцепление генов, локализованных в одной хромосоме, может быть неполным и нарушаться в результате кроссингове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чему у самцов кроссоверные гаметы не образуются (у них отсутствует белковый комплекс, необходимый для конъюгации гомологичных хромос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кон Т. Морг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эксперименты Т. Моргана подводят нас к открытому им зако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формулируем закон Моргана (закон сцепленного наследования ген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ны, локализованные в одной и той же хромосоме, наследуются сцепле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ем ближе расположены гены в хромосоме, тем теснее сцепление между ними и тем реже они разделяются при перекрёсте. Следовательно, о расстоянии между генами в хромосомах можно судить по частоте кроссинговера. На основе этих данных составляют генетические карты, примеры которых вы можете видеть в учебн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§29, вопрос 1: На конкретных примерах доказать практическое значение генетических ка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Закрепление изученного материал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к уже говорилось выше, Г. Мендель опередил своё время. Современники просто не поняли его работы. Действительно в 1865 г. ещё не было изучено ядро, не были описаны  митоз и мейоз, а уж о ДНК и строении хромосом учёные просто не имели никакого представ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мас Морган не только открыл закон сцепленного наследования генов, но и отразил принципы наследования генов в хромосомной теории наследственности    (1911 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знакомимся с основными положениями этой те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Основным материальным носителем наследственности являются хромосомы с локализованными в них г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Ген представляет собой участок хромос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ждый ген имеет определённое место (локус) в хромосоме, в одинаковых локусах гомологичных хромосом находятся аллельные г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ены расположены в хромосомах в определённой линейной последов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ены, локализованные в одной хромосоме, наследуются совместно, образуя одну группу сцепления; число групп сцепления равно гаплоидному набору хромосом и постоянно для каждого вида (у человека 23 группы сцепления, у гороха – 7, у дрозофилы 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цепление генов может нарушаться в процессе кроссинговера; это приводит к образованию рекомбинантных (кроссоверных) хром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стота кроссинговера прямо пропорциональна расстоянию между ге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ково значение хромосомной теории наследствен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этой теории заключается в том, что она дала объяснение законам Менделя, вскрыла генетические основы теории естественного отб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Соотнесите термин и его опред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родолжить формирование биологических понятий.</w:t>
      </w:r>
    </w:p>
    <w:tbl>
      <w:tblPr>
        <w:tblStyle w:val="a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808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ерми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Определени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обладающий признак, проявляющийся в потомстве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лельные ген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ва взаимоисключающих проявления признака (белая и пурпурная окраска цветков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Локус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хромосомы, в котором расположен ген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еноти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часток молекулы ДНК, отвечающий за структуру определённого белк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нотип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окупность признаков и свойств организм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льтернативные признаки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ота, несущая одинаковые аллели данного ген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мозиго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рещивание форм, отличающихся друг от друга по двум парам  альтернативных признак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етерозигот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ные хромосомы, одинаковые по форме, размерам, набору генов, но разные по происхождению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минантный призна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ара генов, расположенных в одних и тех же локусах гомологичных хромосом и контролирующих развитие альтернативных признак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ецессивный признак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игота, несущая разные аллели данного ген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Гомологичные хромосомы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крещивание форм, отличающихся друг от друга по одной паре  альтернативных признаков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ногибридное скрещива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вокупность всех генов организма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гибридное скрещивание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знак, который передаётся по наследству, но подавляется, не проявляясь у гетерозиготных фор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Решите задач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 продолжить формирование умений решать генетические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 мухи дрозофилы ген серого цвета тела (В) доминирует над геном чёрного цвета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, а ген нормальной длины крыльев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-  над геном коротких крыльев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естили муху, являющуюся доминантной гомозиготой по этим двум признакам – серую  с нормальными крыльями (</w:t>
      </w:r>
      <w:r>
        <w:rPr>
          <w:rFonts w:cs="Times New Roman" w:ascii="Times New Roman" w:hAnsi="Times New Roman"/>
          <w:lang w:val="en-US"/>
        </w:rPr>
        <w:t>BBVV</w:t>
      </w:r>
      <w:r>
        <w:rPr>
          <w:rFonts w:cs="Times New Roman" w:ascii="Times New Roman" w:hAnsi="Times New Roman"/>
        </w:rPr>
        <w:t>)  с рецессивной гетерозиготой по этим же признакам – чёрной с короткими крыльями (</w:t>
      </w:r>
      <w:r>
        <w:rPr>
          <w:rFonts w:cs="Times New Roman" w:ascii="Times New Roman" w:hAnsi="Times New Roman"/>
          <w:lang w:val="en-US"/>
        </w:rPr>
        <w:t>bbvv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3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ответствие между событиями и фазами первого мейотического д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Цель: формирование умений выполнять задание на соответствие </w:t>
      </w:r>
    </w:p>
    <w:tbl>
      <w:tblPr>
        <w:tblStyle w:val="aa"/>
        <w:tblW w:w="850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609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аза митоз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бытие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А) профаз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Б) метафаз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В) анафаз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Г) телофаз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Д) интерфаза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) синтез белков и удвоение хром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) расположение гомологичных хромосом по экватору, образование веретена д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) образование двух клеток с гаплоидным набором хромос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) расхождение хромосом (состоящих из двух хроматид)  к полюс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) спирализация хромосом, исчезновение ядерной мембраны, конъюгация гомологичных хромосом, и кроссинговер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4. </w:t>
      </w:r>
      <w:r>
        <w:rPr>
          <w:rFonts w:cs="Times New Roman" w:ascii="Times New Roman" w:hAnsi="Times New Roman"/>
        </w:rPr>
        <w:t>Основные положения хромосомной теории наследствен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познакомиться с положениями хромосомной теории Т. Морга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м материальным носителем наследственности являются хромосомы с локализованными в них г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Ген представляет собой участок хромосо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ждый ген имеет определённое место (локус) в хромосоме, в одинаковых локусах гомологичных хромосом находятся аллельные г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ены расположены в хромосомах в определённой линейной последов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Гены, локализованные в одной хромосоме, наследуются совместно, образуя одну группу сцепления; число групп сцепления равно гаплоидному набору хромосом и постоянно для каждого вида (у человека 23 группы сцепления, у гороха – 7, у дрозофилы 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цепление генов может нарушаться в процессе кроссинговера; это приводит к образованию рекомбинантных (кроссоверных) хром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Частота кроссинговера прямо пропорциональна расстоянию между ге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>Список использованной литературы</w:t>
      </w:r>
      <w:r>
        <w:rPr/>
        <w:br/>
        <w:t>1. Общая биология:  учебник для 10-11 кл. общеобразовательных учреждений /под ред. Д. К. Беляев, Г. М. Дымшица - М.: Просвещение, 2012</w:t>
        <w:br/>
        <w:t>2. Богданова Т. Л., Солодова Е. А, Биология: справочник для старшеклассников и поступающих в ВУЗы - М.: АСТ-ПРЕСС школа, 2004</w:t>
        <w:br/>
        <w:t>3. Кириллиленко А. А. Биология. Сборник задач по генетике. Базовый, повышенный, высокий уровни ЕГЭ: учебно-методическое пособие -  Ростов н/Д: Легион, 2013</w:t>
      </w:r>
    </w:p>
    <w:sectPr>
      <w:footerReference w:type="default" r:id="rId2"/>
      <w:type w:val="nextPage"/>
      <w:pgSz w:w="11906" w:h="16838"/>
      <w:pgMar w:left="1134" w:right="851" w:gutter="0" w:header="0" w:top="28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3669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6694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a0c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2a8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669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6694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a0c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6a0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  <Pages>7</Pages>
  <Words>2402</Words>
  <Characters>13693</Characters>
  <CharactersWithSpaces>16063</CharactersWithSpaces>
  <Paragraphs>3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07:00Z</dcterms:created>
  <dc:creator>User</dc:creator>
  <dc:description/>
  <dc:language>en-US</dc:language>
  <cp:lastModifiedBy>папа</cp:lastModifiedBy>
  <cp:lastPrinted>2014-02-26T04:56:00Z</cp:lastPrinted>
  <dcterms:modified xsi:type="dcterms:W3CDTF">2014-08-16T1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