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МАЛО-НЕНЕЦКИЙ АВТОНОМ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ПАРТАМЕНТ ОБРАЗОВА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НОЯБР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№ 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 город Ноябр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БОУ СОШ № 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зработка урока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На грани двух стих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егунова Анн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. Ноябр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грани двух стих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обенности внешнего строения земноводных в связи с образом жизни).</w:t>
      </w:r>
    </w:p>
    <w:p>
      <w:pPr>
        <w:pStyle w:val="Normal"/>
        <w:spacing w:lineRule="atLeast" w:line="28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ить особенности внешнего строения земноводных на примере лягушки;</w:t>
      </w:r>
    </w:p>
    <w:p>
      <w:pPr>
        <w:pStyle w:val="Normal"/>
        <w:spacing w:lineRule="atLeast" w:line="28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ить черты приспособленности к водной и наземно-воздушной средам </w:t>
      </w:r>
    </w:p>
    <w:p>
      <w:pPr>
        <w:pStyle w:val="Normal"/>
        <w:spacing w:lineRule="atLeast" w:line="28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тания.</w:t>
      </w:r>
    </w:p>
    <w:p>
      <w:pPr>
        <w:pStyle w:val="Normal"/>
        <w:spacing w:lineRule="atLeast" w:line="28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аблица «Класс Земноводные», 1С «Биология 7 класс»,  видеофильм          « Класс Земноводные», аквариум с лягушкой, фотографии земноводных на каждую парту.</w:t>
      </w:r>
    </w:p>
    <w:p>
      <w:pPr>
        <w:pStyle w:val="Normal"/>
        <w:spacing w:lineRule="atLeast" w:line="28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Style16"/>
        <w:numPr>
          <w:ilvl w:val="0"/>
          <w:numId w:val="1"/>
        </w:numPr>
        <w:spacing w:lineRule="atLeast" w:line="286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изация знаний.</w:t>
      </w:r>
    </w:p>
    <w:p>
      <w:pPr>
        <w:pStyle w:val="Normal"/>
        <w:spacing w:lineRule="atLeast" w:line="286" w:before="0" w:after="0"/>
        <w:rPr/>
      </w:pP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Учитель: О каком животном идет речь в детской загадке? </w:t>
        </w:r>
      </w:hyperlink>
    </w:p>
    <w:p>
      <w:pPr>
        <w:pStyle w:val="Normal"/>
        <w:spacing w:lineRule="atLeast" w:line="286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ru-RU"/>
          </w:rPr>
          <w:t>Выпуча глаза сидит,</w:t>
          <w:br/>
          <w:t>Не по-русски говорит,</w:t>
          <w:br/>
          <w:t>Родилась в воде,</w:t>
          <w:br/>
          <w:t>А живёт на земле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чащиеся высказывают предположение, после чего учитель демонстрирует видеофрагмент с квакающей лягушкой и показывает аквариум закрытый черной материей.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итателем каких сред жизни является данное животн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называют водную и наземно-воздушную среду об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длагаю смоделировать две среды обитания из предложенных компонентов (две пустые банки, почва, вода) и описать условия обитания организмов, заполни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среды об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емно-воздуш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отность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со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ступность кисл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ислорода, растворенного в воде, относительно невелико и может существенно меняться в зависимости от внешни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- составная часть воздуха, его количество постоянно, а доступность неограничен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ес тела в сре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яжести уравновешивается архимедовой 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тела в полной мере определяется силой тяже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парение с поверхности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я нет, избыток вл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ое испарение, особенно при высокой температу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пературный реж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бания температуры в ограниченных преде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е колебания в течении суток и разные сезоны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зрачность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обитания  различаются по всем характеристикам, следовательно организм имеет две группы адапт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нового учеб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ходе лабораторной работы  рассмотрите внешнее строение лягушки и определите приспособления к каждой из сред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нешнее строение лягу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: выявить во внешнем строении лягушки  черты приспособленности к обитанию в двух средах- наземной и вод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аквариум с лягуш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ивная карточк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лягушку. Какую форму тела имеет этот представитель класса Земноводных? Какое значение имеет форма тела в жизни лягушк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ите пальцем по коже лягушки? Какая она на ощупь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голову лягушки, найдите ноздри, барабанные перепонки. Где расположены глаза, имеют ли они веки? Какую роль эти органы и особенности их строения играют в жизни лягушки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у лягушки передние и задние конечности. Пронаблюдайте движение лягушки на суше и в вод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наблюдения и текст параграфа 36, заполните таб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пособления земновод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 наземной сре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 водной сре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палые рычажные конечности для передвижения по твердому субстра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текаемая форма тема, наличие плавательной перепонки между пальцами способствует передвижению в водной сред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, голая кожа защищает высыхания, обеспечивает кожное дых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ко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здри, легкие обеспечивают дыхание атмосферным кислоро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и защищают глаза от засорения и способствуют увлажнению поверхности гл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ная перепонка отделяет полость среднего уха от внешн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вывод о приспособленности лягушки к жизни двух средах обитания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Обсуждение результатов лабораторной работы и подведение итогов уро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агра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, подготовить сообщение  о земноводных,  для пятиминутки «В мире интересного»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.М.Константинов, В.Г.Бабенко, В.С.Кучменко. Биология: Животные: учебник для учащихся 7 класса общеобразовательных учреждений/ Под ред. И.Н.Пономарёвой.- М.: Вентана-Граф, 2008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яева О.А., Сунцова И.В. Биология 7 (8) класс. Универсальные поурочные разработки.-М.:ВАКО, 2006.-432с.- (В помощь школьному учител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пользованные Интернет-ресурсы: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zagadochki.ru/zagadki-pro-zemnovodnyh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vypucha-glaza-sidit-ne-po-russki-govorit.html" TargetMode="External"/><Relationship Id="rId3" Type="http://schemas.openxmlformats.org/officeDocument/2006/relationships/hyperlink" Target="http://zagadochki.ru/zagadka-vypucha-glaza-sidit-ne-po-russki-govorit.html" TargetMode="External"/><Relationship Id="rId4" Type="http://schemas.openxmlformats.org/officeDocument/2006/relationships/hyperlink" Target="http://zagadochki.ru/zagadka-vypucha-glaza-sidit-ne-po-russki-govori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16:00Z</dcterms:created>
  <dc:creator>annabegunova</dc:creator>
  <dc:description/>
  <dc:language>en-US</dc:language>
  <cp:lastModifiedBy>annabegunova</cp:lastModifiedBy>
  <dcterms:modified xsi:type="dcterms:W3CDTF">2015-02-18T17:16:00Z</dcterms:modified>
  <cp:revision>2</cp:revision>
  <dc:subject/>
  <dc:title/>
</cp:coreProperties>
</file>