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«Первый раз - в первый класс!»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Цель: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здать доброжелательную атмосферу праздничного дня,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вести детей в мир знаний,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знакомить ребят с правилами поведения в школе,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textAlignment w:val="baseline"/>
        <w:rPr/>
      </w:pPr>
      <w:r>
        <w:rPr>
          <w:sz w:val="28"/>
          <w:szCs w:val="28"/>
        </w:rPr>
        <w:t>сформировать положительную мотивацию и вызвать интерес к учебной деятельности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sz w:val="28"/>
          <w:szCs w:val="28"/>
        </w:rPr>
        <w:t>Оборудование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лист подписанный для каждого, цветные карандаши или фломастеры, воздушные гелиевые шары (по числу учеников), класс украшен шарами, гирляндами, магниты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Ход мероприятия: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I. Орг. момент. 1-2 мин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ети рассаживаются за парты.- Здравствуйте ребята. Меня зовут Ольга Александровна и я ваша первая учительница. Сегодня у нас необычный день. Поздравляю вас всех с праздником - ДНЁМ ЗНАНИЙ. 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II. Вступительная беседа. 5 мин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ласс украшен шарами: к каждому стулу ребёнка привязан шарик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Ребята, вы обратили внимание, какой у нас красивый класс. Как много в классе шаров. - Какого цвета шары? (белые, красные, синие)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Кто догадался, почему шары 3 цветов? 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3 цвета обозначают цвета на флаге нашей страны. Помните их порядок? (белый, синий, красный)- Белый цвет символизирует мир, благородство. Синий – небо, верность, веру. Красный – символизирует отвагу, защиту людей, героизм. Флаг является символ нашей страны. 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А почему мы вдруг сегодня говорим о флаге, о нашей стране? Её нет на карте. Туда попадают только те ребята, кто хотят учиться, хотят открывать для себя новые знания.  Вешаю или открываю доску с картой страны Знаний.- Посмотрите. Это карта страны Знаний.- На этой карте отмечено всё то, что ждёт вас в этой удивительной стране. Это и горы предложений, и умные вопросы, и неразгаданные тайны, догадки, чтение книг и много - много интересного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 школе у ребят бывают разные уроки, на которых они и узнают много нового и интересного. Давайте совершим маленькую экскурсию на некоторые уроки и посмотрим, сможете ли вы справиться с предложенными заданиями. Можно к рисунку школы прикрепить конверты с заданиями урока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sz w:val="28"/>
          <w:szCs w:val="28"/>
        </w:rPr>
        <w:t xml:space="preserve">Урок№1 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- Угадайте, на каком же первом уроке мы побываем. Урок интересный – научит читать, аккуратно писать, стихи и правила - запоминать.- Окружающий мир. Во всех ли странах сегодня День Знаний?- Первого сентября в школу отправляются не во всех странах. В Узбекистане в школу идут лишь второго сентября, в Италии, дети пойдут в школу только через месяц – 1 октября, а греческие дети уже давно учатся — учебный год начался 12 августа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На уроках окружающего мира мы узнаем с вами много нового и интересного о родном крае, о других странах и народах. Ну что ж, отправляемся на следующий урок. Угадайте, какой это урок?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рок Физкультура. На этом уроке всегда все в движении: победы, награды и достижения...Мы будем бегать, в игры играть, попутно здоровье свое укреплять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Правильно, физкультура! 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ние 3. (игра на внимание)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Давайте с вами сыграем в игру на внимание «Собери портфель». 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дать листы с кружком вверху для показа настроения. На листочке вверху есть недорисованное лицо человечка. Нарисуйте ему улыбку, если у вас сегодня хорошее настроение, недовольство – если наоборот.- Что больше всего запомнилось?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Я предлагаю вам отправится на последний сегодняшний урок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Урок . Рисование. 10-15мин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На парте лист альбома, карандаш, и вот готов рисунок ваш. Нужны здесь аккуратность и старание, а сам урок зовется... (рисование). 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ремя на работу. Собрать работы. - На память о сегодняшнем дне вы можете взять по красивому шарику, привязанному к вашим стульям. Только, если вдруг этот шарик улетит у вас на улице – НЕ РАССТРАИВАЙТЕСЬ, а как можно быстрее загадывайте желание – оно обязательно сбудется. Вы, ребята, молодцы. Справились с заданиями. И теперь вам говорю До встречи, до свидания.- Спасибо вам за хорошую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40"/>
        </w:rPr>
      </w:pPr>
      <w:r>
        <w:rPr>
          <w:sz w:val="40"/>
        </w:rPr>
        <w:t>МОУ «Средняя общеобразовательная школа №28»</w:t>
      </w:r>
    </w:p>
    <w:p>
      <w:pPr>
        <w:pStyle w:val="Normal"/>
        <w:ind w:firstLine="709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sz w:val="40"/>
        </w:rPr>
        <w:t>Методическая разработка внеклассного мероприятия на тему:</w:t>
      </w:r>
    </w:p>
    <w:p>
      <w:pPr>
        <w:pStyle w:val="Normal"/>
        <w:ind w:firstLine="709"/>
        <w:jc w:val="center"/>
        <w:rPr>
          <w:sz w:val="40"/>
        </w:rPr>
      </w:pPr>
      <w:r>
        <w:rPr>
          <w:sz w:val="40"/>
        </w:rPr>
        <w:t>«Первый раз – в первый класс!»</w:t>
      </w:r>
    </w:p>
    <w:p>
      <w:pPr>
        <w:pStyle w:val="Normal"/>
        <w:ind w:firstLine="709"/>
        <w:jc w:val="center"/>
        <w:rPr/>
      </w:pPr>
      <w:r>
        <w:rPr>
          <w:sz w:val="40"/>
        </w:rPr>
        <w:t xml:space="preserve"> </w:t>
      </w:r>
      <w:r>
        <w:rPr>
          <w:sz w:val="40"/>
        </w:rPr>
        <w:t>(классный час).</w:t>
      </w:r>
    </w:p>
    <w:p>
      <w:pPr>
        <w:pStyle w:val="Normal"/>
        <w:ind w:firstLine="709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sz w:val="28"/>
        </w:rPr>
      </w:pPr>
      <w:bookmarkStart w:id="0" w:name="_GoBack"/>
      <w:bookmarkEnd w:id="0"/>
      <w:r>
        <w:rPr>
          <w:sz w:val="28"/>
        </w:rPr>
        <w:t xml:space="preserve">                                                            </w:t>
      </w:r>
      <w:r>
        <w:rPr>
          <w:sz w:val="28"/>
        </w:rPr>
        <w:t>Провела:  Юртайкина О.А.</w:t>
      </w:r>
    </w:p>
    <w:p>
      <w:pPr>
        <w:pStyle w:val="Normal"/>
        <w:ind w:firstLine="709"/>
        <w:jc w:val="right"/>
        <w:rPr/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Место проведения: классный  кабинет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Класс: 1В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Количество учеников:17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Саранск 2013г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0:43:00Z</dcterms:created>
  <dc:creator>Brown</dc:creator>
  <dc:description/>
  <cp:keywords/>
  <dc:language>en-US</dc:language>
  <cp:lastModifiedBy>User</cp:lastModifiedBy>
  <dcterms:modified xsi:type="dcterms:W3CDTF">2014-01-10T04:52:00Z</dcterms:modified>
  <cp:revision>2</cp:revision>
  <dc:subject/>
  <dc:title>«Первый раз - в первый класс</dc:title>
</cp:coreProperties>
</file>