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рубовский филиал МБОУ «Никифоровская сош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ифоровский район Тамб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биологии в 7 клас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Многообразие земноводны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биологии ДУВАНОВА НАТАЛЬЯИХАЙЛ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рубово, 2014 год</w:t>
      </w:r>
    </w:p>
    <w:p>
      <w:pPr>
        <w:pStyle w:val="Normal"/>
        <w:jc w:val="center"/>
        <w:rPr/>
      </w:pPr>
      <w:r>
        <w:rPr>
          <w:sz w:val="28"/>
          <w:szCs w:val="28"/>
        </w:rPr>
        <w:t>Тема урока «Многообразие Земноводных и их роль в природе</w:t>
      </w:r>
      <w:r>
        <w:rPr/>
        <w:t>»</w:t>
      </w:r>
    </w:p>
    <w:p>
      <w:pPr>
        <w:pStyle w:val="Normal"/>
        <w:rPr/>
      </w:pPr>
      <w:r>
        <w:rPr/>
        <w:t>Цель урока: Обобщить и расширить знания о классе Земноводные</w:t>
      </w:r>
    </w:p>
    <w:p>
      <w:pPr>
        <w:pStyle w:val="Normal"/>
        <w:rPr/>
      </w:pPr>
      <w:r>
        <w:rPr/>
        <w:t>Задачи урока: 1) познакомить учащихся с многообразием земноводных и их основными отрядами</w:t>
      </w:r>
    </w:p>
    <w:p>
      <w:pPr>
        <w:pStyle w:val="Normal"/>
        <w:rPr/>
      </w:pPr>
      <w:r>
        <w:rPr/>
        <w:t>2) развитие знаний о значении земноводных</w:t>
      </w:r>
    </w:p>
    <w:p>
      <w:pPr>
        <w:pStyle w:val="Normal"/>
        <w:rPr/>
      </w:pPr>
      <w:r>
        <w:rPr/>
        <w:t>3) воспитание бережного отношения к животным класса Земноводные</w:t>
      </w:r>
    </w:p>
    <w:p>
      <w:pPr>
        <w:pStyle w:val="Normal"/>
        <w:rPr/>
      </w:pPr>
      <w:r>
        <w:rPr/>
        <w:t>Оборудование: таблицы: внешнее строение лягушки, внутреннее строение лягушки,  скелет лягушки; индивидуальные карточки задания, ;  «черный ящик», ласты, камуфляжная ткан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4355"/>
        <w:gridCol w:w="3561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ргмомент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дравствуйте!</w:t>
            </w:r>
          </w:p>
          <w:p>
            <w:pPr>
              <w:pStyle w:val="Normal"/>
              <w:rPr/>
            </w:pPr>
            <w:r>
              <w:rPr/>
              <w:t>- Сегодня на уроке нам будут нужны: учебник, тетрадь, дневник, пенал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яют наличие оборудования на уроке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роверка</w:t>
            </w:r>
            <w:r>
              <w:rPr>
                <w:lang w:val="en-US"/>
              </w:rPr>
              <w:t xml:space="preserve"> </w:t>
            </w:r>
            <w:r>
              <w:rPr/>
              <w:t>дом.зад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 работа с классом</w:t>
            </w:r>
          </w:p>
          <w:p>
            <w:pPr>
              <w:pStyle w:val="Normal"/>
              <w:rPr/>
            </w:pPr>
            <w:r>
              <w:rPr/>
              <w:t>- С каким классом животных мы познакомились на прошлом уроке?</w:t>
            </w:r>
          </w:p>
          <w:p>
            <w:pPr>
              <w:pStyle w:val="Normal"/>
              <w:rPr/>
            </w:pPr>
            <w:r>
              <w:rPr/>
              <w:t>- Почему он получил такое назва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Из перечисленных признаков, выберите только те, которые относятся к классу Земноводные: </w:t>
            </w:r>
            <w:r>
              <w:rPr>
                <w:i/>
              </w:rPr>
              <w:t>обтекаемая форма тела, жаберное дыхание, 2 круга кровообращения, слизистая кожа, легочное дыхание, развитие яиц в воде, наличие барабанных перепонок, развитие с метаморфозом, пятипалая конечность, наличие внутреннего уха, клоака</w:t>
            </w:r>
          </w:p>
          <w:p>
            <w:pPr>
              <w:pStyle w:val="Normal"/>
              <w:rPr/>
            </w:pPr>
            <w:r>
              <w:rPr/>
              <w:t>- Какие особенности строения земноводных, позволяют жить им как в воде, так и на суше?</w:t>
            </w:r>
          </w:p>
          <w:p>
            <w:pPr>
              <w:pStyle w:val="Normal"/>
              <w:rPr/>
            </w:pPr>
            <w:r>
              <w:rPr/>
              <w:t>-Расскажите о внешнем строении земноводных, на примере лягушки</w:t>
            </w:r>
          </w:p>
          <w:p>
            <w:pPr>
              <w:pStyle w:val="Normal"/>
              <w:rPr/>
            </w:pPr>
            <w:r>
              <w:rPr/>
              <w:t>- Каково строение скелета Земноводных</w:t>
            </w:r>
          </w:p>
          <w:p>
            <w:pPr>
              <w:pStyle w:val="Normal"/>
              <w:rPr/>
            </w:pPr>
            <w:r>
              <w:rPr/>
              <w:t>-Каково внутреннее строение земноводных</w:t>
            </w:r>
          </w:p>
          <w:p>
            <w:pPr>
              <w:pStyle w:val="Normal"/>
              <w:rPr/>
            </w:pPr>
            <w:r>
              <w:rPr/>
              <w:t>- Разместите соответствующие названия отдельных органов с названиями систем органов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стемы органов: дыхательная, кровеносная, пищеварительная</w:t>
            </w:r>
          </w:p>
          <w:p>
            <w:pPr>
              <w:pStyle w:val="Normal"/>
              <w:rPr/>
            </w:pPr>
            <w:r>
              <w:rPr>
                <w:i/>
              </w:rPr>
              <w:t>Органы: жабры, легкие, двухкамерное сердце, трехкамерное сердце, печень, поджелудочная железа, клоака, пищевод, желудок, кишечник, кровеносные сосуды</w:t>
            </w:r>
          </w:p>
          <w:p>
            <w:pPr>
              <w:pStyle w:val="Normal"/>
              <w:rPr/>
            </w:pPr>
            <w:r>
              <w:rPr/>
              <w:t>-Объясните, чем кровеносная система земноводных отличается от кровеносной системы рыб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огда размножаются земноводные?</w:t>
            </w:r>
          </w:p>
          <w:p>
            <w:pPr>
              <w:pStyle w:val="Normal"/>
              <w:rPr/>
            </w:pPr>
            <w:r>
              <w:rPr/>
              <w:t>-Какие стадии развития проходит лягушка?</w:t>
            </w:r>
          </w:p>
          <w:p>
            <w:pPr>
              <w:pStyle w:val="Normal"/>
              <w:rPr/>
            </w:pPr>
            <w:r>
              <w:rPr/>
              <w:t>- Что общего между головастиком лягушки и рыбо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уществует ли конкуренция между головастиком и лягушкой за пищу и место обитания?</w:t>
            </w:r>
          </w:p>
          <w:p>
            <w:pPr>
              <w:pStyle w:val="Normal"/>
              <w:rPr/>
            </w:pPr>
            <w:r>
              <w:rPr/>
              <w:t>Индивидуальная работа с учащимися по карточкам (проводится во время фронтальной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ласс Земновод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итают в воде (личинки) и на суше (взрослые)</w:t>
            </w:r>
          </w:p>
          <w:p>
            <w:pPr>
              <w:pStyle w:val="Normal"/>
              <w:rPr/>
            </w:pPr>
            <w:r>
              <w:rPr/>
              <w:t>- Выбирают признаки, относящиеся к Земноводным: слизистая кожа, легочное дыхание, развитие яиц в воде, наличие барабанной перепонки, развитие с метаморфозом, пятипалая конечность, наличие внутреннего уха, клоа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лизь,легочное дыхание, конеч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ответ у доски с использованием табл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ыхательная: легкие</w:t>
            </w:r>
          </w:p>
          <w:p>
            <w:pPr>
              <w:pStyle w:val="Normal"/>
              <w:rPr/>
            </w:pPr>
            <w:r>
              <w:rPr/>
              <w:t>Кровеносная: трехкамерное сердце, кровеносные сосуды</w:t>
            </w:r>
          </w:p>
          <w:p>
            <w:pPr>
              <w:pStyle w:val="Normal"/>
              <w:rPr/>
            </w:pPr>
            <w:r>
              <w:rPr/>
              <w:t>Пищеварительная: печень,  пищевод, желудок, поджелудочная железа, кишечник</w:t>
            </w:r>
          </w:p>
          <w:p>
            <w:pPr>
              <w:pStyle w:val="Normal"/>
              <w:rPr/>
            </w:pPr>
            <w:r>
              <w:rPr/>
              <w:t>- В связи с выходом на сушу и появлением легочного дыхания у земноводных появился второй круг кровообращения, сердце стало трехкамерным: два предсердия и один желудочек. У рыб один круг кровообращения и двух камерное сердце</w:t>
            </w:r>
          </w:p>
          <w:p>
            <w:pPr>
              <w:pStyle w:val="Normal"/>
              <w:rPr/>
            </w:pPr>
            <w:r>
              <w:rPr/>
              <w:t>-Откладывают яйца в воду</w:t>
            </w:r>
          </w:p>
          <w:p>
            <w:pPr>
              <w:pStyle w:val="Normal"/>
              <w:rPr/>
            </w:pPr>
            <w:r>
              <w:rPr/>
              <w:t>- яйцо- личинка – головастик – взрослое земноводное</w:t>
            </w:r>
          </w:p>
          <w:p>
            <w:pPr>
              <w:pStyle w:val="Normal"/>
              <w:rPr/>
            </w:pPr>
            <w:r>
              <w:rPr/>
              <w:t>- наличие боковой линии,жабр. Двухкамерное сердце, один круг кровообращения</w:t>
            </w:r>
          </w:p>
          <w:p>
            <w:pPr>
              <w:pStyle w:val="Normal"/>
              <w:rPr/>
            </w:pPr>
            <w:r>
              <w:rPr/>
              <w:t>- Нет, так как живут в разных средах: головастик в воде, лягушка на суше</w:t>
            </w:r>
          </w:p>
          <w:p>
            <w:pPr>
              <w:pStyle w:val="Normal"/>
              <w:rPr/>
            </w:pPr>
            <w:r>
              <w:rPr/>
              <w:t>-Смотри Приложение №1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Актуализация знаний учащихс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помните, а каких Земноводных вы знает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де вы их встречали?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вспоминают названия земноводных </w:t>
            </w:r>
          </w:p>
          <w:p>
            <w:pPr>
              <w:pStyle w:val="Normal"/>
              <w:rPr/>
            </w:pPr>
            <w:r>
              <w:rPr/>
              <w:t>( например, лягушки, жабы)</w:t>
            </w:r>
          </w:p>
          <w:p>
            <w:pPr>
              <w:pStyle w:val="Normal"/>
              <w:rPr/>
            </w:pPr>
            <w:r>
              <w:rPr/>
              <w:t>встречали в огороде, земле, в прудах и т.д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Сообщение темы урока и постановка задач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мноводные широко распространены по всему земному шару. Не встречаются они только в Антарктиде и высокогорных районах. Сегодня мы познакомимся с наиболее яркими и интересными представителями класса Амфибий и узнаем о их значении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записывают тему урока в тетради «Многообразие земноводных. Их роль в природе»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 xml:space="preserve"> Изучение нового материал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У многих людей земноводные не вызывают приятных эмоций, а некоторые относятся к ним с брезгливостью, но сегодня мы с вами сможем убедиться, что они наши настоящие друзья. а друзей выбирают не по внешности и ценят не за красоту. </w:t>
            </w:r>
          </w:p>
          <w:p>
            <w:pPr>
              <w:pStyle w:val="Normal"/>
              <w:rPr/>
            </w:pPr>
            <w:r>
              <w:rPr/>
              <w:t xml:space="preserve">- Просмотр презентации «Многообразие земноводных. Их роль в природ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 территории нашей Тамбовской области также встречаются представители класса Земноводные.</w:t>
            </w:r>
          </w:p>
          <w:p>
            <w:pPr>
              <w:pStyle w:val="Normal"/>
              <w:rPr/>
            </w:pPr>
            <w:r>
              <w:rPr/>
              <w:t>- А как вы думаете представители каких отрядов есть в нашей област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реди земноводных есть свои рекордсмены </w:t>
            </w:r>
          </w:p>
          <w:p>
            <w:pPr>
              <w:pStyle w:val="Normal"/>
              <w:rPr/>
            </w:pPr>
            <w:r>
              <w:rPr/>
              <w:t>- Ребята, а как вы думаете, все ли земноводные чувствуют себя хорошо и уютно на земле?</w:t>
            </w:r>
          </w:p>
          <w:p>
            <w:pPr>
              <w:pStyle w:val="Normal"/>
              <w:rPr/>
            </w:pPr>
            <w:r>
              <w:rPr/>
              <w:t>- Что влияет на сокращение их численности в природ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можем мы предпринять, чтобы сохранить их на нашей планете?</w:t>
            </w:r>
          </w:p>
          <w:p>
            <w:pPr>
              <w:pStyle w:val="Normal"/>
              <w:rPr/>
            </w:pPr>
            <w:r>
              <w:rPr/>
              <w:t>- А для чего их нужно охранять? Каково их значение?</w:t>
            </w:r>
          </w:p>
          <w:p>
            <w:pPr>
              <w:pStyle w:val="Normal"/>
              <w:rPr/>
            </w:pPr>
            <w:r>
              <w:rPr/>
              <w:t>- Подумайте и запишите в тетради значение земноводных</w:t>
            </w:r>
          </w:p>
          <w:p>
            <w:pPr>
              <w:pStyle w:val="Normal"/>
              <w:rPr/>
            </w:pPr>
            <w:r>
              <w:rPr/>
              <w:t>- Теперь проверим «Значение Земноводных»</w:t>
            </w:r>
          </w:p>
          <w:p>
            <w:pPr>
              <w:pStyle w:val="Normal"/>
              <w:rPr/>
            </w:pPr>
            <w:r>
              <w:rPr/>
              <w:t>- Итак, амфибии поддерживают в природе равновесие, которое сложилось за миллионы лет существования биосферы. Они часть сложной системы с названием «Природа», а все, что входит в нее, тесно связано друг с другом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Во время беседы зарисовывают в тетрадь схему «отряды земноводных» </w:t>
            </w:r>
          </w:p>
          <w:p>
            <w:pPr>
              <w:pStyle w:val="Normal"/>
              <w:rPr/>
            </w:pPr>
            <w:r>
              <w:rPr/>
              <w:t>- учащиеся записывают в тетрадь представителей отря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Учащиеся высказывают свое мн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щиеся записывают сведения в тетр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т, не в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ничтожает человек, загрязняется окружающая среда, повышается температура (глобальное потепление)</w:t>
            </w:r>
          </w:p>
          <w:p>
            <w:pPr>
              <w:pStyle w:val="Normal"/>
              <w:rPr/>
            </w:pPr>
            <w:r>
              <w:rPr/>
              <w:t>- соблюдать чистоту, не загрязнять, не убивать</w:t>
            </w:r>
          </w:p>
          <w:p>
            <w:pPr>
              <w:pStyle w:val="Normal"/>
              <w:rPr/>
            </w:pPr>
            <w:r>
              <w:rPr/>
              <w:t>питаются насекомыми, употребляют в пищ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дописывают значения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Закреплени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 теперь посмотрим как вы запомнили Земноводных. Ваша задача распределить названия Земноводных по отрядам: </w:t>
            </w:r>
            <w:r>
              <w:rPr>
                <w:i/>
              </w:rPr>
              <w:t>квакша, альпийский тритон, краснобрюхая жерлянка, чесночница, жаба, углозуб, саламандра, озерная лягушка, кольчатая червяга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щиеся выполняют задания, находят соответствие:</w:t>
            </w:r>
          </w:p>
          <w:p>
            <w:pPr>
              <w:pStyle w:val="Normal"/>
              <w:rPr/>
            </w:pPr>
            <w:r>
              <w:rPr/>
              <w:t>Хвостатые- альпийский тритон, углозуб, саламандра</w:t>
            </w:r>
          </w:p>
          <w:p>
            <w:pPr>
              <w:pStyle w:val="Normal"/>
              <w:rPr/>
            </w:pPr>
            <w:r>
              <w:rPr/>
              <w:t>Бесхвостые: квакша, краснобрюхая жерлянка, чесночница, жаба, озерная лягушка</w:t>
            </w:r>
          </w:p>
          <w:p>
            <w:pPr>
              <w:pStyle w:val="Normal"/>
              <w:rPr/>
            </w:pPr>
            <w:r>
              <w:rPr/>
              <w:t>Безногие – кольчатые червяги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ворческое задани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 теперь, внимание! Черный ящик! В нем находятся два предмета, которые изобрел человек, наблюдая за особенностями строения земноводных, и предмет, обладающий свойством, подсмотренным у представителей земноводных. Угадайте, что в черном ящике?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щиеся высказывают свои предположения. В черном ящике находятся ласты и ткань с камуфляжной окраской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>
                <w:sz w:val="22"/>
                <w:szCs w:val="22"/>
              </w:rPr>
              <w:t>Подведение итогов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выставляет оценки за урок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Домашнее задани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раница учебника193 (уч. Н.И. Сонина, 2013г) пересказ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) творческое задание (на выбор): составить кроссворд, или викторину, или синквейн о Земноводных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записывают задание в дневник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ложение №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рточки для индивидуа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1</w:t>
      </w:r>
    </w:p>
    <w:p>
      <w:pPr>
        <w:pStyle w:val="Normal"/>
        <w:rPr/>
      </w:pPr>
      <w:r>
        <w:rPr/>
        <w:t>Назовите кости скелета лягушки, обозначенные циф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7340" cy="368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2</w:t>
      </w:r>
    </w:p>
    <w:p>
      <w:pPr>
        <w:pStyle w:val="Normal"/>
        <w:rPr/>
      </w:pPr>
      <w:r>
        <w:rPr/>
        <w:t>1 Опишите внешнее строение лягушки. Сравните форму тела лягушки и рыбы. Назовите черты сходства и различия. С чем это связа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23055" cy="331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3</w:t>
      </w:r>
    </w:p>
    <w:p>
      <w:pPr>
        <w:pStyle w:val="Normal"/>
        <w:rPr/>
      </w:pPr>
      <w:r>
        <w:rPr/>
        <w:t>Назовите внутренние органы лягушки, обозначенные цифрами. Каковы их функц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60775" cy="3482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4</w:t>
      </w:r>
    </w:p>
    <w:p>
      <w:pPr>
        <w:pStyle w:val="Normal"/>
        <w:rPr/>
      </w:pPr>
      <w:r>
        <w:rPr/>
        <w:t>Пользуясь схемой, расскажите о стадиях развития лягу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5650" cy="2291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уемая литерату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ебник «Биология: животные» В.В.Латюшин,В.А.Шапкин –М., Дрофа,2014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урочные разработки по биологии. Н.И.Галушкова, Волгоград,Учитель,2006. – 281стр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ск «Биология – 1С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ктронное приложение «Кирилл и Мефодий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нциклопедия для детей «Аванта плюс», 200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еоролики из Интерне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сная книга Тамбовской области, 200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ик «Экология животных Тамбовской области»,2006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26:00Z</dcterms:created>
  <dc:creator>Sveta</dc:creator>
  <dc:description/>
  <cp:keywords/>
  <dc:language>en-US</dc:language>
  <cp:lastModifiedBy>User</cp:lastModifiedBy>
  <dcterms:modified xsi:type="dcterms:W3CDTF">2014-10-07T13:39:00Z</dcterms:modified>
  <cp:revision>10</cp:revision>
  <dc:subject/>
  <dc:title/>
</cp:coreProperties>
</file>