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общеобразовательное учреждение </w:t>
      </w:r>
    </w:p>
    <w:p>
      <w:pPr>
        <w:pStyle w:val="Normal"/>
        <w:jc w:val="center"/>
        <w:rPr/>
      </w:pPr>
      <w:r>
        <w:rPr>
          <w:rFonts w:cs="Times New Roman" w:ascii="Times New Roman" w:hAnsi="Times New Roman"/>
          <w:b/>
          <w:sz w:val="28"/>
          <w:szCs w:val="28"/>
        </w:rPr>
        <w:t>средняя школа №212 Фрунзенского района, Санкт- Петербур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рок биологии для учащихся 8 класса</w:t>
      </w:r>
    </w:p>
    <w:p>
      <w:pPr>
        <w:pStyle w:val="Normal"/>
        <w:jc w:val="center"/>
        <w:rPr/>
      </w:pPr>
      <w:r>
        <w:rPr>
          <w:rFonts w:cs="Times New Roman" w:ascii="Times New Roman" w:hAnsi="Times New Roman"/>
          <w:b/>
          <w:sz w:val="28"/>
          <w:szCs w:val="28"/>
          <w:u w:val="single"/>
        </w:rPr>
        <w:t>Тема : «Значение и строение кож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Normal"/>
        <w:spacing w:before="0" w:after="0"/>
        <w:jc w:val="center"/>
        <w:rPr/>
      </w:pPr>
      <w:r>
        <w:rPr>
          <w:rFonts w:cs="Times New Roman" w:ascii="Times New Roman" w:hAnsi="Times New Roman"/>
          <w:b/>
          <w:sz w:val="28"/>
          <w:szCs w:val="28"/>
        </w:rPr>
        <w:t>Гринева Галина Борисовн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 «Строение и значение кожи»</w:t>
      </w:r>
    </w:p>
    <w:p>
      <w:pPr>
        <w:pStyle w:val="Normal"/>
        <w:jc w:val="center"/>
        <w:rPr>
          <w:rFonts w:ascii="Times New Roman" w:hAnsi="Times New Roman" w:cs="Times New Roman"/>
          <w:sz w:val="24"/>
          <w:szCs w:val="24"/>
        </w:rPr>
      </w:pPr>
      <w:r>
        <w:rPr>
          <w:rFonts w:cs="Times New Roman" w:ascii="Times New Roman" w:hAnsi="Times New Roman"/>
          <w:sz w:val="24"/>
          <w:szCs w:val="24"/>
        </w:rPr>
        <w:t>Цели урока:  Сформировать у учащихся знания о функциях кожи в связи с ее строени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Введение. Беседа с учащимися по вопросам.</w:t>
      </w:r>
    </w:p>
    <w:p>
      <w:pPr>
        <w:pStyle w:val="Normal"/>
        <w:numPr>
          <w:ilvl w:val="0"/>
          <w:numId w:val="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Функции кожи.</w:t>
      </w:r>
    </w:p>
    <w:p>
      <w:pPr>
        <w:pStyle w:val="Normal"/>
        <w:numPr>
          <w:ilvl w:val="0"/>
          <w:numId w:val="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Строение кожи.</w:t>
      </w:r>
    </w:p>
    <w:p>
      <w:pPr>
        <w:pStyle w:val="Normal"/>
        <w:numPr>
          <w:ilvl w:val="0"/>
          <w:numId w:val="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по заполнению табл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еседа с учащимися с целью выяснения их представлений о значении и свойствах кожи.</w:t>
      </w:r>
    </w:p>
    <w:p>
      <w:pPr>
        <w:pStyle w:val="Normal"/>
        <w:rPr>
          <w:rFonts w:ascii="Times New Roman" w:hAnsi="Times New Roman" w:cs="Times New Roman"/>
          <w:sz w:val="24"/>
          <w:szCs w:val="24"/>
        </w:rPr>
      </w:pPr>
      <w:r>
        <w:rPr>
          <w:rFonts w:cs="Times New Roman" w:ascii="Times New Roman" w:hAnsi="Times New Roman"/>
          <w:sz w:val="24"/>
          <w:szCs w:val="24"/>
        </w:rPr>
        <w:t>Вопросы учащимся:</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Какие известны вам функции кожи?</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К какой системе органов человека относится кожа?</w:t>
      </w:r>
    </w:p>
    <w:p>
      <w:pPr>
        <w:pStyle w:val="Normal"/>
        <w:rPr>
          <w:rFonts w:ascii="Times New Roman" w:hAnsi="Times New Roman" w:cs="Times New Roman"/>
          <w:sz w:val="24"/>
          <w:szCs w:val="24"/>
        </w:rPr>
      </w:pPr>
      <w:r>
        <w:rPr>
          <w:rFonts w:cs="Times New Roman" w:ascii="Times New Roman" w:hAnsi="Times New Roman"/>
          <w:sz w:val="24"/>
          <w:szCs w:val="24"/>
        </w:rPr>
        <w:t>Выводы после обсуждения вопросов</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жа представляет собой орган покровной системы, выполняющий у человека ряд специализированных функций. Выполняемые функции связаны с определенным строением кож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дробное изучение функций кожи.</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Защитный орган – предохраняет от механических повреждений все лежащие под не ткани, препятствует потере воды организмом, проникновению внутрь тела посторонних веществ, болезнетворных микробов, вырабатывается темный пигмент, защищающий организм от вредного воздействия избытки УФО, вырабатывается витамин «Д».</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Является органом чувств. В коже находятся различные рецепторы, которые воспринимают боль, давление,  холод, тепло. Кожная чувствительность играет важную роль во взаимодействии организма с окружающей средой. Чувствительность кожи связана и се защитной функци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ые справочные материалы:</w:t>
      </w:r>
    </w:p>
    <w:p>
      <w:pPr>
        <w:pStyle w:val="Normal"/>
        <w:rPr/>
      </w:pPr>
      <w:r>
        <w:rPr>
          <w:rFonts w:cs="Times New Roman" w:ascii="Times New Roman" w:hAnsi="Times New Roman"/>
          <w:sz w:val="24"/>
          <w:szCs w:val="24"/>
        </w:rPr>
        <w:t>В среднем на 1 квадратных сантиметра приходится 5000 чувствительных, 200 болевых, 12 холодовых, 2 тепловых,  25 реагирующих на давление рецепторов, все они расположены неравномерно.</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Выделительная функция – через потовые железы из организма удаляется избыток воды и солей</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Функция поддержания постоянной температуры тела.</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Для закрепления изученного материала включить слайд №2 «Функции кожи»)</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pPr>
      <w:r>
        <w:rPr>
          <w:rFonts w:cs="Times New Roman" w:ascii="Times New Roman" w:hAnsi="Times New Roman"/>
          <w:sz w:val="24"/>
          <w:szCs w:val="24"/>
          <w:u w:val="single"/>
        </w:rPr>
        <w:t xml:space="preserve">Изучение строения кожи        </w:t>
      </w:r>
    </w:p>
    <w:p>
      <w:pPr>
        <w:pStyle w:val="Normal"/>
        <w:ind w:left="360"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Справочные материалы: площадь кожных покровов составляет 1,7-1,8 квадратных метров, вес примерно 2 килограмма, толщина кожи от 0,5 до 3-4 миллиметров.</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Изучение внешнего строения кожи. Выполнение практической работ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опросы и зада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Рассмотрите кожу тыльной и ладонной стороны руки невооруженным  глазом и с помощью луп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ттянув кожу на тыльной стороне кисти – определите свойства кож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пишите  внешний вид кожи на ладонях рук, назовите свойства кож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бсуждение результатов практической работы и вывод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ыводы:  наша кожа гладкая, эластичная, имеет розоватый цвет благодаря разветвлению в ней многочисленных мелких кровеносных сосудов и капилляров, наряду с которыми встречаются венозные сосуды. На ладонях мягкие подушечки пальцев защищены гладкими розовыми ногтями, и на сгибах ладоней различные линии и складки.</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Внутреннее строение кожи</w:t>
      </w:r>
    </w:p>
    <w:p>
      <w:pPr>
        <w:pStyle w:val="Normal"/>
        <w:ind w:left="360" w:hanging="0"/>
        <w:rPr/>
      </w:pPr>
      <w:r>
        <w:rPr>
          <w:rFonts w:cs="Times New Roman" w:ascii="Times New Roman" w:hAnsi="Times New Roman"/>
          <w:sz w:val="24"/>
          <w:szCs w:val="24"/>
          <w:u w:val="single"/>
        </w:rPr>
        <w:t>( Включить для просмотра слайд №3 «Строение кожи челове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Работа со слайдом и рисунком в учебник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опрос учащимся: назовите три основных слоя кожи: эпидермис, дерма, подкожная клетчатка. К коже относятся и находящиеся на ней роговые образования волосы и ногти.</w:t>
      </w:r>
    </w:p>
    <w:p>
      <w:pPr>
        <w:pStyle w:val="Normal"/>
        <w:ind w:left="360" w:hanging="0"/>
        <w:rPr>
          <w:rFonts w:ascii="Times New Roman" w:hAnsi="Times New Roman" w:cs="Times New Roman"/>
          <w:sz w:val="24"/>
          <w:szCs w:val="24"/>
        </w:rPr>
      </w:pPr>
      <w:r>
        <w:rPr>
          <w:rFonts w:cs="Times New Roman" w:ascii="Times New Roman" w:hAnsi="Times New Roman"/>
          <w:sz w:val="24"/>
          <w:szCs w:val="24"/>
          <w:u w:val="single"/>
        </w:rPr>
        <w:t>Эпидермис</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верхностные слой представлен многослойным плоским,  ороговевшим эпителием разной толщины. Наиболее толстый эпителий -  на подошве и ладонях. Клетки эпителия плотно прилегают друг к другу, ороговевшие клетки имеют вид почти бесцветных чешуек. Этот защитный  слой непроницаемый для твердых частиц и почти не пропускает жидкости и газы из окружающей среды. Клетки глубоких слоев эпидермиса - ростковый слой, есть клетки меланоциты, которые синтезируют пигмент меланин, от которого зависит более светлая или более темная окраска кожи человека. Под влиянием  солнечных лучей, пигментация кожи увеличивает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д воздействием внешней окружающей среды наружные слои эпидермиса все время слущиваются и замещаются другими, которые постепенно стареют, становятся все более плоскими, роговеют, отмирают. Роговой слой полностью обновляется в течение 7-10 дней.</w:t>
      </w:r>
    </w:p>
    <w:p>
      <w:pPr>
        <w:pStyle w:val="Normal"/>
        <w:ind w:left="360"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ключить для просмотра слайд №4 «Слои кожи»)</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Дерма или собственно кожа</w:t>
      </w:r>
    </w:p>
    <w:p>
      <w:pPr>
        <w:pStyle w:val="Normal"/>
        <w:ind w:left="360" w:hanging="0"/>
        <w:rPr/>
      </w:pPr>
      <w:r>
        <w:rPr>
          <w:rFonts w:cs="Times New Roman" w:ascii="Times New Roman" w:hAnsi="Times New Roman"/>
          <w:sz w:val="24"/>
          <w:szCs w:val="24"/>
        </w:rPr>
        <w:t>Дерма образована - соединительной тканью, состоит из 2 слоев:</w:t>
      </w:r>
    </w:p>
    <w:p>
      <w:pPr>
        <w:pStyle w:val="Normal"/>
        <w:ind w:left="360" w:hanging="0"/>
        <w:rPr/>
      </w:pPr>
      <w:r>
        <w:rPr>
          <w:rFonts w:cs="Times New Roman" w:ascii="Times New Roman" w:hAnsi="Times New Roman"/>
          <w:sz w:val="24"/>
          <w:szCs w:val="24"/>
          <w:u w:val="single"/>
        </w:rPr>
        <w:t>Сосочковый слой</w:t>
      </w:r>
      <w:r>
        <w:rPr>
          <w:rFonts w:cs="Times New Roman" w:ascii="Times New Roman" w:hAnsi="Times New Roman"/>
          <w:sz w:val="24"/>
          <w:szCs w:val="24"/>
        </w:rPr>
        <w:t xml:space="preserve"> – образует сосочки, вдающиеся в эпидермис, определяет рисунок кожи (гребешки и борозды) на поверхности кожи.</w:t>
      </w:r>
    </w:p>
    <w:p>
      <w:pPr>
        <w:pStyle w:val="Normal"/>
        <w:ind w:left="360" w:hanging="0"/>
        <w:rPr/>
      </w:pPr>
      <w:r>
        <w:rPr>
          <w:rFonts w:cs="Times New Roman" w:ascii="Times New Roman" w:hAnsi="Times New Roman"/>
          <w:sz w:val="24"/>
          <w:szCs w:val="24"/>
        </w:rPr>
        <w:t>Справочные материалы:  Строго индивидуальным является рисунок кожи ладонной поверхности ногтевых фаланг пальцев с шести месяцев внутриутробной жизни и до самого конца. Если прибегнуть к операционному удалению кожи с кончиков пальцев, то те же узоры восстанавливаются по мере регенерации нового покрытия. Бесчисленные отпечатки ладонной поверхности давно научно классифицированы, они находятся под генным контролем. Выяснено что индивидуальные отпечатки образуются сосочками, утолщениями эпидермиса, представленными спиралями, эллипсами, кругами, завитками и полосками, сохраняющимися всю жизнь и практически неповторимыми. Так что прав был Максимилиан Волошин:</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редь ладоней неисчетны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е находил еще такой,</w:t>
      </w:r>
    </w:p>
    <w:p>
      <w:pPr>
        <w:pStyle w:val="Normal"/>
        <w:ind w:left="360" w:hanging="0"/>
        <w:rPr/>
      </w:pPr>
      <w:r>
        <w:rPr>
          <w:rFonts w:cs="Times New Roman" w:ascii="Times New Roman" w:hAnsi="Times New Roman"/>
          <w:sz w:val="24"/>
          <w:szCs w:val="24"/>
        </w:rPr>
        <w:t>Узор, которой ,  в знаках четных</w:t>
      </w:r>
    </w:p>
    <w:p>
      <w:pPr>
        <w:pStyle w:val="Normal"/>
        <w:ind w:left="360" w:hanging="0"/>
        <w:rPr/>
      </w:pPr>
      <w:r>
        <w:rPr>
          <w:rFonts w:cs="Times New Roman" w:ascii="Times New Roman" w:hAnsi="Times New Roman"/>
          <w:sz w:val="24"/>
          <w:szCs w:val="24"/>
        </w:rPr>
        <w:t>С моей бы совпадал рукой »</w:t>
      </w:r>
    </w:p>
    <w:p>
      <w:pPr>
        <w:pStyle w:val="Normal"/>
        <w:ind w:left="360" w:hanging="0"/>
        <w:rPr/>
      </w:pPr>
      <w:r>
        <w:rPr>
          <w:rFonts w:cs="Times New Roman" w:ascii="Times New Roman" w:hAnsi="Times New Roman"/>
          <w:sz w:val="24"/>
          <w:szCs w:val="24"/>
          <w:u w:val="single"/>
        </w:rPr>
        <w:t xml:space="preserve">Сетчатый слой </w:t>
      </w:r>
      <w:r>
        <w:rPr>
          <w:rFonts w:cs="Times New Roman" w:ascii="Times New Roman" w:hAnsi="Times New Roman"/>
          <w:sz w:val="24"/>
          <w:szCs w:val="24"/>
        </w:rPr>
        <w:t xml:space="preserve"> -эластические и каллогеновые волокна образуют се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дерме расположены сальные и потовые железы, корни волос (волосяные сумки).</w:t>
      </w:r>
    </w:p>
    <w:p>
      <w:pPr>
        <w:pStyle w:val="Normal"/>
        <w:ind w:left="360" w:hanging="0"/>
        <w:rPr>
          <w:rFonts w:ascii="Times New Roman" w:hAnsi="Times New Roman" w:cs="Times New Roman"/>
          <w:sz w:val="24"/>
          <w:szCs w:val="24"/>
        </w:rPr>
      </w:pPr>
      <w:r>
        <w:rPr>
          <w:rFonts w:cs="Times New Roman" w:ascii="Times New Roman" w:hAnsi="Times New Roman"/>
          <w:sz w:val="24"/>
          <w:szCs w:val="24"/>
          <w:u w:val="single"/>
        </w:rPr>
        <w:t xml:space="preserve">Потовые железы  </w:t>
      </w:r>
      <w:r>
        <w:rPr>
          <w:rFonts w:cs="Times New Roman" w:ascii="Times New Roman" w:hAnsi="Times New Roman"/>
          <w:sz w:val="24"/>
          <w:szCs w:val="24"/>
        </w:rPr>
        <w:t>расположены почти во  всех участках кожного покрова. Представляют собой плотно закруженные клубочки, выводной проток которых открывается на поверхности кожи. Клубочки оплетены капиллярами, из движущейся по ним крови в потовые железы проникает вода, в которой растворено небольшое количество хлорида натрия, мочевины и др.</w:t>
      </w:r>
    </w:p>
    <w:p>
      <w:pPr>
        <w:pStyle w:val="Normal"/>
        <w:ind w:left="360" w:hanging="0"/>
        <w:rPr/>
      </w:pPr>
      <w:r>
        <w:rPr>
          <w:rFonts w:cs="Times New Roman" w:ascii="Times New Roman" w:hAnsi="Times New Roman"/>
          <w:sz w:val="24"/>
          <w:szCs w:val="24"/>
        </w:rPr>
        <w:t>Состав пота: вода 98%, остаток из органических и неорганических веществ, 2% продукты белкового обмена. В сутки выделяется около 500 миллилитров по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правочные материал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Интенсивность потоотделения зависит от температуры, как внешней, так и внутренней, одежды, питания, пола и возраста. Японский физиолог Яс Куно выяснил, что ладони и подошвы потеют в ответ на психические и сенсорные раздражения, их железы не реагируют на химические и термические агенты. Подмышечные впадины, и возможно, лоб откликаются и на психические и на термические влияния. Вся остальная поверхность тела – лишь на термические воздействия.</w:t>
      </w:r>
    </w:p>
    <w:p>
      <w:pPr>
        <w:pStyle w:val="Normal"/>
        <w:ind w:left="360" w:hanging="0"/>
        <w:jc w:val="both"/>
        <w:rPr/>
      </w:pPr>
      <w:r>
        <w:rPr>
          <w:rFonts w:cs="Times New Roman" w:ascii="Times New Roman" w:hAnsi="Times New Roman"/>
          <w:sz w:val="24"/>
          <w:szCs w:val="24"/>
        </w:rPr>
        <w:t>Пот пахнет индивидуально и зависит от различных сочетаний валериановой, капроновой, каприловой, масляной и других кислот, а также от интенсивности обмена веществ и интенсивности трудовой деятельности. С поверхности кожи выделяется до 270 химических вещест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начение потовых желез: обеспечивают терморегуляцию (около 20% тепла отдается путем испарения), выделение продуктов обмен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u w:val="single"/>
        </w:rPr>
        <w:t xml:space="preserve">Сальные железы </w:t>
      </w:r>
      <w:r>
        <w:rPr>
          <w:rFonts w:cs="Times New Roman" w:ascii="Times New Roman" w:hAnsi="Times New Roman"/>
          <w:sz w:val="24"/>
          <w:szCs w:val="24"/>
        </w:rPr>
        <w:t>выделяют кожное сало, открываются в основном в волосяные воронки. Смазывая кожу и волосы, смягчает их. Тонкий слой сала, покрывая кожу, не пропускает  внутрь тела воду и другие жидкости. Больше всего сальных желез – на голове, лице, кончике носа, шее, в верхней части спины. Сальные железы отсутствуют на ладонях, подошвах.</w:t>
      </w:r>
    </w:p>
    <w:p>
      <w:pPr>
        <w:pStyle w:val="Normal"/>
        <w:ind w:left="360" w:hanging="0"/>
        <w:jc w:val="both"/>
        <w:rPr/>
      </w:pPr>
      <w:r>
        <w:rPr>
          <w:rFonts w:cs="Times New Roman" w:ascii="Times New Roman" w:hAnsi="Times New Roman"/>
          <w:sz w:val="24"/>
          <w:szCs w:val="24"/>
          <w:u w:val="single"/>
        </w:rPr>
        <w:t>Волосы</w:t>
      </w:r>
      <w:r>
        <w:rPr>
          <w:rFonts w:cs="Times New Roman" w:ascii="Times New Roman" w:hAnsi="Times New Roman"/>
          <w:sz w:val="24"/>
          <w:szCs w:val="24"/>
        </w:rPr>
        <w:t xml:space="preserve"> имеются почти на всей поверхности кожи. Волосы растут благодаря размножению эпителиальных клеток эпидермиса.</w:t>
      </w:r>
    </w:p>
    <w:p>
      <w:pPr>
        <w:pStyle w:val="Normal"/>
        <w:ind w:left="360"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троение волос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u w:val="single"/>
        </w:rPr>
        <w:t>(Включить  для просмотра слайд №5 «Строение волос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тержень – над поверхностью кож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рень – в толще кожи доходя до подкожно жировой клетчатки. Корень заключен в волосяной мешок. К корням подходят нервные окончания и кровеносные сосуд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олосяная луковица – расширение корн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ышцы – косо расположены, сокращение рефлекторное при понижении температуры окружающей среды, сильном страхе – « гусиная кожа», волосы дыбом.</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материал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елкие волосы живут 50 суток, волосы на голове живут несколько лет, ресницы меняются раз в 3-5 месяцев. Ежедневно у здорового человека сменяется 30-40 волос. За сутки волос на голове вырастает на 0,4 мм, и за 4-5 лет он может достичь длины более 1 метра. Продолжительность жизни волоса зависит от многих причин: возраста, состояния нервной системы и  желез внутренней секреции, обмена веществ. Мнение что стрижка и бритье усиливают рост волос, необоснованно, растет волос своим корнем. Цветовой оттенок волос различный и зависит от вида кератина, это генетический признак. Химический состав волос очень сложен, в него входят марганец, ртуть, йод, натрий, медь, хлор, всего до 40 веществ. В седых волосах содержится только никель. Седение волос нормальное явление в 35-40 лет, в седом волосе разрушается красящее вещество,  и он заполняется воздухом. Извилистость волос определяется генетиче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очью волосы расту плохо, лучше вечером. Весной и летом волосы растут быстрее, чем осенью и зимо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 рыжих на голове примерно 80 тысяч волос, у брюнетов 102, у блондинов до 140 тысяч.</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u w:val="single"/>
        </w:rPr>
        <w:t>Включить для просмотра слайд № 6 «Строение ногт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u w:val="single"/>
        </w:rPr>
        <w:t xml:space="preserve">Ногти </w:t>
      </w:r>
      <w:r>
        <w:rPr>
          <w:rFonts w:cs="Times New Roman" w:ascii="Times New Roman" w:hAnsi="Times New Roman"/>
          <w:sz w:val="24"/>
          <w:szCs w:val="24"/>
        </w:rPr>
        <w:t>защищают особенно чувствительные концы пальцев.  Ногти представляют собой роговые чешуйки. Плотная пластинка, лежащая на ногтевом ложе, ограничена сзади и с боков ногтевым валико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u w:val="single"/>
        </w:rPr>
        <w:t>Подкожно жировая клетчат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амый глубокий слой кожи, образован жировой соединительной ткань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начение: предохраняет организм от чрезмерного охлаждения, смягчает ушибы, откладывается запас жира.</w:t>
      </w:r>
    </w:p>
    <w:p>
      <w:pPr>
        <w:pStyle w:val="Normal"/>
        <w:ind w:left="360" w:hanging="0"/>
        <w:jc w:val="both"/>
        <w:rPr/>
      </w:pPr>
      <w:r>
        <w:rPr>
          <w:rFonts w:cs="Times New Roman" w:ascii="Times New Roman" w:hAnsi="Times New Roman"/>
          <w:sz w:val="24"/>
          <w:szCs w:val="24"/>
          <w:u w:val="single"/>
        </w:rPr>
        <w:t>(Включить для просмотра слайд №7 Таблица «Слои кожи»)</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Самостоятельна работа учащихся с учебником по заполнению таблицы.</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писок слайд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Тема урока и фамилия учител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Функции кож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троение волоса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Слои ко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5 Строение вол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Строение ногт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7 Образец таблицы для заполнения учащимися «Слои кож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6"/>
        </w:numPr>
        <w:spacing w:before="0" w:after="0"/>
        <w:ind w:left="714" w:hanging="357"/>
        <w:rPr/>
      </w:pPr>
      <w:r>
        <w:rPr>
          <w:rFonts w:cs="Times New Roman" w:ascii="Times New Roman" w:hAnsi="Times New Roman"/>
          <w:sz w:val="24"/>
          <w:szCs w:val="24"/>
        </w:rPr>
        <w:t>Афанасьев Ю.И., Юрина Н.А. и др. Гл.19 «Кожа и ее производные. Гистология, цитология и эмбриология « Издательство Медицина, 2002 год</w:t>
      </w:r>
    </w:p>
    <w:p>
      <w:pPr>
        <w:pStyle w:val="Normal"/>
        <w:numPr>
          <w:ilvl w:val="0"/>
          <w:numId w:val="6"/>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И.Д.Зверев «Книга для чтения по анатомии», Просвещение,1978 год</w:t>
      </w:r>
    </w:p>
    <w:p>
      <w:pPr>
        <w:pStyle w:val="Normal"/>
        <w:numPr>
          <w:ilvl w:val="0"/>
          <w:numId w:val="6"/>
        </w:numPr>
        <w:spacing w:before="0" w:after="0"/>
        <w:ind w:left="714" w:hanging="357"/>
        <w:rPr/>
      </w:pPr>
      <w:r>
        <w:rPr>
          <w:rFonts w:cs="Times New Roman" w:ascii="Times New Roman" w:hAnsi="Times New Roman"/>
          <w:sz w:val="24"/>
          <w:szCs w:val="24"/>
        </w:rPr>
        <w:t>Л. Этинген «Страна анатомия» Издательство « Советская Россия», Москва, 1982 год</w:t>
      </w:r>
    </w:p>
    <w:p>
      <w:pPr>
        <w:pStyle w:val="Normal"/>
        <w:numPr>
          <w:ilvl w:val="0"/>
          <w:numId w:val="6"/>
        </w:numPr>
        <w:spacing w:before="0" w:after="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ты:</w:t>
      </w:r>
    </w:p>
    <w:p>
      <w:pPr>
        <w:pStyle w:val="Normal"/>
        <w:numPr>
          <w:ilvl w:val="0"/>
          <w:numId w:val="3"/>
        </w:numPr>
        <w:spacing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Inflora.ru/diet79 html</w:t>
      </w:r>
    </w:p>
    <w:p>
      <w:pPr>
        <w:pStyle w:val="Normal"/>
        <w:numPr>
          <w:ilvl w:val="0"/>
          <w:numId w:val="3"/>
        </w:numPr>
        <w:spacing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Manuolog.ru/pubs/stoehie_kozhi/</w:t>
      </w:r>
    </w:p>
    <w:p>
      <w:pPr>
        <w:pStyle w:val="Normal"/>
        <w:numPr>
          <w:ilvl w:val="0"/>
          <w:numId w:val="3"/>
        </w:numPr>
        <w:spacing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Hasha-kozha.ru/gallery/</w:t>
      </w:r>
    </w:p>
    <w:p>
      <w:pPr>
        <w:pStyle w:val="Normal"/>
        <w:spacing w:before="0" w:after="200"/>
        <w:ind w:left="360" w:hanging="0"/>
        <w:rPr/>
      </w:pPr>
      <w:r>
        <w:rPr>
          <w:rFonts w:cs="Times New Roman" w:ascii="Times New Roman" w:hAnsi="Times New Roman"/>
          <w:sz w:val="24"/>
          <w:szCs w:val="24"/>
        </w:rPr>
        <w:t>Справка: Максимилиан Андреевич Волошин (1877-1932 г.г.), русский поэт, использован отрывок из произведения «Блужд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05:00Z</dcterms:created>
  <dc:creator>Юрий</dc:creator>
  <dc:description/>
  <cp:keywords/>
  <dc:language>en-US</dc:language>
  <cp:lastModifiedBy>Галина</cp:lastModifiedBy>
  <dcterms:modified xsi:type="dcterms:W3CDTF">2013-12-11T07:22:00Z</dcterms:modified>
  <cp:revision>11</cp:revision>
  <dc:subject/>
  <dc:title/>
</cp:coreProperties>
</file>