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едоровская средняя общеобразовательная школа №5»</w:t>
      </w:r>
    </w:p>
    <w:p>
      <w:pPr>
        <w:pStyle w:val="Normal"/>
        <w:jc w:val="center"/>
        <w:rPr/>
      </w:pPr>
      <w:r>
        <w:rPr>
          <w:sz w:val="28"/>
          <w:szCs w:val="28"/>
        </w:rPr>
        <w:t>Сургутского района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внеклассного мероприятия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биологии 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воя игра» по анатомии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jc w:val="right"/>
        <w:rPr/>
      </w:pPr>
      <w:r>
        <w:rPr>
          <w:sz w:val="28"/>
          <w:szCs w:val="28"/>
        </w:rPr>
        <w:t>Пирогова Альмира Някип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. Федоровский</w:t>
        <w:br/>
        <w:t xml:space="preserve">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Я  ИГРА» по  анатом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5" w:hanging="0"/>
        <w:rPr/>
      </w:pPr>
      <w:r>
        <w:rPr/>
        <w:t>«Надо понять, что такое человек, что такое его жизнь, что такое здоровье и как равновесие, согласие стихий его поддерживает, а их раздор его разрушает и губит». Леонардо да Винч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мероприяти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Обобщить и систематизировать знания учащихся по курсу анатомии, расширить кругозор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ивать навыки аргументированного выступления, логического мышлен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ивать коммуникативные способности, умение работать в групп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оспитывать устойчивый интерес к  предмету биологи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игр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Игра состоит из двух раундов. В начале игры одна из команд (по жребию) выбирает тему и стоимость вопросов (количество баллов, которые можно получить при правильном ответе на вопрос)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Ведущий зачитывает соответствующий вопрос. Время на обсуждение составляет 30 секунд. В случае правильного ответа команда получает количество очков, равное стоимости вопроса. В случае неправильного ответа команда теряет количество очков, равное стоимости вопроса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Если участники одной команды затрудняются в ответе, то могут ответить участники другой команды и получить дополнительные баллы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В  «Красном» раунде есть  вопрос «Кот в мешке».  Команда, получившая такой вопрос, имеет право передать его другой команде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 финальный  вопрос  «Своя игра»  игроки обеих команд сами назначают баллы, которые не должны быть больше суммы набранной в игре. Команды отвечают на вопрос в письменном виде. Листок с ответом передают жюр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Между раундами проводится игра со зрителями. Самый активный получает приз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иний раун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80"/>
        <w:gridCol w:w="1280"/>
        <w:gridCol w:w="1281"/>
        <w:gridCol w:w="1280"/>
        <w:gridCol w:w="12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 о челове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. Кровообращ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«Науки о челове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б. Наука о строении организма и его органов, клеток, тканей. (Анатом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б. Наука о сохранении и укреплении здоровья человека, правильной организации его быта, труда и отдыха. (Гигие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Наука о жизненных функциях организма, его органов и их систем. (Физиолог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Наука, которая изучает строение, функции тканей различных органов. (Гистологи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б. Наука об общих закономерностях психических процессов и индивидуально-личностных свойствах конкретного человека. (Психолог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«Витам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б. Витамин  в значительном количестве содержится в рыбьем жире. Он может образовываться в организме человека под влиянием ультрафиолетовых лучей. Отсутствие витамина вызывает у детей заболевание, называемое рахитом. (Витамин </w:t>
      </w:r>
      <w:r>
        <w:rPr>
          <w:lang w:val="en-US"/>
        </w:rPr>
        <w:t>D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б. Витамин в  значительных количествах содержится в плодах шиповника, черной смородины, капусте, помидорах, моркови, картофеле и  других овощах и фруктах. (Витамин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Витамин входит в состав зрительного пигмента, содержащегося в светочувствительных клетках сетчатки. При отсутствии витамина поражаются роговица глаза, кожа, дыхательные пути. В больших количествах содержится в сливочном масле, яичном желтке, икре, рыбьем жире. (Витамин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Витамины этой группы в значительных количествах содержатся в пивных дрожжах, оболочках семян ржи, риса, бобовых, а из животных продуктов – в почках, печени, яичном желтке. (Витамины группы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б. Витамины классифицируют на две группы. Некоторые витамины содержатся в животных жирах и растительных маслах, их называют ...  к ним относятся витамины … (Жирорастворимыми, витамины А, Д, Е, К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Гормо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б. Биологически активные вещества, выделяемые нейросекреторными клетками нервной ткани. (Нейрогормо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б. Гормон поджелудочной железы, стимулирующий образование гликогена из глюкозы. (Инсул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Гормон поджелудочной железы, стимулирующий распад гликогена и образование глюкозы. (Глюкаг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Гормон, образуемый в мозговом веществе надпочечников, способствующий мобилизации ресурсов организмам при различных воздействиях. (Адренал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б. Йодсодержащий гормон, влияющий на интенсивность обмена веществ, оказывающий стимулирующее влияние на центральную нервную систему. (Тирокс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«Кровь. Кровообращ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б. Функции циркулирующей крови. (Транспортная, регуляторная, защитн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б. Клапан, соединяющий правое предсердие с правым желудочком. (Трехстворчат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Единственная артерия, по которой течёт венозная кровь. (Лёгочная артер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Клапан, соединяющий левое предсердие с левым желудочком. (Двухстворчатый, митраль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б. Кровеносные сосуды, которые снабжают сердце кровью. Если их просвет сужается, сердце испытывает недостаток крови. Именно это происходит при сердечном приступе. (Коронарные артери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«Гигие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б. Почему нельзя грызть кончик карандаша, ручки? (Зубы будут неровны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б. Как избежать солнечного удара? (Носить головной убор, в жару нельзя находиться на солнц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Почему нельзя грызть ногти? (Под ногтями находятся возбудители различных болезней, яйца гельминтов.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40б. Почему нельзя гладить незнакомых собак, кошек? (Можно заразиться яйцами глистов, блохами, лишаями.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50б. К чему может привести   привычка брать в рот несъедобные предметы? (Можно проглотить предмет, можно перекрыть вход в трахею, можно проколоть нёбо или щеку, заразиться болезням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о зрителями (Приложение 1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Красный раунд»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306"/>
        <w:gridCol w:w="1306"/>
        <w:gridCol w:w="1307"/>
        <w:gridCol w:w="1306"/>
        <w:gridCol w:w="1307"/>
      </w:tblGrid>
      <w:tr>
        <w:trPr>
          <w:trHeight w:val="2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. Учёны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адай-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 разниц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мони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«Медицина. Учё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б. Русский ученый, лауреат Нобелевской премии, впервые употребил термин «условные рефлексы». Создатель учения о высшей нервной деятельности. </w:t>
      </w:r>
    </w:p>
    <w:p>
      <w:pPr>
        <w:pStyle w:val="Normal"/>
        <w:rPr/>
      </w:pPr>
      <w:r>
        <w:rPr/>
        <w:t>(Иван  Петрович  Павл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б. Основоположник иммунологии, открыл явление фагоцитоза, лауреат Нобелевской премии. (Илья  Ильич Мечни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Открыл бациллу сибирской язвы, холерный вибрион и туберкулёзную палочку. (Роберт Ко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Основатель отечественной патологической анатомии и физиологии и оперативной хирургии. Применял: обезболивание эфиром, йод и спирт для предупреждения нагноений ран, гипсовые повязки. (Николай  Иванович  Пирог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б. Разработал вакцины против сибирской язвы и бешенства. (Луи Пасте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«Угадай-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б. Фаллопиева труба. (Маточные трубы или яйцеводы - парный трубчатый орган, соединяющий полость матки с брюшной полость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б. Ахиллесово  сухожилие. (Пяточное сухожилие, расположено позади пятки и поднимает её вверх. Самое мощное и крепкое сухожилие человеческого тела, может выдержать тягу на разрыв до 350 килограммо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Адамово яблоко (Переднее - верхняя часть щитовидного хряща, выступающая на передней поверхности шеи, в большей степени у мужчин – кады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Евстахиева труба. (Слуховая труба в среднем ухе, соединяет полость среднего уха с носоглотк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0б. Варолиев мост. (Мост головного мозга, часть ствола мозга у млекопитающих, входящая в состав заднего мозга. Варолиев  мост  расположен между продолговатым мозгом и средним мозгом, по бокам переходит в ножки мозжечка. Передаёт  информацию из спинного мозга в отделы головн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«Болез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б. Возбудитель этой болезни – палочка Коха. Чаще поражает легкие и встречается у курильщиков. (Туберкуле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б. Это заболевание, при котором слой артерий уплотняется за счёт разрастания соединительной ткани. (Атеросклеро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Возбудитель болезни – вибрион, микроб, имеющий форму запятой.  Поражает тонкую кишку, вызывает рвоту и понос, обезвоживание организма.  (Холе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Увеличение выработки гормонов железой внутренней секреции  приводит к повышенной возбудимости, нервозности, учащенному сердцебиению, повышению аппетита с одновременным похудением. (Базедова болезн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б. </w:t>
      </w:r>
      <w:r>
        <w:rPr>
          <w:b/>
        </w:rPr>
        <w:t>Черный ящик.</w:t>
      </w:r>
      <w:r>
        <w:rPr/>
        <w:t xml:space="preserve"> </w:t>
      </w:r>
    </w:p>
    <w:p>
      <w:pPr>
        <w:pStyle w:val="Normal"/>
        <w:rPr/>
      </w:pPr>
      <w:r>
        <w:rPr/>
        <w:t>Новгородский историко-археологический музей-заповедник. На витринах – найденные при раскопках ножи, топоры, наконечники копий и стрел. А вот какие-то странные палочки. В Древнем Новгороде каждый уважающий себя человек помимо гребешка, подвешенного к поясу, должен был иметь и специальную палочку для гигиенических целей. Обычно палочки эти изготавливали из дерева, но иногда находят отдельные искусно украшенные экземпляры из металла и кости. Использовали их все слои населения – от крестьян (деревянные), купцов (костяные, бронзовые, железные) до царской фамилии. Ну, а человека, который чрезмерно увлекался чисткой своих … с этой палочкой, позабыв про все дела, называли копушей. Что это за палочки? Нужно ли постоянно пользоваться этими палочками? (Ушные палочки – «копоушечки», «уховёртки» для удаления «ушной серы».  Достаточно периодически  промывать мылом и теплой водой преддверия слуховых проходо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« Объясни разниц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б. Палочки и колбочки. (Светочувствительные  рецепторы: палочки и колбочки. Палочки не различают цвета, но отличаются повышенной светочувствительностью. Колбочки воспринимают цвет, расположены в центре желтого пятн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б. Серое и белое вещество. (В спинном мозге различают серое и белое вещество. Серое вещество состоит из тел нейронов и дендритов, белое – из их длинных отростков, образующих нервные волок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Фибрин и фибриноген. (Фибриноген – растворимый белок, вырабатываемый в печени, содержится в плазме крови. Фибриноген превращается в нерастворимый фибрин -  основу сгустка при свёртывании крови. Фибрин впоследствии образует тромб, завершая процесс свёртывания кров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Миндалины и аденоиды (Миндалины и аденоиды – гроздья лимфатических узлов, которые распухают, защищая от инфекций уха, носа и горла, особенно у маленьких детей. Аденоиды расположены в задней части полости носа, а миндалины – в задней части полости р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б. Диагноз и анамнез. (Диагноз – определение существа, характера и причины заболевания. Анамнез – совокупность  сведений, которые обследуемый — больной или здоровый человек (при диспансеризации)  сообщает о состоянии своего здоровья, о своем заболевании, о своих переживаниях и ощущениях в связи с заболеванием. Служит для постановки диагноз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«Биологические омони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б. Не только жилище животных в неволе, но и элементарная живая система, основа строения и жизнедеятельности всех животных и растений. (Клетка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б. Не только тайна, но и вещество, вырабатываемое и выделяемое железистыми клетками. (Секр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б. Не только сторона грани многогранника, но и кость грудной клетки. (Ребр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б. Не только ряд одинаковых по размеру, ровных предметов, наложенных один на другой, но и часть ноги. (Стоп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б. Не только хозяйственная ёмкость, но и часть скелета. (Таз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нальный вопрос. </w:t>
      </w:r>
    </w:p>
    <w:p>
      <w:pPr>
        <w:pStyle w:val="Normal"/>
        <w:rPr>
          <w:b/>
          <w:b/>
          <w:bCs/>
        </w:rPr>
      </w:pPr>
      <w:r>
        <w:rPr/>
        <w:t>Что такое премоляры и моляры? (Премоляры – малые коренные зубы, моляры – большие коренные зубы, не считая зубов мудрости.)</w:t>
      </w:r>
    </w:p>
    <w:p>
      <w:pPr>
        <w:pStyle w:val="Style15"/>
        <w:rPr>
          <w:bCs/>
        </w:rPr>
      </w:pPr>
      <w:r>
        <w:rPr>
          <w:b/>
          <w:bCs/>
        </w:rPr>
        <w:t xml:space="preserve">Итоги игры. </w:t>
      </w:r>
      <w:r>
        <w:rPr>
          <w:bCs/>
        </w:rPr>
        <w:t>Жюри п</w:t>
      </w:r>
      <w:r>
        <w:rPr/>
        <w:t xml:space="preserve">одводит итоги. </w:t>
      </w:r>
      <w:r>
        <w:rPr>
          <w:bCs/>
        </w:rPr>
        <w:t>Вручение призов!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rPr/>
      </w:pPr>
      <w:r>
        <w:rPr/>
        <w:t>«Биологический энциклопедический словарь». Гл. ред. М. С. Гиляров; Редкол.: А. А. Бабаев, Г. Г. Винберг, Г. А. Заварзин и др. — 2-е изд., исправл. — М.: Сов. Энциклопедия, 1986.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Внеклассные мероприятия в 5-7 классах / авт.-сост. Е.Н. Арсенина и др. – Волгоград: Учитель, 2005. – 175 с.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Пепеляева О.В., Сунцова И.В. Универсальные поурочные разработки по биологии (человек): 8(9) класс. – М.: ВАКО, 2007.- 416 с. – (В помощь школьному учителю).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С.Ю. Афонькин/Анатомия человека. – СПб.: «БКК», 2007. – 96 с., ил.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Школьник Ю.К. Человек. Полная энциклопедия./Ил. А. Воробьёва, Ю. Золотарёвой, Г. Мацыгина, Ю. Школьник. – М.: Изд-во Эксмо, 2004. – 256 с., ил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Cs/>
        </w:rPr>
        <w:t>Энциклопедия для детей. Том 18. Человек. Ч.1. Происхождение и природа человека. Как работает тело. Искусство быть здоровым / Глав. Ред. В.А. Володин. – М.: Аванта</w:t>
      </w:r>
      <w:r>
        <w:rPr>
          <w:bCs/>
          <w:vertAlign w:val="superscript"/>
        </w:rPr>
        <w:t>+</w:t>
      </w:r>
      <w:r>
        <w:rPr>
          <w:bCs/>
        </w:rPr>
        <w:t>, 2002. – 464 с.: ил.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Энциклопедия школьника. 4000 увлекательных фактов. Авт. Д. Фарндон. – М.: «Махаон», 2006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тернет-источники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u w:val="none"/>
          </w:rPr>
          <w:t>http://zanimatika.narod.ru/ZOJ_anatom_viktorina.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http://zanimatika.narod.ru/Book6.htm </w:t>
      </w:r>
    </w:p>
    <w:p>
      <w:pPr>
        <w:pStyle w:val="Normal"/>
        <w:numPr>
          <w:ilvl w:val="0"/>
          <w:numId w:val="3"/>
        </w:numPr>
        <w:rPr/>
      </w:pPr>
      <w:r>
        <w:rPr/>
        <w:t>http://ru.wikipedia.org/wiki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 1.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 Вопросы викторины.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У кого длинней кишечник -  у человека или у овцы? (У овцы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Плюсна – это часть стопы или кисти? (Стопы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В какой части огурца содержится больше всего нитратов? (В кожуре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 xml:space="preserve">Сколько камер имеет сердце человека? (Четыре.) 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Прибор для измерения давления. (Тонометр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Человек, отдающий кровь. (Донор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«Электростанция»  клетки. (Митохондрии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Химический элемент, входит в состав костей скелета. (Кальций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Органы, на которые действуют гормоны. (Органы-мишени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Масло этого растения втирают в кожу головы, чтобы волосы лучше росли. (Лопух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Подвижная кожная складка, закрывающая глазное яблоко. (Веко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Подвижное соединение костей в скелете. (Сустав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Способность организма защищать себя от болезнетворных микробов и вирусов, а также от инородных тел и веществ. (Иммунитет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Снаружи легкие покрыты плотной оболочкой. (Плеврой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Самая крупная железа нашего организма. (Печень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Предплечье образовано двумя костям. (Локтевой и лучевой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Слуховые косточки в среднем ухе. (Молоточек, наковальня, стремечко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Что у человека 12 пар, а у монеты всего одно? (Ребро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Каких зубов у здорового человека должно быть больше: клыков или резцов? (Резцов.)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rPr/>
      </w:pPr>
      <w:r>
        <w:rPr/>
        <w:t>Какое питательное вещество вырабатывается в организме матери при лактации? (Молок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     </w:t>
        <w:tab/>
        <w:tab/>
        <w:tab/>
        <w:t>Оценочный ли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22"/>
        <w:gridCol w:w="530"/>
        <w:gridCol w:w="530"/>
        <w:gridCol w:w="530"/>
        <w:gridCol w:w="562"/>
        <w:gridCol w:w="562"/>
        <w:gridCol w:w="922"/>
        <w:gridCol w:w="954"/>
        <w:gridCol w:w="1491"/>
      </w:tblGrid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й раунд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. Кровообращени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й раунд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. Кровообращени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 раунд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. Учёны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-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 разниц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мони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 раунд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. Учёны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-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 разниц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мони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ZOJ_anatom_viktorin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52:00Z</dcterms:created>
  <dc:creator>Альмира</dc:creator>
  <dc:description/>
  <cp:keywords/>
  <dc:language>en-US</dc:language>
  <cp:lastModifiedBy>Альмира</cp:lastModifiedBy>
  <dcterms:modified xsi:type="dcterms:W3CDTF">2014-02-01T17:52:00Z</dcterms:modified>
  <cp:revision>2</cp:revision>
  <dc:subject/>
  <dc:title>Внеклассное мероприятие </dc:title>
</cp:coreProperties>
</file>