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>МБОУ Большеивановская СОШ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Обобщение педагогического опыта по теме </w:t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чебник «Биология» как средство формирования</w:t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нформационных компетентностей учащихся»</w:t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ind w:left="5664" w:hanging="0"/>
        <w:jc w:val="left"/>
        <w:rPr/>
      </w:pPr>
      <w:r>
        <w:rPr/>
        <w:t>Выполнила</w:t>
      </w:r>
    </w:p>
    <w:p>
      <w:pPr>
        <w:pStyle w:val="21"/>
        <w:spacing w:lineRule="auto" w:line="240"/>
        <w:ind w:left="5664" w:hanging="0"/>
        <w:jc w:val="left"/>
        <w:rPr/>
      </w:pPr>
      <w:r>
        <w:rPr/>
        <w:t xml:space="preserve"> </w:t>
      </w:r>
      <w:r>
        <w:rPr/>
        <w:t xml:space="preserve">учитель биологии </w:t>
      </w:r>
    </w:p>
    <w:p>
      <w:pPr>
        <w:pStyle w:val="21"/>
        <w:spacing w:lineRule="auto" w:line="240"/>
        <w:ind w:left="5664" w:hanging="0"/>
        <w:jc w:val="left"/>
        <w:rPr/>
      </w:pPr>
      <w:r>
        <w:rPr/>
        <w:t xml:space="preserve">высшей категории </w:t>
      </w:r>
    </w:p>
    <w:p>
      <w:pPr>
        <w:pStyle w:val="21"/>
        <w:spacing w:lineRule="auto" w:line="240"/>
        <w:ind w:left="5664" w:hanging="0"/>
        <w:jc w:val="left"/>
        <w:rPr/>
      </w:pPr>
      <w:r>
        <w:rPr/>
        <w:t>Волобуева Надежда Николаевна</w:t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2014 год</w:t>
      </w:r>
    </w:p>
    <w:p>
      <w:pPr>
        <w:pStyle w:val="21"/>
        <w:spacing w:lineRule="auto" w:line="240"/>
        <w:rPr/>
      </w:pPr>
      <w:r>
        <w:rPr/>
        <w:t>Главным и самым первым источником научной информации в деятельности школьника является учебник. Овладение учащимися умением рационально работать с учебником – важное условие для успешного самостоятельного выполнения заданий на уроке и дома, самообразования. В процессе работы с учебной книгой формируются умения осуществлять различные мыслительные операции, делать мировоззренческие выводы, устанавливать связь теории с практикой. Сформированность умения работать с учебником позволяет экономнее использовать учебное время, как на уроке, так и при подготовке домашнего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читаю, что задача педагога заложить такой опыт работы с учебником, который мог бы быть использован в освоении любой системы научных зна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предложенном мною опыте представлены различные приёмы организации работы учащихся с информационным источником – учебником «Биология», что способствует формированию информационных компетентностей школьников. Овладение умением работать с учебником идёт через самостоятельную и коллективную деятельность учащихся и представлена в виде системного формирования приёмов работы с книгой. В процессе коллективной работы каждый ученик старается сделать задание быстрее, лучше и интереснее. </w:t>
      </w:r>
    </w:p>
    <w:p>
      <w:pPr>
        <w:pStyle w:val="Normal"/>
        <w:jc w:val="both"/>
        <w:rPr/>
      </w:pPr>
      <w:r>
        <w:rPr>
          <w:sz w:val="28"/>
        </w:rPr>
        <w:tab/>
        <w:t xml:space="preserve">Главная точка опоры в работе с учебником на уроках биологии – запас ранее усвоенных знаний и сведений, а рычаг – познавательный аппарат, умение и опыт использования его, заинтересованное отношение ученика, его устойчивость, воля, целеустремлённость. Познавательную деятельность учащихся по предмету «Биология» строю через формирование специальных умений: ориентироваться в учебнике, работать с текстом, биологическими терминами, читать и анализировать иллюстрации, рисунки, схемы, таблицы, работать с инструктивными карточками учебника. </w:t>
        <w:tab/>
        <w:t>Подробнее остановлюсь на формировании некоторых специальных умений по своему предмету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Умение ориентироваться в учебнике</w:t>
      </w:r>
    </w:p>
    <w:p>
      <w:pPr>
        <w:pStyle w:val="Normal"/>
        <w:ind w:firstLine="708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Развитие данного умения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уметь называть основные части учебника и объяснять роль каждой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по оглавлению определять содержание гл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находить быстро параграфы изученного и незнакомого учебного материала,  сведения по тому или иному во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использовать изложенные в статье «Как работать с учебником» сигналы – символы, шрифтовые выделения.</w:t>
      </w:r>
    </w:p>
    <w:p>
      <w:pPr>
        <w:pStyle w:val="TextBodyIndent"/>
        <w:ind w:left="0" w:firstLine="709"/>
        <w:rPr/>
      </w:pPr>
      <w:r>
        <w:rPr>
          <w:sz w:val="28"/>
        </w:rPr>
        <w:t>Впервые к работе с учебником биологии школьники преступают в 6 классе. С первого урока  направляю усилия на формирование умений ориентироваться в учебнике. Для этого предлагаю задания: выяснить, что такое титульный лист учебника, о чём он рассказывает. При этом происходит знакомство с названием книги, авторским коллективом, годом и местом издания и в каких классах школы он будет изучаться. Далее идёт работа со статьёй «Как работать с учебником», при этом рассматриваются и объясняются условные обозначения, сигналы-символы. Эти знания важны, т.к усвоение их, в дальнейшем, позволит экономить время на уроке. Важным считаю и умение пользоваться аппаратом ориентировки учебника, знать особенности оглавления и значения шрифтовых выделений. Всё это позволяет учащимся составить представление о содержании и структуре учебника, его главах, соотношении его различных частей, выявить основные рубрики, оперативно найти нужные стра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у с оглавлением организую с помощью вопросов и заданий ти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сколько глав в учеб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сколько параграфов во гла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укажите с помощью оглавления номера страниц, на которых раскрывается тот или иной в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пользуясь оглавлением, определить основное содержание глав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ти вопросы я использую не только на вводном уроке, но и при изучении каждой новой главы, т.к эта работа организует учащихся и привлекает их внимание к новому материалу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i/>
          <w:iCs/>
          <w:sz w:val="28"/>
          <w:u w:val="single"/>
        </w:rPr>
        <w:t>Умение работать с текстом учебника</w:t>
      </w:r>
    </w:p>
    <w:p>
      <w:pPr>
        <w:pStyle w:val="Normal"/>
        <w:ind w:left="708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анное умение предполагает:</w:t>
      </w:r>
    </w:p>
    <w:p>
      <w:pPr>
        <w:pStyle w:val="Heading1"/>
        <w:numPr>
          <w:ilvl w:val="0"/>
          <w:numId w:val="2"/>
        </w:numPr>
        <w:rPr>
          <w:sz w:val="28"/>
          <w:u w:val="none"/>
        </w:rPr>
      </w:pPr>
      <w:r>
        <w:rPr>
          <w:sz w:val="28"/>
          <w:u w:val="none"/>
        </w:rPr>
        <w:t>развитие способностей быстро читать и понимать текст;</w:t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выделять главные мысли;</w:t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пересказывать содержание параграфа;</w:t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подбирать материал для ответа на вопрос;</w:t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составлять схемы – свёрстки;</w:t>
      </w:r>
    </w:p>
    <w:p>
      <w:pPr>
        <w:pStyle w:val="Heading1"/>
        <w:numPr>
          <w:ilvl w:val="0"/>
          <w:numId w:val="2"/>
        </w:numPr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заполнять таблицы;</w:t>
      </w:r>
    </w:p>
    <w:p>
      <w:pPr>
        <w:pStyle w:val="Heading1"/>
        <w:numPr>
          <w:ilvl w:val="0"/>
          <w:numId w:val="2"/>
        </w:numPr>
        <w:rPr>
          <w:sz w:val="28"/>
          <w:u w:val="none"/>
        </w:rPr>
      </w:pPr>
      <w:r>
        <w:rPr>
          <w:sz w:val="28"/>
          <w:u w:val="none"/>
        </w:rPr>
        <w:t>составлять план и конспект учебной стать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составлять разноуровневые вопросы к тексту;</w:t>
      </w:r>
    </w:p>
    <w:p>
      <w:pPr>
        <w:pStyle w:val="Heading1"/>
        <w:numPr>
          <w:ilvl w:val="0"/>
          <w:numId w:val="2"/>
        </w:numPr>
        <w:ind w:left="714" w:hanging="357"/>
        <w:rPr>
          <w:sz w:val="28"/>
          <w:u w:val="none"/>
        </w:rPr>
      </w:pPr>
      <w:r>
        <w:rPr>
          <w:sz w:val="28"/>
          <w:u w:val="none"/>
        </w:rPr>
        <w:t>использовать приобретённые знания для решения познавательных зада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езюмировать информацию.</w:t>
      </w:r>
    </w:p>
    <w:p>
      <w:pPr>
        <w:pStyle w:val="Normal"/>
        <w:ind w:firstLine="708"/>
        <w:jc w:val="both"/>
        <w:rPr/>
      </w:pPr>
      <w:r>
        <w:rPr>
          <w:sz w:val="28"/>
        </w:rPr>
        <w:t>Известно, что самую важную и большую по объёму, значительную по смысловой нагрузке часть учебника составляет текст. За время работы в школе заметила, что значительная часть учащихся в классах затрудняются при пересказе не только длинных и сложных текстов, но и достаточно простых и коротких. Это свидетельствует об ослабленной памяти. Такие дети нуждаются в специальных опорах, благодаря которым они обретают уверенность в своих ответах. Изучив технологию В.Н. Зайцева, я ввела в свои уроки «самарский вариант» пересказа коротких текстов. Его можно использовать на разных этапах урока. Пересказ «по-самарски» предусматривает последовательное выполнение шести упражнений по 1-2 минуты кажд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чтение отрывка текста длительностью по 1-2 мину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осознание и осмысление прочитанного (ответы на вопросы уч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запись на доске 4-7 ключевых слов (по выбору уче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образцовый пересказ текста отличником и прослушивание его клас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жужжащий пересказ в п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пересказ текста слабым учеником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чено, что ежедневно повторяемый цикл упражнений способствует всё лучшим и лучшим ответам учеников. Ради экономии времени тренировку можно проводить по текстам домашнего задания. В этом случае опускаю первые два упражнения и начинаю работать сразу с записи ключевых слов.</w:t>
      </w:r>
    </w:p>
    <w:p>
      <w:pPr>
        <w:pStyle w:val="Normal"/>
        <w:ind w:firstLine="708"/>
        <w:jc w:val="both"/>
        <w:rPr/>
      </w:pPr>
      <w:r>
        <w:rPr>
          <w:sz w:val="28"/>
        </w:rPr>
        <w:t>Наиболее важные тексты требуют значительной работы по осмыслению логичности материала с опорой на план и здесь часто учителями допускается традиционная ошибка: не используя пересказа «по-самарски», сразу переходят к составлению плана, не считаясь с тем, что для средних, а тем более слабых учащихся это не по силам. Обучая пересказу коротких текстов, постепенно перехожу от простого к сложному через логичный и лаконичный пересказ к краткому и точному изложению большого объёма учебного матери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годы работы в школе я поняла, что способность резюмировать информацию, излагать сложные идеи, чувства и представления в нескольких словах – важное умение. Оно требует вдумчивой рефлексии, основанной на богатом понятийном запасе. И помощником в решении этой проблемы на уроках биологии у меня выступает синквейн. Слово </w:t>
      </w:r>
      <w:r>
        <w:rPr>
          <w:b/>
          <w:i/>
          <w:sz w:val="28"/>
        </w:rPr>
        <w:t>синквейн</w:t>
      </w:r>
      <w:r>
        <w:rPr>
          <w:sz w:val="28"/>
        </w:rPr>
        <w:t xml:space="preserve"> произошло от французского числительного «пять». Это стихотворение, которое состоит из пяти строчек, написанных по правилам. Синквейн требует изложения большого объёма учебной информации в кратких выражениях, что позволяет описывать и рефлексировать по определённому повод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накомство учащихся с синквейном начинаю с первых уроков в 6 классе, объясняя, как пишутся такие стихотвор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bCs/>
          <w:i/>
          <w:iCs/>
          <w:sz w:val="28"/>
        </w:rPr>
        <w:t>Первая строчка</w:t>
      </w:r>
      <w:r>
        <w:rPr>
          <w:sz w:val="28"/>
        </w:rPr>
        <w:t xml:space="preserve"> – название темы одним словом. Чаще всего это существительное, но может быть местоим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bCs/>
          <w:i/>
          <w:iCs/>
          <w:sz w:val="28"/>
        </w:rPr>
        <w:t>Вторая строчка</w:t>
      </w:r>
      <w:r>
        <w:rPr>
          <w:sz w:val="28"/>
        </w:rPr>
        <w:t xml:space="preserve"> – это определение темы в двух прилагательных или причастиях. Для работы над второй строчкой выслушиваю мнения детей и записываю на доску все их предложения. Затем совместно выбираем два наиболее точных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bCs/>
          <w:i/>
          <w:iCs/>
          <w:sz w:val="28"/>
        </w:rPr>
        <w:t>Третья строчка</w:t>
      </w:r>
      <w:r>
        <w:rPr>
          <w:sz w:val="28"/>
        </w:rPr>
        <w:t xml:space="preserve"> – это три глагола, показывающие действия в пределах темы. Работа над ней идёт также как и над второй стро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bCs/>
          <w:i/>
          <w:iCs/>
          <w:sz w:val="28"/>
        </w:rPr>
        <w:t>Четвёртая строчка</w:t>
      </w:r>
      <w:r>
        <w:rPr>
          <w:sz w:val="28"/>
        </w:rPr>
        <w:t xml:space="preserve"> – фраза их четырёх – пяти слов, показывающая отношение автора к этой теме. Выбираем её коллеги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bCs/>
          <w:i/>
          <w:iCs/>
          <w:sz w:val="28"/>
        </w:rPr>
        <w:t>Пятая строчка</w:t>
      </w:r>
      <w:r>
        <w:rPr>
          <w:sz w:val="28"/>
        </w:rPr>
        <w:t xml:space="preserve"> – завершение темы. Это синоним  слова в первой строке, выраженный  любой частью реч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такой последовательной работы с текстами учебников в 6-8 классах у учащихся получаются интересные синквей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начительное место в организации деятельности учащихся занимает работа по составлению плана, статьи или параграфа, т.к это способствует систематизации материала. Это довольно сложная деятельность и она вызывает у «слабых» и у «средних» учащихся большие трудности. Как правило, именно у таких детей пункты плана не отражают содержания, не связаны друг с другом по смыслу, состоят из вопросительных предложений. По такому плану тяжело связно пересказать содержание. Обучение  составлению плана начинаю с 7 класса. Знаю из опыта, что этот навык тяжело вырабатывается и приживается, поэтому прибегаю к хитрости, ненавязчиво заинтересовывая детей. Задания по составлению плана называю «кустик идей». В чём же смысл этого метода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юбую информацию можно изобразить в виде небольшой логической схемы. Она поможет выделить главное и второстепенное, лучше запомнить и воспроизвести информацию. Эта схема напоминает куст, где есть центр (ствол), есть главные и второстепенные ветви. Этот приём интересен, он увлекает детей, помогая им думать, систематизировать и структурировать мысли. Обучение приёму веду коллективно, выслушиваю мысли детей и составляю «куст» на доске. В дальнейшем, рассматривая подробно с детьми схему на доске, веду беседу: «Не правда ли, наш «куст» похож на пункты плана? Это те несколько смысловых блоков, на которых держится текст. А на каждой ветке – ягодки-идеи, раскрывающие, расширяющие и углубляющие смысловые блоки (пункты плана)». Так ненавязчиво ввожу в урок умение составлять простой и сложный план. В дальнейшем эта работа идёт в парах и индивидуально и дети по своему «кустику идей» делают переска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ле того, как учащиеся овладевают умением выделять главные мысли и находить ответы на вопросы, учу их </w:t>
      </w:r>
      <w:r>
        <w:rPr>
          <w:b/>
          <w:sz w:val="28"/>
        </w:rPr>
        <w:t>составлять вопросы к тексту</w:t>
      </w:r>
      <w:r>
        <w:rPr>
          <w:sz w:val="28"/>
        </w:rPr>
        <w:t xml:space="preserve">. Обучение приёму составления вопросов начинаю с анализа вопросов к параграфу учебника. Делаю это в игровой форме, условно предлагая детям разделить вопросы на </w:t>
      </w:r>
      <w:r>
        <w:rPr>
          <w:i/>
          <w:iCs/>
          <w:sz w:val="28"/>
        </w:rPr>
        <w:t>«тонкие»</w:t>
      </w:r>
      <w:r>
        <w:rPr>
          <w:sz w:val="28"/>
        </w:rPr>
        <w:t xml:space="preserve"> и </w:t>
      </w:r>
      <w:r>
        <w:rPr>
          <w:i/>
          <w:iCs/>
          <w:sz w:val="28"/>
        </w:rPr>
        <w:t>«толстые»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Тонкий»</w:t>
      </w:r>
      <w:r>
        <w:rPr>
          <w:sz w:val="28"/>
        </w:rPr>
        <w:t xml:space="preserve"> вопрос – это простой вопрос, конкретный, фактологический. Ответ на него односложный и чёткий – «да», «нет». </w:t>
      </w:r>
      <w:r>
        <w:rPr>
          <w:b/>
          <w:bCs/>
          <w:i/>
          <w:iCs/>
          <w:sz w:val="28"/>
        </w:rPr>
        <w:t>«Толстый»</w:t>
      </w:r>
      <w:r>
        <w:rPr>
          <w:sz w:val="28"/>
        </w:rPr>
        <w:t xml:space="preserve"> вопрос – предполагает развёрнутый подробный ответ с объяснением, это часто проблемный вопрос. Правило составление вопросов выношу в соответствующую таблицу «Банк вопросов». Данный приём работы с книгой по формированию вопросов – дело сложное и учатся этому школьники на всех ступенях об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читаю, что формирование приёмов работы с учебной книгой относится к жизненно важным, т.к. позволяет учащимся продуктивно взаимодействовать с окружающими и успешно справляться с требованиями и изменениями в повседневной жизни. Овладевая содержательной стороной информации, учащиеся сопоставляют её с имеющимися знаниями, оценивают её значимость, подтверждают истинность своими примерами. Это говорит о том, что систематическая работа с учебником на уроках биологии не только формирует информационные компетентности учащихся, но и оказывает непосредственное влияние на повышение качества знаний и уровень интеллектуального развития школьников.</w:t>
      </w:r>
    </w:p>
    <w:p>
      <w:pPr>
        <w:pStyle w:val="TextBody"/>
        <w:spacing w:lineRule="auto" w:line="240"/>
        <w:ind w:right="-1" w:firstLine="708"/>
        <w:rPr/>
      </w:pPr>
      <w:r>
        <w:rPr>
          <w:sz w:val="28"/>
        </w:rPr>
        <w:t>Мой опыт основан на научно – практических идеях ряда учёных и педагогов: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>А.Н. Мягкова – идея формирования умений ориентирования в                  учебнике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ab/>
        <w:t>В.Н. Зайцев, Н.П. Майорова, Е.Е. Чепурных, С.М. Шурухт – обобщили приёмы работы с текстом учебной книги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ab/>
        <w:t xml:space="preserve">И.В. Болгова учитель биологии СОШ № 1945 г. Москвы – приёмы формирования биологических понятий. 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1.В.Н. Зайцев «Диагностико - технологическое управление процессом обучения», М; «Народное образование» №7,8,9 2000 г; №2,5,6 2001 г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 Н.П. Майорова, С.М. Шурухт, Е.Е. Чепурных « Обучение жизненно-важным навыкам в школе» С-Петербург, Организвание – культура 2002 г.</w:t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Borders w:display="allPages" w:offsetFrom="text">
        <w:top w:val="single" w:sz="6" w:space="11" w:color="000000"/>
        <w:left w:val="single" w:sz="6" w:space="32" w:color="000000"/>
        <w:bottom w:val="single" w:sz="6" w:space="11" w:color="000000"/>
        <w:right w:val="single" w:sz="6" w:space="32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01:00Z</dcterms:created>
  <dc:creator>USER</dc:creator>
  <dc:description/>
  <cp:keywords/>
  <dc:language>en-US</dc:language>
  <cp:lastModifiedBy>Учитель</cp:lastModifiedBy>
  <cp:lastPrinted>2008-12-29T13:00:00Z</cp:lastPrinted>
  <dcterms:modified xsi:type="dcterms:W3CDTF">2014-01-16T12:47:00Z</dcterms:modified>
  <cp:revision>7</cp:revision>
  <dc:subject/>
  <dc:title>Сегодня в педагогической прессе проблеме формирования приёмов учебной деятельности уделяется большое внимание</dc:title>
</cp:coreProperties>
</file>