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Средняя общеобразовательная школа № 2» г. Нурлат 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52"/>
          <w:szCs w:val="52"/>
        </w:rPr>
        <w:t xml:space="preserve">« Я и мое здоровье»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 Программа элективного курса для обучающихся 9 класса)</w:t>
      </w:r>
      <w:r>
        <w:rPr>
          <w:b/>
          <w:sz w:val="48"/>
          <w:szCs w:val="4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Автор:  учитель биолог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ервой квалифика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категории  Сапова Л.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урлат, 2014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элективного курса для 9 класса «Я и мое здоровье»  составлена на основе Федерального Государственного стандарта, Примерной программы основного 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, учебника Н.И. Сонина и М.И.Сапина «Биология. Человек. 8 класс» М изд. «Дрофа» 2006г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 курса является логическим продолжением  программного материала Н.И. Сонина , М.Р. Сапина «Биология. Человек», поэтому при  изучении данного курса основная опора делается на ранее изученные вопросы анатомии и физиологи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школьного биологического образования не раскрывает в полной мере проблему здорового образа жизни,  факторов влияющих на состояние здоровья человека, поэтому разработанный курс предполагает углубленное изучение   материала по темам: «Опорно-двигательная система», «Сердечно – сосудистая система», «Система органов дыхания», «Пищеварительная система», «Кожные покровы», «Нервная система» , «Гуморальная система» , «Высшая нервная деятельность», позволяет  привить интерес и желание больше узнать самого себя , глубже познако -миться с причинами, нарушающими здоровье и факторами сохраняющими его, предполагает использование здоровьесберегающих компонентов, а также проведение лабораторных рабо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состояние подрастающего поколения вызывает большую тревогу.  По мнению ученных, наше здоровье зависит на 20% от наследственности, на 20% от окружающей среды, на 8-10% от медицины и 50% от образа жизни. . Современные дети не имеют четкого представления о закономерностях процессов, протекающих в своем организме, о принципах здорового образа жизни,  о путях предупреждения переутомления, способах поддержания высокого уровня работоспособности, культуры физической деятельности, правилах рационального питания, ухода за чистотой тела, т.е. не обладают всеми теми знаниями, значимость которых особенно возросла в настоящее время в связи с увеличением нервно-психологических нагрузок и сложной экологической обстановкой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ете сказанного, нельзя недооценивать период школьного обучения, когда формируется модель поведения, которая далее будет определять уровень, продолжительность жизни и состояние здоровья человека.  Программа способствует формированию здорового образа жизни в целях сохранения психического, физического и нравственного здоровья человека. Способствует профессиональной ориентации школьников, осуществляет тесную связь теории с практикой, вооружает учащихся практическими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 курса рассчитана на 34 занятия в 9 классе ( 1 час в неделю). Описание хода лабораторных работ отражено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авильного отношения к здоровому образу жизни и своему здоровью.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школьников по некоторым темам физиологии челове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глубить и расширить знания учащихся о причинах нарушения здоровь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знакомить учащихся с факторами, сохраняющими здоровь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к своему организм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Уметь применять знания, полученные при изучении данного курса на практике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сти пропаганду здорового образа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чины, нарушающие здоровье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оры, способствующие сохранению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ы  укрепления 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ые  санитарно-гигиенические  нормы,  способствующие  сохранению 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авнивать, анализировать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дискуссиях, работать в группах, развивать творческие 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и защищать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ahoma"/>
          <w:b/>
          <w:color w:val="000000"/>
          <w:sz w:val="28"/>
          <w:szCs w:val="28"/>
        </w:rPr>
        <w:t>Основными формами и методами</w:t>
      </w:r>
      <w:r>
        <w:rPr>
          <w:rFonts w:cs="Tahoma"/>
          <w:b/>
          <w:sz w:val="28"/>
          <w:szCs w:val="28"/>
        </w:rPr>
        <w:t xml:space="preserve"> изучения курса являются: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екции, семинары;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защита рефератов;</w:t>
      </w:r>
    </w:p>
    <w:p>
      <w:pPr>
        <w:pStyle w:val="Normal"/>
        <w:rPr/>
      </w:pPr>
      <w:r>
        <w:rPr>
          <w:rFonts w:cs="Tahoma"/>
          <w:sz w:val="28"/>
          <w:szCs w:val="28"/>
        </w:rPr>
        <w:t>- практикумы ;</w:t>
      </w:r>
    </w:p>
    <w:p>
      <w:pPr>
        <w:pStyle w:val="Normal"/>
        <w:rPr/>
      </w:pPr>
      <w:r>
        <w:rPr>
          <w:rFonts w:cs="Tahoma"/>
          <w:sz w:val="28"/>
          <w:szCs w:val="28"/>
        </w:rPr>
        <w:t>- устные сообщения учащихся с последующей дискуссией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се эти приемы направлены на стимулирование познавательного интереса учащихся и формирования у них творческих умений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Контроль знаний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овый конт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и по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фераты по здоровому образу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ивание результатов исследователь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алендарно- 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      </w:t>
            </w:r>
            <w:r>
              <w:rPr>
                <w:rFonts w:cs="Arial CYR"/>
                <w:sz w:val="28"/>
                <w:szCs w:val="28"/>
              </w:rPr>
              <w:t>Содержание учебных 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и задачи курса « Я и мое здоровье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эндокринной рег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нализаторах. Органы чув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скелет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дце, его строение и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ыхания для жизнедеятельности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для жизнедеятельности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ль выделения в поддержании постоянства внутренней среды организм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ружные покровы тела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ножение (воспроизведение)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нервной рег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нервная дея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моз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тношения к собственному здоровью и здоровью окружаю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 «Известные  ученые-исследователи организма  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исследовательски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</w:t>
      </w:r>
      <w:r>
        <w:rPr>
          <w:b/>
          <w:kern w:val="2"/>
          <w:sz w:val="28"/>
          <w:szCs w:val="28"/>
        </w:rPr>
        <w:t>Содержание программы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 xml:space="preserve">Занятие 1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ели и задачи курса « Я и мое здоровье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доровье человека – общественное и личное достояние. Средняя продол -жительность жизни – показатель здоровья человека. Рождаемость : причины ее сокращения. Влияние измененной природной среды на здоровье человека. Обострение проблемы здоровья. 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лияние климатических факторов на здоровье человека. Адаптации человека к условиям среды.  </w:t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2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понятия эндокринной регуляции. Железы внешней и внутренней секреции, их строение и функции. Гормоны. Регуляция деятельности желез. </w:t>
      </w:r>
      <w:r>
        <w:rPr>
          <w:kern w:val="2"/>
          <w:sz w:val="28"/>
          <w:szCs w:val="28"/>
        </w:rPr>
        <w:t xml:space="preserve"> Нарушения деятельности  и эндокринной систем и их предупреждение. </w:t>
      </w:r>
      <w:r>
        <w:rPr>
          <w:b/>
          <w:kern w:val="2"/>
          <w:sz w:val="28"/>
          <w:szCs w:val="28"/>
        </w:rPr>
        <w:t>Здоровьесберегающий компонент: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а  йододефици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3</w:t>
      </w:r>
      <w:r>
        <w:rPr>
          <w:b/>
          <w:i/>
          <w:sz w:val="28"/>
          <w:szCs w:val="28"/>
          <w:u w:val="single"/>
        </w:rPr>
        <w:t>-4-5</w:t>
      </w:r>
    </w:p>
    <w:p>
      <w:pPr>
        <w:pStyle w:val="Normal"/>
        <w:rPr/>
      </w:pPr>
      <w:r>
        <w:rPr>
          <w:sz w:val="28"/>
          <w:szCs w:val="28"/>
        </w:rPr>
        <w:t>Понятие об анализаторах. Органы чувств как элементы строения анали -заторов. Строение и функции зрительного, слухового, вестибулярного и вкусового анализаторов. Мышечное чувство. Осязание. Боль. Нарушения работы анализаторов и их профилактик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филактика нарушений остроты зрения.  Шумовое загрязнение среды и его влияние на здоровье человека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Лабораторные работы: </w:t>
      </w:r>
    </w:p>
    <w:p>
      <w:pPr>
        <w:pStyle w:val="Normal"/>
        <w:numPr>
          <w:ilvl w:val="0"/>
          <w:numId w:val="20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изменения размеров зрачка;</w:t>
      </w:r>
    </w:p>
    <w:p>
      <w:pPr>
        <w:pStyle w:val="Normal"/>
        <w:numPr>
          <w:ilvl w:val="0"/>
          <w:numId w:val="20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блюдение палочкового зрения;</w:t>
      </w:r>
    </w:p>
    <w:p>
      <w:pPr>
        <w:pStyle w:val="Normal"/>
        <w:numPr>
          <w:ilvl w:val="0"/>
          <w:numId w:val="20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функций хрусталика;</w:t>
      </w:r>
    </w:p>
    <w:p>
      <w:pPr>
        <w:pStyle w:val="Normal"/>
        <w:numPr>
          <w:ilvl w:val="0"/>
          <w:numId w:val="2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остроты звука;</w:t>
      </w:r>
    </w:p>
    <w:p>
      <w:pPr>
        <w:pStyle w:val="Normal"/>
        <w:numPr>
          <w:ilvl w:val="0"/>
          <w:numId w:val="20"/>
        </w:numPr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выработка правил предупреждения нарушений зрения и слуха (домашнее задание)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6-7</w:t>
      </w:r>
    </w:p>
    <w:p>
      <w:pPr>
        <w:pStyle w:val="Normal"/>
        <w:rPr/>
      </w:pPr>
      <w:r>
        <w:rPr>
          <w:sz w:val="28"/>
          <w:szCs w:val="28"/>
        </w:rPr>
        <w:t xml:space="preserve">Строение и функции скелета человека. Строение и рост костей. Соединения костей. Строение и функции скелетных мышц. Работа скелетных мышц. Регуляция деятельности мышц. Утомление мышц .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/>
      </w:pPr>
      <w:r>
        <w:rPr>
          <w:kern w:val="2"/>
          <w:sz w:val="28"/>
          <w:szCs w:val="28"/>
        </w:rPr>
        <w:t>Нарушения опорно-двигательной системы. Воздействие двигательной активности на организм человека. Профилактика травматизма. Приемы оказания доврачебной помощи себе и окружающим при вывихе, растяжении, перелом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упреждение плоскостопия и искривления позвоночника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илактика гиподинами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</w:rPr>
        <w:t>Лабораторные работы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•  </w:t>
      </w:r>
      <w:r>
        <w:rPr>
          <w:kern w:val="2"/>
          <w:sz w:val="28"/>
          <w:szCs w:val="28"/>
        </w:rPr>
        <w:t>изучение влияния статической и динамической работы на утомление мышц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• </w:t>
      </w:r>
      <w:r>
        <w:rPr>
          <w:kern w:val="2"/>
          <w:sz w:val="28"/>
          <w:szCs w:val="28"/>
        </w:rPr>
        <w:t>выявление плоскостопия  (домашнее задание);</w:t>
      </w:r>
    </w:p>
    <w:p>
      <w:pPr>
        <w:pStyle w:val="Normal"/>
        <w:numPr>
          <w:ilvl w:val="0"/>
          <w:numId w:val="11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вление нарушения осанки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8-9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Внутренняя среда организма: кровь, лимфа, тканевая жид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постоянства внутренней среды организма. </w:t>
      </w:r>
    </w:p>
    <w:p>
      <w:pPr>
        <w:pStyle w:val="Normal"/>
        <w:rPr/>
      </w:pPr>
      <w:r>
        <w:rPr>
          <w:kern w:val="2"/>
          <w:sz w:val="28"/>
          <w:szCs w:val="28"/>
        </w:rPr>
        <w:t>Свертывание крови. Группы крови. Переливание крови. Иммунитет и иммунная система человека,</w:t>
      </w:r>
      <w:r>
        <w:rPr/>
        <w:t xml:space="preserve"> </w:t>
      </w:r>
      <w:r>
        <w:rPr>
          <w:sz w:val="28"/>
          <w:szCs w:val="28"/>
        </w:rPr>
        <w:t>иммунная реакция, иммунная память.</w:t>
      </w:r>
      <w:r>
        <w:rPr>
          <w:kern w:val="2"/>
          <w:sz w:val="28"/>
          <w:szCs w:val="28"/>
        </w:rPr>
        <w:t xml:space="preserve"> Нарушения иммунной системы человека. Значение работ И. И. Мечникова, Л. Пастера и Э. Дженнера в области иммунитета. Вакцинаци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ы, влияющие на состояние крови. Факторы, влияющие на иммунитет. Методы повышения иммунитета. Причины, последствия и предупреждение аллергии.   ВИЧ.СПИД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Лабораторная работа:</w:t>
      </w:r>
    </w:p>
    <w:p>
      <w:pPr>
        <w:pStyle w:val="Normal"/>
        <w:numPr>
          <w:ilvl w:val="0"/>
          <w:numId w:val="17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последствий перетяжки пальца</w:t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я 10-11-12</w:t>
      </w:r>
    </w:p>
    <w:p>
      <w:pPr>
        <w:pStyle w:val="Normal"/>
        <w:tabs>
          <w:tab w:val="clear" w:pos="708"/>
          <w:tab w:val="left" w:pos="120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рдце, его строение и работа. Понятие об автоматии сердца. Нервная и гуморальная регуляция работы сердца. Движение крови по сосудам. Давление крови. Пульс. Артериальное и венозное кровотечения. Приемы оказания первой помощи при кровотечении.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рдечно-сосудистые заболевания, их причины. Профилактика нарушений деятельности сердечно-сосудистой системы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Лабораторные работы: </w:t>
      </w:r>
    </w:p>
    <w:p>
      <w:pPr>
        <w:pStyle w:val="Normal"/>
        <w:numPr>
          <w:ilvl w:val="0"/>
          <w:numId w:val="17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ункция венозных клапанов;</w:t>
      </w:r>
    </w:p>
    <w:p>
      <w:pPr>
        <w:pStyle w:val="Normal"/>
        <w:numPr>
          <w:ilvl w:val="0"/>
          <w:numId w:val="2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кровяного давления с помощью тонометра ;</w:t>
      </w:r>
    </w:p>
    <w:p>
      <w:pPr>
        <w:pStyle w:val="Normal"/>
        <w:numPr>
          <w:ilvl w:val="0"/>
          <w:numId w:val="2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счет ударов пульса в покое и при физической нагрузке;    </w:t>
      </w:r>
    </w:p>
    <w:p>
      <w:pPr>
        <w:pStyle w:val="Normal"/>
        <w:numPr>
          <w:ilvl w:val="0"/>
          <w:numId w:val="2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учение приемов остановки капиллярного, артериального и венозного кровотечени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>Занятия 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 дыхания для жизнедеятельности организма. Понятие о жизненной емкости легких.   Регуляция дыхания. Охрана воздушной среды. Чистота атмосферного воздуха как фактор здоровья. Вред курения. Приемы оказания первой помощи при отравлении угарным газом, спасении утопающего. Реанимац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/>
      </w:pPr>
      <w:r>
        <w:rPr>
          <w:kern w:val="2"/>
          <w:sz w:val="28"/>
          <w:szCs w:val="28"/>
        </w:rPr>
        <w:t>Профилактика заболеваний, передающихся воздушно-капельным путем-</w:t>
      </w:r>
      <w:r>
        <w:rPr/>
        <w:t xml:space="preserve"> </w:t>
      </w:r>
      <w:r>
        <w:rPr>
          <w:sz w:val="28"/>
          <w:szCs w:val="28"/>
        </w:rPr>
        <w:t>туберкулеза, ОРВИ, гриппа</w:t>
      </w:r>
      <w:r>
        <w:rPr/>
        <w:t xml:space="preserve"> </w:t>
      </w:r>
      <w:r>
        <w:rPr>
          <w:kern w:val="2"/>
          <w:sz w:val="28"/>
          <w:szCs w:val="28"/>
        </w:rPr>
        <w:t>- и других заболеваний дыхательной системы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Лабораторные работы: 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 xml:space="preserve">измерение обхвата грудной клетки в состоянии вдоха и выдоха ; </w:t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времени задержки дыхания на вдохе и выдох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 xml:space="preserve">Занятие 15-16-17 </w:t>
      </w:r>
    </w:p>
    <w:p>
      <w:pPr>
        <w:pStyle w:val="Normal"/>
        <w:rPr/>
      </w:pPr>
      <w:r>
        <w:rPr>
          <w:sz w:val="28"/>
          <w:szCs w:val="28"/>
        </w:rPr>
        <w:t>Значение питания для жизнедеятельности организма. Продукты питания и питательные вещества как основа жизни.  Ферменты и их роль в пищеварении. Пищеварительные железы. Исследования И. П. Павлова в области пищеварения. Всасывание.  Гепатит А. Глистные инвазии: аскаридоз,</w:t>
      </w:r>
      <w:r>
        <w:rPr/>
        <w:t xml:space="preserve"> </w:t>
      </w:r>
      <w:r>
        <w:rPr>
          <w:sz w:val="28"/>
          <w:szCs w:val="28"/>
        </w:rPr>
        <w:t>описторхоз.</w:t>
      </w: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иена ротовой полости. Рациональное питание и культура здоровья. Пищевые добавки, примеси, вредные вещества в пище, их влияние на здоровье человека. Профилактика гепатита. Предупреждение отравлений.  Приемы оказания первой помощи при пищевых отравлениях. Предупреждение нарушений обмена веществ, авитаминоза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ормы питания. Значение правильного питания для организма.  </w:t>
      </w:r>
      <w:r>
        <w:rPr>
          <w:sz w:val="28"/>
          <w:szCs w:val="28"/>
        </w:rPr>
        <w:t>Диеты.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Лабораторные работ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действия слюны на крахмал;</w:t>
      </w:r>
    </w:p>
    <w:p>
      <w:pPr>
        <w:pStyle w:val="Normal"/>
        <w:numPr>
          <w:ilvl w:val="0"/>
          <w:numId w:val="1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ое определение белков, жиров и углеводов в пищевых продукта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е положения слюнных желез;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kern w:val="2"/>
          <w:sz w:val="28"/>
          <w:szCs w:val="28"/>
        </w:rPr>
        <w:t>составление рациона питания  .</w:t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1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ль выделения в поддержании постоянства внутренней среды организма.  Строение и функции почек. Регуляция деятельности мочевыделительной системы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доровьесберегающий компонент: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чины заболеваний выделительной системы. Мочеполовые инфекции, меры их предупреждения для сохранения здоровья Способы очищения организма от шлаков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>Занятие 19-2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ружные покровы тела.   Роль кожи в терморегуляции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олезни и травмы кожи. Приемы оказания помощи себе и окружающим при травмах, ожогах, обморожениях. Профилактика повреждений кожи. Гигиена кожи. </w:t>
      </w:r>
      <w:r>
        <w:rPr>
          <w:sz w:val="28"/>
          <w:szCs w:val="28"/>
        </w:rPr>
        <w:t>Заболевания кожи: чесотка, грибковые заболевани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игиена кожи, волос, ногтей. Профилактика заболеваний кожи. Влияние факторов среды при закаливании организма</w:t>
      </w:r>
    </w:p>
    <w:p>
      <w:pPr>
        <w:pStyle w:val="Normal"/>
        <w:rPr/>
      </w:pPr>
      <w:r>
        <w:rPr>
          <w:kern w:val="2"/>
          <w:sz w:val="28"/>
          <w:szCs w:val="28"/>
          <w:u w:val="single"/>
        </w:rPr>
        <w:t xml:space="preserve">Лабораторные  работы:    </w:t>
      </w:r>
    </w:p>
    <w:p>
      <w:pPr>
        <w:pStyle w:val="Normal"/>
        <w:numPr>
          <w:ilvl w:val="0"/>
          <w:numId w:val="15"/>
        </w:numPr>
        <w:rPr/>
      </w:pPr>
      <w:r>
        <w:rPr>
          <w:kern w:val="2"/>
          <w:sz w:val="28"/>
          <w:szCs w:val="28"/>
        </w:rPr>
        <w:t>рассмотрение под лупой тыльной и ладонной поверхностей кисти;</w:t>
      </w:r>
    </w:p>
    <w:p>
      <w:pPr>
        <w:pStyle w:val="Normal"/>
        <w:numPr>
          <w:ilvl w:val="0"/>
          <w:numId w:val="1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ение типа кожи с помощью бумажной салфетки; </w:t>
      </w:r>
    </w:p>
    <w:p>
      <w:pPr>
        <w:pStyle w:val="Normal"/>
        <w:numPr>
          <w:ilvl w:val="0"/>
          <w:numId w:val="1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снение функций кожных рецепторов подушечек пальцев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>Занятие 2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множение (воспроизведение) человека. Половые железы и половые клетки. Наследование признаков у человека. Наследственные болезни, их причины и предупреждение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зародыша человека. Беременность и роды.   Неблагоприятное влияние алкоголя, никотина, токсических веществ на развивающийся плод. Рост и развитие ребенка после рождения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tabs>
          <w:tab w:val="clear" w:pos="708"/>
          <w:tab w:val="left" w:pos="1440" w:leader="none"/>
        </w:tabs>
        <w:ind w:left="-1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екции, передающиеся половым путем, и их профилактика. ВИЧ-инфекция и ее профилактика. Ответственное поведение как социальный фактор сохранения репродуктивного здоровья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u w:val="single"/>
        </w:rPr>
        <w:t xml:space="preserve">Занятие 22-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нервной регуляции. Значение нервной системы. Строение нервной системы. Вегетативная нервная система. Рефлекс. Рефлекторная дуга. Отделы нервной системы: центральный и периферический. Спинной мозг, строение и функции. Головной мозг, строение и функции. 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Лабораторные рабо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альценосовая проба и особенности движений, связанных с функциями мозжеч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глотательного рефлекса продолговатого мозга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участия среднего мозга в ориентировочном рефлексе.</w:t>
      </w:r>
    </w:p>
    <w:p>
      <w:pPr>
        <w:pStyle w:val="Normal"/>
        <w:rPr/>
      </w:pPr>
      <w:r>
        <w:rPr>
          <w:b/>
          <w:i/>
          <w:kern w:val="2"/>
          <w:sz w:val="28"/>
          <w:szCs w:val="28"/>
          <w:u w:val="single"/>
        </w:rPr>
        <w:t xml:space="preserve">Занятия  24-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шая нервная деятельность. Исследования И. М. Сеченова, И. П. Павлова, А. А. Ухтомского, П. К. Анохина в создании учения о высшей нервной деятельности. Безусловные и условные рефлексы, их биологическое значе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бораторные  работы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ыработка условных рефлексов у котенк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работка условных рефлексов у испытуемы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26-2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мозга. Сознание человека. Память, эмоции, речь, мышле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особенности личности: способности, темперамент, характер.   Рациональная организация труда и отдыха. Сон и бодрствование. Значение сна.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иоритмы и предупреждение их нарушений. Гигиена сна. Влияние стресса на здоровье человека. Предупреждение умственного  переутомления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езусловные и условные рефлексы человека по методу речевого подкрепления; двойственные изображения, иллюзии установки; выполнение тестов на наблюдательность и внимание, логическую и механическую память, консерватизм мышления.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u w:val="single"/>
        </w:rPr>
        <w:t xml:space="preserve">Лабораторные  работы: </w:t>
      </w:r>
    </w:p>
    <w:p>
      <w:pPr>
        <w:pStyle w:val="Normal"/>
        <w:numPr>
          <w:ilvl w:val="0"/>
          <w:numId w:val="13"/>
        </w:numPr>
        <w:rPr/>
      </w:pPr>
      <w:r>
        <w:rPr>
          <w:kern w:val="2"/>
          <w:sz w:val="28"/>
          <w:szCs w:val="28"/>
        </w:rPr>
        <w:t>выполнение тестов на наблюдательность и внимание, логическую и механическую памя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</w:t>
      </w:r>
      <w:r>
        <w:rPr>
          <w:kern w:val="2"/>
          <w:sz w:val="28"/>
          <w:szCs w:val="28"/>
        </w:rPr>
        <w:t>двойственных изображений, иллюзии установк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ение типов темперамента.</w:t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  <w:t>Занятие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отношения к собственному здоровью и здоровью окружающих. Соблюдение санитарно-гигиенических норм и правил здорового образа жизни. Вредные и полезные привычки, их влияние на состояние здоровья. Влияние вредных привычек на здоровье подростка, взрослого человека. Здоровый образ жизни как залог физического и психического здоровья человека.</w:t>
      </w:r>
      <w:r>
        <w:rPr/>
        <w:t xml:space="preserve"> </w:t>
      </w:r>
      <w:r>
        <w:rPr>
          <w:sz w:val="28"/>
          <w:szCs w:val="28"/>
        </w:rPr>
        <w:t>Занятие с элементами психологического тренинга «Здоровый образ жизни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доровьесберегающий компон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табакокурения, алкоголизма, наркомании, токсикомании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нятие 30-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-конференция «Известные  ученые-исследователи организма   человека. Заслушивание сообщений. Просмотр презентац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нятие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 выполнении исследовательских работ по темам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ределение содержания витамина С в пищевых продуктах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лияние табачного дыма на рост и развитие организ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нятие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. Защита рефератов, презентаций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нятие 3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kern w:val="2"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Анастарова Л. П., Кучменко В. С., Цехмистренко Т. А. Формирование здорового образа жизни подростков на уроках биологии. – М.: Вентана-Граф, 2004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иологический эксперимент в школе:Кн. для учителя/А.В.Бинас, Р.Д.Маш, А.И.Никишов и др.-М.: Просвещение, 1990.- 192 с.:ил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иология. 8 класс: поурочные планы по учебнику Н.И.Сонина, М.Р.Сапина « Человек»/ авт.-сост.Т.В.Козачек.- Волгоград: Учитель, 2006.- 328 с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Бруновт Е.П.и др. Уроки анатомии, физиологии и гигиены человека: Пособие для учителя/- 3-е изд., перераб.- М.: Прсвещение, 1984.- 192 с., и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ронин Л. Г., Маш Р. Д. Методика проведения опытов и наблюдений по анатомии, физиологии и гигиене человека. – М.: Просвещение, 1983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8"/>
          <w:szCs w:val="28"/>
        </w:rPr>
        <w:t>Колесов Д.В. «Гигиена и здоровье», М.:Просвещение, 1983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Колесов Д.В. и др. Биология. Человек : Учебн. для 9 кл. общеобразоват. учеб. заведений.- М.: Дрофа, 1997.- 304 с.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Зверев И.Д. Книга для чтения по анатомии, физиологии и гигиене человека. Пособие для учащихся.Изд.2-е, перераб. М., «Просвещение», 1978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8"/>
          <w:szCs w:val="28"/>
        </w:rPr>
        <w:t>Поддубная Л.Б. Элективный курс «Секретный материал о твоем здоровье» Волгоград 2005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>10.Журнал «Биология в школе»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№ 5,  1989г. стр. 61 – О вечере «Азбука витами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№ 3,  1989г. стр. 32  «Три урока о здоровом образе жизн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№ 5, 1990г. стр. 10  «Здоровый образ жизни. Предупреждение стома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огических заболеваний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№ 2, 2004г. стр. 38   «Формирование здорового образа жизни. Прак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ские работы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№ 4, 2006г. стр.36  « Воздушная среда и здоровье человека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№ 1,  2001г. стр.30 « Пищевые добавки и здоровье человека»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№ 1-2, 1992г. стр.15   Государственная программа «Здоровье на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р.34  «Компьютеризация и здоровье школь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р. 39  «Еще раз об осанке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Ресурсы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 к занятиям 4-5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рачкового рефлек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парно. Ученик-экспериментатор просит своего соседа посмотреть на окно. Зрачки сужены. Затем глаза просят закрыть рукой. Когда их открывают снова, видно сужение расширенных зрачков. Вывод? ( ответ: зрачки способны рефлекторно сужаться и расширяться, обеспечивая оптимальную освещенность сетчатки при достаточном уровне освещения предметов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алочкового з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карандаш или ручка в красной рубашк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мотря прямо перед собой, поднесите карандаш к виску. Двигая его           вперед и назад, найдите положение, при котором рубашка карандаша показалась бы черной. Почему для обнаружения функции палочек пришлось прибегнуть к боковому зрению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ункций хрустал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лист белой бумаги с отверстием посередине. Вокруг отверстия по периметру пишутся буквы или цифры. Надпись на дос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предлагает взять белый листок бумаги и расположить его так. Чтобы буквы, находящиеся по периметру отверстия, были хорошо видны. Затем учащимся предлагают закрыть один глаз, а вторым через отверстие в бумаге посмотреть на текст на доске. Буквы, написанные на листе бумаги, кажутся размытыми, теряют резвость. Они как бы находятся не в фокусе. Затем учащимся предлагают перевести взгляд на буквы, написанные на бумаге. Тогда нечеткой становится надпись на доске. Вывод? (ответ: хрусталик меняет кривизну в зависимости от расстояния предмета. При рассмотрении дальних предметов становится уплощенным, а при рассмотрении близких- выпуклым).Благодаря этому мы можем четко видеть интересующие предметы на различном расстоя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троты слух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ставьте к уху механические часы и отставляйте их от себя до тех пор, пока не  исчезнет их тиканье. В момент исчезновения звука измерьте расстояние между часами и ухом. Чем оно больше, там лучше слуховая чувствительность. Теперь приближайте часы издалека к уху до появления едва заметного звука. Измерьте расстояние. Вычислите среднюю цифру. Это и будет величиной слуховой чувстви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 к занятию 7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знаков утомления при статической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екундомер, груз 4-5 к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становится лицом к классу, вытягивает руку строго горизонтально . Мелом на доске отмечается тот уровень, на котором находится рука. После приготовлений по команде включается секундомер и испытуемый начинает удерживать  груз на уровне отметки.  Начальное время указывается в первой строчке таблицы. Затем определяются фазы утомления и также проставляется их время. Выясняется, за какое время наступает предельное утомление. Этот показатель записы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утом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том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 грузом неподвиж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фаза утом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опускается,затем рывком поднимается на прежнее мес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фаза утом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ание рук, потеря координации, пошатывание корпуса, покраснение лица, потоотделени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утом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 с грузом опускается. Опыт прекращаетс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признаков утомления при  динамической рабо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делаются в аналогичной таблиц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уемый поднимает и опускает тот же груз точно до заданной меловой отметки на доске. Отмечается время начала и конца опы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прос: почему при статической работе утомление наступает быстрее, чем при динамическ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я осан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сантиметровая л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, нормален ли поясничный изгиб позвоночника, встать спиной к стенке так, чтобы пятки, голени, таз и лопатки касались стены. Попробуйте между стенкой и спиной просунуть кулак. Если он проходит- нарушение осанки есть. Если проходит только ладонь- осанка нормаль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лоскостоп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таз с водой, лист бумаги, каранда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стите ноги в таз, рядом положите лист бумаги. Выньте ноги ,       стряхните лишние капли и мокрой ногой встаньте на лист бумаги. Контуры следа обведите карандашом. Найдите центр пятки и центр третьего пальца. Соедините две найденные точки прямой линией. Если в узкой части след заходит за линию- плоскостопия н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 к занятию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оследствий перетяжки паль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: нитки или аптечное резин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тяните палец ниткой или накрутите на палец резиновое кольцо.       Обратите внимание на изменение цвета па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алец сделался багровым? (ответ: перетяжка задерживает отток венозной крови и она скапливается, изменяя цвет пальца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алец стал плотным?( ответ: из-за нарушения оттока крови  в капиллярах повысилось давление, что увеличило выход тканевой жидкости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набжаются кислородом ткани, изолированные перетяжк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ответ: снабжаются плохо, поэтому возникает чувство покалывания,   слабеет чувствительность пальца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мите перетяжку и помассируйте палец по направлению к сердцу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редно туго затягиваться ремнем и носить тесную обувь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ые работы к занятию 11-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учение функции венозных клап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нимите одну руку вверх, а вторую опустите вниз. Спустя мин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ложите обе руки на стол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: почему поднятая рука побледнела, а опущенная – покрас-      нела? (ответ: Если рука опущена, венозные клапаны не дают крови     стечь вниз. Поэтому вены, по которым кровь движется против силы тяжести, всегда набухшие.).</w:t>
      </w:r>
    </w:p>
    <w:p>
      <w:pPr>
        <w:pStyle w:val="Normal"/>
        <w:numPr>
          <w:ilvl w:val="0"/>
          <w:numId w:val="5"/>
        </w:numPr>
        <w:rPr/>
      </w:pPr>
      <w:r>
        <w:rPr>
          <w:kern w:val="2"/>
          <w:sz w:val="28"/>
          <w:szCs w:val="28"/>
        </w:rPr>
        <w:t>Подсчет ударов пульса в покое и при физической нагрузке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секундомер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ьте пульс в состоянии покоя. Для этого сделайте 3-4 измерения за 10 с и среднее значение умножьте на 6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елайте 20 приседаний в быстром темпе, сядьте и тут же измерьте ЧСС за 10 с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торите замеры через каждые 20 с. Определите ЧСС за 10 с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занесите в таблицу.</w:t>
      </w:r>
    </w:p>
    <w:p>
      <w:pPr>
        <w:pStyle w:val="Normal"/>
        <w:ind w:left="9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хорошие, если ЧСС после приседаний повысилась на 1/3 или меньше от результатов покоя; если наполовину- результаты средние, а если больше чем наполовину-неудовлетворительные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Лабораторные работы к занятию 14</w:t>
      </w:r>
    </w:p>
    <w:p>
      <w:pPr>
        <w:pStyle w:val="Normal"/>
        <w:numPr>
          <w:ilvl w:val="0"/>
          <w:numId w:val="1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времени задержки дыхания на вдохе и выдохе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секундомер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елайте глубокий вдохи задержите дыхание. Измерьте время ( в сек.) задержки дыхания в состоянии покоя. Отдохните 5-10 мин. После этого сделайте выдох и измерьте время (в сек.) задержки дыхания в состоянии выдох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ясните, почему в первом случае задержать дыхание удалось на более длительное время, чем после выдоха.</w:t>
      </w:r>
    </w:p>
    <w:p>
      <w:pPr>
        <w:pStyle w:val="Normal"/>
        <w:numPr>
          <w:ilvl w:val="0"/>
          <w:numId w:val="1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обхвата грудной клетки в состоянии вдоха и выдох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мерная лент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ытуемому предлагают приподнять руки и накладывают мерную ленту  так, чтобы на спине она касалась углов лопаток, а на груди проходила по нижнему краю сосковых кружков.. во время измерения руки должны быть опущены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на вдохе: предлагается глубоко вздохнуть; мышцы не напрягать, плечи не поднимать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рение на выдохе: предлагается сделать глубокий выдох; плечи не опускать, не сутулиться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е разница обхвата при вдохе и в состоянии выдоха  у взрослых равна 6-9 см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Лабораторные работы к занятию 16-17.</w:t>
      </w:r>
    </w:p>
    <w:p>
      <w:pPr>
        <w:pStyle w:val="Normal"/>
        <w:numPr>
          <w:ilvl w:val="0"/>
          <w:numId w:val="2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оложения слюнных  желез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зеркало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жмите на щеки впереди и ниже ушей справа и слева. Почувствуйте  , как во рту появляется слюн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жмите под нижней челюстью слева и справа, отступая на 2-3 см от ее углов к центру, пока не почувствуете, как появляется слюн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поднимите резко язык вверх, попробуйте пронаблюдать небольшой фонтанчик слюны.</w:t>
      </w:r>
    </w:p>
    <w:p>
      <w:pPr>
        <w:pStyle w:val="Normal"/>
        <w:numPr>
          <w:ilvl w:val="0"/>
          <w:numId w:val="2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йствие слюны на крахмал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накрахмаленные картофельным крахмалом бинты, спички, вата, вода, ножницы, блюдц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им реактив на крахмал- йодную воду: налить воду в блюдце и добавить несколько капель йода до получения жидкости цвета крепко заваренного чая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мотайте на спичку вату, смочите ее слюной , а затем  напишите этой ватой букву на накрахмаленном бинте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авленный бинт зажмите в руках и подержите некоторое время, чтобы он нагрелся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устите бинт в йодную воду, участки, где остался крахмал, окрасятся в синий цвет, а места, обработанные слюной , останутся белыми, т.к. крахмал разложился до глюкозы. Таким образом, на синем фоне должна получится белая буква.</w:t>
      </w:r>
    </w:p>
    <w:p>
      <w:pPr>
        <w:pStyle w:val="Normal"/>
        <w:numPr>
          <w:ilvl w:val="0"/>
          <w:numId w:val="23"/>
        </w:numPr>
        <w:rPr/>
      </w:pPr>
      <w:r>
        <w:rPr>
          <w:kern w:val="2"/>
          <w:sz w:val="28"/>
          <w:szCs w:val="28"/>
        </w:rPr>
        <w:t>Качественное определение белков, жиров и  крахмала в пищевых продуктах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ые реакции на крахмал и жиры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кусок белого хлеба, спиртовой р-р йода, фильтровальная бумаг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пиртовой р-р йода  растворяют в воде до цвета крепкого чая и обрабатывают им хлеб. Наличие темно-синей окраски указывает на наличие в нем крахмала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Небольшой кусочек хлеба заворачивают в фильтровальную бумагу и сильно сжимают. После этого бумагу разворачивают и просматривают на свет. Видно жирное пятно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чественная реакция на белки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р-р белка ( белок куриного яйца разводят в 0,5л воды),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%-ный р-р </w:t>
      </w:r>
      <w:r>
        <w:rPr>
          <w:kern w:val="2"/>
          <w:sz w:val="28"/>
          <w:szCs w:val="28"/>
          <w:lang w:val="en-US"/>
        </w:rPr>
        <w:t>NaOH</w:t>
      </w:r>
      <w:r>
        <w:rPr>
          <w:kern w:val="2"/>
          <w:sz w:val="28"/>
          <w:szCs w:val="28"/>
        </w:rPr>
        <w:t xml:space="preserve"> , 1%-ный р-р </w:t>
      </w:r>
      <w:r>
        <w:rPr>
          <w:kern w:val="2"/>
          <w:sz w:val="28"/>
          <w:szCs w:val="28"/>
          <w:lang w:val="en-US"/>
        </w:rPr>
        <w:t>CuSO</w:t>
      </w:r>
      <w:r>
        <w:rPr>
          <w:kern w:val="2"/>
          <w:sz w:val="28"/>
          <w:szCs w:val="28"/>
        </w:rPr>
        <w:t>4, пипетка, штатив с пробирками.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2 мл испытуемого белка приливают столько же щелочи и по каплям медный купорос. После каждой капли пробирка тщательно встряхивается. Появление фиолетового окрашивания говорит о присутствии белка ( биуретовая реакция)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Лабораторные работы к занятию 20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типа кожи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бумажная салфетка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ытуемые закрывают лицо салфеткой и тщательно промакают лоб, виски, подбородок. Затем салфетку разворачивают и рассматривают  получившийся отпечаток. На участках, соприкасающихся с жирной кожей , остаются следы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: жирную или сухую кожу надо чаще мыть с мылом и почему? (ответ: жирную моют чаще, чтобы удалить жир. Однако чрезмерно усердствовать нельзя, т.к. удаление кожного сала рефлекторно вызывает усиление деятельности сальных желез).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ие под лупой тыльной и ладонной поверхностей кисти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орудование: лупа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ите под лупой тыльную поверхность руки. Объясните, почему ромбики и треугольники  на поверхности кожи кажутся блестящими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ите под лупой ладонную поверхность руки. Почему при волнении ладонный поверхности кисти  оказываются влажными. А тыльные- нет?</w:t>
      </w:r>
    </w:p>
    <w:p>
      <w:pPr>
        <w:pStyle w:val="Normal"/>
        <w:numPr>
          <w:ilvl w:val="0"/>
          <w:numId w:val="4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яснение функций кожных рецепторов подушечек пальцев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ытуемому дают винт с мелкой нарезкой  и предлагают ощутить ее, прокатывая винт между двумя ладонями. Обычно это удается плохо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ем предлагают ту же нарезку прощупать , прокатывая винт между подушечками пальцев. Это удается значительно легче.</w:t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: какое отношение имеют папиллярные линии ,расположенные на подушечках пальцев, к высокой чувствительности кожи, которая наблюдается в этих местах? (ответ: рецепторы кожи находятся в глубине бороздок. Здесь располагается большое количество рецепторов)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Лабораторные работы к занятию 23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  <w:sz w:val="28"/>
          <w:szCs w:val="28"/>
        </w:rPr>
        <w:t>Пальценосовая проба и особенности движений, связанных с функциями мозжечка 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ройте глаза. Вытяните вперед указательный палец правой руки, которую надо держать перед собой .Коснитесь указательным пальцем кончика носа. Перемените положение руки и повторите опыт. Проделайте тоже самое с левой рукой , попеременно меняя пальцы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нормальном функционировании мозжечка движения точны и быстры.</w:t>
      </w:r>
    </w:p>
    <w:p>
      <w:pPr>
        <w:pStyle w:val="Normal"/>
        <w:numPr>
          <w:ilvl w:val="0"/>
          <w:numId w:val="2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рефлексов продолговатого мозга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глотательного рефлекса продолговатого мозга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елайте подряд 4-5 глотательных движений. Убедитесь, что наступает момент, после которого этого сделать невозможно. Почему? (ответ: когда в ротовой полости заканчивается слюна- раздражителя- рефлекс воспроизвести невозможно).</w:t>
      </w:r>
    </w:p>
    <w:p>
      <w:pPr>
        <w:pStyle w:val="Normal"/>
        <w:numPr>
          <w:ilvl w:val="0"/>
          <w:numId w:val="2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учение участия среднего мозга в ориентировочном рефлексе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ждав некоторую паузу, учитель карандашом стучит по столу. Учащиеся немедленно поворачивают к нему голову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хаживаясь по классу, учитель как бы невзначай  кладет руку на плечо отвлекшегося ученика. Тот моментально поворачивает голову и смотрит на учителя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ентировочный рефлекс- это рефлекс на новизну, что проявляется в поворотах головы в сторону раздражителя.</w:t>
      </w:r>
    </w:p>
    <w:p>
      <w:pPr>
        <w:pStyle w:val="Normal"/>
        <w:ind w:left="76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прос: что произойдет, если раздражитель теряет новизну? ( ответ: рефлекс угасает, затормаживается).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Лабораторные работы к занятию 25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д выполнением работы на перемене в классе, где предполагается ее 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, на стол поместить котенка и подкормить слегка.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тенка вносят в класс. После того как начнутся ориентировочные рефлексы, учитель берет расческу и проводит пальцами по зубьям расчески. Раздается треск. Сначала животное пятится от раздражителя </w:t>
      </w:r>
    </w:p>
    <w:p>
      <w:pPr>
        <w:pStyle w:val="Normal"/>
        <w:ind w:left="660" w:hanging="0"/>
        <w:rPr/>
      </w:pPr>
      <w:r>
        <w:rPr>
          <w:kern w:val="2"/>
          <w:sz w:val="28"/>
          <w:szCs w:val="28"/>
        </w:rPr>
        <w:t>( оборонительный рефлекс) , а затем начинает тянуться к нему и его обнюхивать. Затем подают приманку-еду. Важно, чтобы животное его съело. Повторить несколько раз до тех пор, пока котенок не начнет реагировать на изолированный звук расчески. Звук расчески- сигнал пищи, которая должна появиться рядом со звучащим предметом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</w:rPr>
      </w:pPr>
      <w:r>
        <w:rPr>
          <w:sz w:val="28"/>
          <w:szCs w:val="28"/>
        </w:rPr>
        <w:t>Выработка условных рефлексов у испытуемых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флекс вырабатывается по методу речевого подкрепления.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условного раздражителя используют стук по столу.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ачале проводят небольшую тренировку: по команде « руки вверх», учащиеся должны быстро поднять руки и опустить.</w:t>
      </w:r>
    </w:p>
    <w:p>
      <w:pPr>
        <w:pStyle w:val="Normal"/>
        <w:ind w:left="6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к бы продолжая тренировку, учитель перед подачей команды стучит по столу . Стук  сопровождает очередные команды. Постепенно между стуком и командой делается  небольшой интервал. После нескольких подкреплений  команда не дается, а вместо нее задается вопрос6 почему вы подняли руки после стука, ведь команды не было? (ответ: выработался условный рефлекс на стук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Особенность : у человека можно вырабатывать рефлексы на базе  рече -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ого подкреп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7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ind w:left="100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9:00Z</dcterms:created>
  <dc:creator>User</dc:creator>
  <dc:description/>
  <dc:language>en-US</dc:language>
  <cp:lastModifiedBy>Люба</cp:lastModifiedBy>
  <dcterms:modified xsi:type="dcterms:W3CDTF">2014-03-23T04:29:00Z</dcterms:modified>
  <cp:revision>2</cp:revision>
  <dc:subject/>
  <dc:title>Пояснительная записка</dc:title>
</cp:coreProperties>
</file>