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3 г. Козьмодемьянска»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грированный урок по химии и биологии в 11 классе по тем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52"/>
          <w:szCs w:val="52"/>
          <w:lang w:val="ru-RU"/>
        </w:rPr>
        <w:t>"Белки - есть способ существования организмов"</w:t>
      </w:r>
    </w:p>
    <w:p>
      <w:pPr>
        <w:pStyle w:val="Normal"/>
        <w:spacing w:before="280" w:after="280"/>
        <w:ind w:firstLine="567"/>
        <w:jc w:val="center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color w:val="999999"/>
          <w:sz w:val="28"/>
          <w:szCs w:val="28"/>
          <w:lang w:val="ru-RU"/>
        </w:rPr>
      </w:pPr>
      <w:r>
        <w:rPr>
          <w:color w:val="999999"/>
          <w:sz w:val="28"/>
          <w:szCs w:val="28"/>
          <w:lang w:val="ru-RU"/>
        </w:rPr>
      </w:r>
    </w:p>
    <w:p>
      <w:pPr>
        <w:pStyle w:val="Normal"/>
        <w:jc w:val="right"/>
        <w:rPr>
          <w:color w:val="999999"/>
          <w:sz w:val="28"/>
          <w:szCs w:val="28"/>
          <w:lang w:val="ru-RU"/>
        </w:rPr>
      </w:pPr>
      <w:r>
        <w:rPr>
          <w:color w:val="999999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или: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биолог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лкина Надежда Михайловна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хим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онина Валентина Юрьев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зьмодемьянск</w:t>
        <w:br/>
        <w:t xml:space="preserve"> 201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ема урока" Белки - есть способ существования организмов"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  <w:lang w:val="ru-RU"/>
        </w:rPr>
        <w:t xml:space="preserve">Цели и задачи урока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знавательные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ru-RU"/>
        </w:rPr>
        <w:t>- сформировать знания о белках, играющих ведущую роль в жизнедеятельности клетки;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сформировать знания о свойствах и функциях белков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ru-RU"/>
        </w:rPr>
        <w:t>- обобщить знания, получаемые на уроке химии, биологии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- выявить взаимосвязь химии и биологии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Развивающие: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развивать умение анализировать результаты лабораторных работ;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устанавливать причинно- следственные связи между живой и неживой природой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ru-RU"/>
        </w:rPr>
        <w:t xml:space="preserve">- развивать познавательный интерес учащихся на основе использования межпредметных связей, </w:t>
      </w:r>
      <w:r>
        <w:rPr>
          <w:color w:val="000000"/>
          <w:lang w:val="ru-RU"/>
        </w:rPr>
        <w:t>выявить взаимосвязь химии и биологии;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научить применять полученные зн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- закрепить знания уч-ся о белках как о ВМВ (высокомолекулярные вещества), в которых представлены все известные функциональные группы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 xml:space="preserve">Воспитательные. 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формировать четкие представления о роли естественных наук  в современном обществе;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воспитывать дисциплину на уроке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ru-RU"/>
        </w:rPr>
        <w:t>- воспитывать чувство сопереживания, взаимопомощи на уроке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- развитие культуры общ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u w:val="single"/>
          <w:lang w:val="ru-RU"/>
        </w:rPr>
        <w:t>Методы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групповая  и самостоятельная  работа,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эвристическая беседа, лабораторная  работа.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Оборудование: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мпьютер, мультимедийные проектор, экран, раствор белка, азотная кислота, соли тяжелых металлов, спирт, спиртовка, спички, таблицы, диск« Виртуальная лаборатория»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</w:rPr>
        <w:t>I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Учитель биологии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Здравствуйте, ребята!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Здравствуйте, уважаемые гости!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Предметов в школе изучается немало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Для жизни будущей, а не от скуки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И иногда предметы и науки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Встречаются, чтоб сложные проблемы обсудить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Полученные знания совместно повторить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ак Вы уже поняли, сегодня мы объединим две науки: биологию и химию, которые друг без друга не могут просто существовать, а для понимания сегодняшнего урока они просто необходимы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ab/>
        <w:t xml:space="preserve">Знаменитый путешественник и естествоиспытатель Александр Гумбольдт на пороге 19 века задался вопросом «Что такое жизнь?». Ф. Энгельс в работе «Анти Дюринг» дал определение жизни, которое вы  уже знаете. Дайте определение жизни (Слайд №2)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(Слайд №3) Наша цель сегодня, еще раз доказать, что белок есть способ существования живого, как теоретически, так и практическ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так для начала немного истории: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ab/>
        <w:t>Среди множества веществ содержащихся в живом организме. Особое мест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нимают белки. Их доля сухого вещества составляет 60%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 Каждый из сотен тысяч разных белков обладает, уникальной химическо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труктурой, которая определяет его специфические свойства. В последнее время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сформировалась наука - протеомика, которая изучает только бел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 xml:space="preserve">Ваши заданием было подобрать синоним к слову белок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( Синоним белка - протеин используется во всей научной литературе. 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греческого слово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«протеин» означает - «первый, главный, величайший». В 1754 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тальянец Беккари выделил из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пшеничной муки клейкую массу - клейковину 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оказалось, что она растительного происхождения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и напоминала по свойства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одукты, которые можно получить от животных организмов. Беккари сделал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ывод о существовании особых веществ, присущих и животным, и растениям. Это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положило начало изучению белков). В 1888 г. русский ученый А.Я. Данилевский на основании своих опытов впервые высказал гипотезу о пептидной связи между остатками аминокислот в белковой молекуле. Через 11 лет исследованием белков занялись немецкие ученые химики-органики Фишер и Гофмейстер. Они высказали предположение: в белках аминокислоты связаны за счет аминогруппы для одной кислоты и карбоксила другой. При образовании такой связи выделяется вода. Спустя почти 100 лет мы определенно можем сказать, из чего же состоит белок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читель хим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Итак, давайте вспомним, какие элементы входят в состав белка?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(в состав белковых молекул  входят  следующие элементы: С, Н, О,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P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S</w:t>
      </w:r>
      <w:r>
        <w:rPr>
          <w:color w:val="000000"/>
          <w:lang w:val="ru-RU"/>
        </w:rPr>
        <w:t xml:space="preserve"> (показывает их на таблице ПСХЭ). Молекулярная масса колеблется от нескольких тысяч до нескольких десятков миллионов. Все белки-биополимеры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Что такое биополимеры?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(Высокомолекулярные соединения, состоящие из нескольких мономеров)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Какие молекулы являются мономерами молекулы белка?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(Аминокислоты)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Что вы знаете об аминокислотах?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(-АК(аминокислоты)- низкомолекулярные соединения в состав которых входят С, Н, О,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S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Mg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Fe</w:t>
      </w:r>
      <w:r>
        <w:rPr>
          <w:color w:val="000000"/>
          <w:lang w:val="ru-RU"/>
        </w:rPr>
        <w:t>) Перед вами формулы двух аминокислот. Как они называются? (слайд 5)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СН2- СООН                   СН3 – СН- СООН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│                                                   │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</w:rPr>
        <w:t>NH</w:t>
      </w:r>
      <w:r>
        <w:rPr>
          <w:color w:val="000000"/>
          <w:lang w:val="ru-RU"/>
        </w:rPr>
        <w:t xml:space="preserve">2                                              </w:t>
      </w:r>
      <w:r>
        <w:rPr>
          <w:color w:val="000000"/>
        </w:rPr>
        <w:t>NH</w:t>
      </w:r>
      <w:r>
        <w:rPr>
          <w:color w:val="000000"/>
          <w:lang w:val="ru-RU"/>
        </w:rPr>
        <w:t>2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(глицин и аланин)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Что у них общего и чем отличаютс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(В состав каждой аминокислоты входят группы СООН и -</w:t>
      </w:r>
      <w:r>
        <w:rPr>
          <w:color w:val="000000"/>
        </w:rPr>
        <w:t>NH</w:t>
      </w:r>
      <w:r>
        <w:rPr>
          <w:color w:val="000000"/>
          <w:lang w:val="ru-RU"/>
        </w:rPr>
        <w:t>2, а отличаются радикалом )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Среди аминокислот есть заменимые и незаменимые. Что это значит?(Слайд № 6)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(Незаменимые кислоты это те,  которые поступают в организм человека с пищей, в организме они не синтезируются.) Поэтому их нужно запомнить. А как это легко сделать- п</w:t>
      </w:r>
      <w:r>
        <w:rPr>
          <w:lang w:val="ru-RU"/>
        </w:rPr>
        <w:t>осмотрите на экран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(слайд № 7)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Их 8: валин, лейцин, изолейцин, лизин, треонин, метионин, фенилаланин, триптофан. Их легко запомнить с помощью одного предложения: (Слайд № 8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ru-RU"/>
        </w:rPr>
        <w:t xml:space="preserve"> </w:t>
      </w:r>
      <w:r>
        <w:rPr>
          <w:color w:val="000000"/>
          <w:u w:val="single"/>
          <w:lang w:val="ru-RU"/>
        </w:rPr>
        <w:t>Вал</w:t>
      </w:r>
      <w:r>
        <w:rPr>
          <w:color w:val="000000"/>
          <w:lang w:val="ru-RU"/>
        </w:rPr>
        <w:t xml:space="preserve">я   </w:t>
      </w:r>
      <w:r>
        <w:rPr>
          <w:color w:val="000000"/>
          <w:u w:val="single"/>
          <w:lang w:val="ru-RU"/>
        </w:rPr>
        <w:t>лей</w:t>
      </w:r>
      <w:r>
        <w:rPr>
          <w:color w:val="000000"/>
          <w:lang w:val="ru-RU"/>
        </w:rPr>
        <w:t xml:space="preserve">ку   </w:t>
      </w:r>
      <w:r>
        <w:rPr>
          <w:color w:val="000000"/>
          <w:u w:val="single"/>
          <w:lang w:val="ru-RU"/>
        </w:rPr>
        <w:t>изо</w:t>
      </w:r>
      <w:r>
        <w:rPr>
          <w:color w:val="000000"/>
          <w:lang w:val="ru-RU"/>
        </w:rPr>
        <w:t xml:space="preserve">гнула,  </w:t>
      </w:r>
      <w:r>
        <w:rPr>
          <w:color w:val="000000"/>
          <w:u w:val="single"/>
          <w:lang w:val="ru-RU"/>
        </w:rPr>
        <w:t>Лиз</w:t>
      </w:r>
      <w:r>
        <w:rPr>
          <w:color w:val="000000"/>
          <w:lang w:val="ru-RU"/>
        </w:rPr>
        <w:t xml:space="preserve">а   </w:t>
      </w:r>
      <w:r>
        <w:rPr>
          <w:color w:val="000000"/>
          <w:u w:val="single"/>
          <w:lang w:val="ru-RU"/>
        </w:rPr>
        <w:t>тре</w:t>
      </w:r>
      <w:r>
        <w:rPr>
          <w:color w:val="000000"/>
          <w:lang w:val="ru-RU"/>
        </w:rPr>
        <w:t xml:space="preserve">бует   </w:t>
      </w:r>
      <w:r>
        <w:rPr>
          <w:color w:val="000000"/>
          <w:u w:val="single"/>
          <w:lang w:val="ru-RU"/>
        </w:rPr>
        <w:t>мет</w:t>
      </w:r>
      <w:r>
        <w:rPr>
          <w:color w:val="000000"/>
          <w:lang w:val="ru-RU"/>
        </w:rPr>
        <w:t xml:space="preserve">алл  и  </w:t>
      </w:r>
      <w:r>
        <w:rPr>
          <w:color w:val="000000"/>
          <w:u w:val="single"/>
          <w:lang w:val="ru-RU"/>
        </w:rPr>
        <w:t>три        фен</w:t>
      </w:r>
      <w:r>
        <w:rPr>
          <w:color w:val="000000"/>
          <w:lang w:val="ru-RU"/>
        </w:rPr>
        <w:t xml:space="preserve">а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Валин    лейцин     изолейцин     лизин    треонин     метионин     трипрофан фенилаланин. АК являются предшественниками антибиотиков, гормонов, витаминов. Например: глицин - он реагирует возбуждения и торможение в головном мозге, увеличивает работоспособность,  улучшает память.) Чтобы это проверить на практике, попробуйте глицин. Он вам пригодится на сегодняшний урок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Какие структуры белка вы знаете, ведь каждый пептид и белок обладает строго определенным составом и последовательностью аминокислотных остатков в цепи .Это и определяет их уникальную биологическую специфичность?(Слайд № 9)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(Первичная структура (линейная) - это последовательность аминокислотных остатков в полипептидной цепи , которые поддерживается толь ко пептидными связями )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(Вторичная структура - структура спирали, поддерживаются пептидными и водородными связями. В одном витке спирали помещается около 4 аминокислотных остатков. Спираль  держится за счёт водородных связей (С=О, </w:t>
      </w:r>
      <w:r>
        <w:rPr>
          <w:color w:val="000000"/>
        </w:rPr>
        <w:t>N</w:t>
      </w:r>
      <w:r>
        <w:rPr>
          <w:color w:val="000000"/>
          <w:lang w:val="ru-RU"/>
        </w:rPr>
        <w:t>=</w:t>
      </w:r>
      <w:r>
        <w:rPr>
          <w:color w:val="000000"/>
        </w:rPr>
        <w:t>H</w:t>
      </w:r>
      <w:r>
        <w:rPr>
          <w:color w:val="000000"/>
          <w:lang w:val="ru-RU"/>
        </w:rPr>
        <w:t>), направленными  вдоль оси спирали. Все боковые  радикалы аминокислот находятся снаружи спирали )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(Третичная структура. Молекула стремится к наиболее компактной конфигурации, образуются глобулы (клубки) или фибриллы (нитевидные структуры). Устойчивость третичной структуры способствует взаимодействию между функциональными группами, с образованием дисульфидных и амидных мостиков, водородных и гидрофобных связей, а также пептидных .)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Четвертичная   структура  -  характерное  образование  олигомерного   белка   из нескольких полипептидных цепей, соединяется ковалентными связями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ru-RU"/>
        </w:rPr>
        <w:t>Учитель биологии 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Мы повторили с вами строение белков.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lang w:val="ru-RU"/>
        </w:rPr>
        <w:t>Повторим, какие функции выполняют б</w:t>
      </w:r>
      <w:r>
        <w:rPr>
          <w:color w:val="000000"/>
          <w:lang w:val="ru-RU"/>
        </w:rPr>
        <w:t xml:space="preserve">елки.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color w:val="000000"/>
          <w:lang w:val="ru-RU"/>
        </w:rPr>
        <w:t>1.Строительная.</w:t>
      </w:r>
      <w:r>
        <w:rPr>
          <w:color w:val="000000"/>
          <w:lang w:val="ru-RU"/>
        </w:rPr>
        <w:t xml:space="preserve"> (Слайд № 10)Представьте, что каждая ваша клеточка покрыта белками и мембранами, а откуда они взялис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- Белок пищи расщепляется до аминокислот, которые поступают в кровь;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Происходит синтез собственных белков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 происходит  постройка мембран из новых созданных белков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К строительным белкам относят кератин волос и ногтей, фибриллы мышц, эластин соединительной ткани, коллаген хрящей и сухожилий,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b/>
          <w:lang w:val="ru-RU"/>
        </w:rPr>
        <w:t>2. Каталитическая или ферментативная</w:t>
      </w:r>
      <w:r>
        <w:rPr>
          <w:lang w:val="ru-RU"/>
        </w:rPr>
        <w:t>.(Слайд № 11)</w:t>
      </w:r>
      <w:r>
        <w:rPr>
          <w:color w:val="000000"/>
          <w:lang w:val="ru-RU"/>
        </w:rPr>
        <w:t xml:space="preserve">  Все реакции организма идут  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помощью ферментов.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Ферменты  выполняют  роль катализаторов. Особая роль среди ферментов принадлежит каталазе. Каталаза выполняет в организме очень важную роль. Дело в том, что в клетках в процессе жизнедеятельности постоянно образуется пероксид водорода. Это вещество ядовитое, вредное для организма. Каталаза расщепляет перекись водорода до кислорода и вод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ru-RU"/>
        </w:rPr>
        <w:t xml:space="preserve">Учитель химии: </w:t>
      </w:r>
      <w:r>
        <w:rPr>
          <w:color w:val="000000"/>
          <w:lang w:val="ru-RU"/>
        </w:rPr>
        <w:t>Как записывается реакция разложения пероксида водорода?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Этот процесс мы посмотрим на практике, выполнив практическую работу.(Слайд №12)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Цель этой работы- выяснить содержание фермента каталазы в живой и мертвой растительных тканях.</w:t>
      </w:r>
    </w:p>
    <w:p>
      <w:pPr>
        <w:pStyle w:val="Normal"/>
        <w:shd w:fill="FFFFFF" w:val="clear"/>
        <w:autoSpaceDE w:val="false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u w:val="single"/>
          <w:lang w:val="ru-RU"/>
        </w:rPr>
        <w:t>Выполнение лабораторной работы. Правила т/б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1 Прилить 2 мл. Н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О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в пробирку с сырым картофелем. Что наблюдаете?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(Происходит выделение газ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2. Прилить 2 мл. Н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О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в пробирку с вареным картофелем. Что наблюдаете?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(Пузырьки газа не выделяются)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Вывод: Фермент каталаза  присутствует только в живых клетках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Такой же процесс активности каталазы наблюдается при промывании раны Н2О2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color w:val="000000"/>
          <w:lang w:val="ru-RU"/>
        </w:rPr>
        <w:t>Учитель биологии: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Следующую функцию - </w:t>
      </w:r>
      <w:r>
        <w:rPr>
          <w:b/>
          <w:color w:val="000000"/>
          <w:lang w:val="ru-RU"/>
        </w:rPr>
        <w:t>транспортная.</w:t>
      </w:r>
      <w:r>
        <w:rPr>
          <w:color w:val="000000"/>
          <w:lang w:val="ru-RU"/>
        </w:rPr>
        <w:t>(Слайд № 13)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Какой транспортный белок вы знаете? Что он переносит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(гемоглобин переносит кислород к тканям, а от них к легким углекислый газ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 xml:space="preserve">4. </w:t>
      </w:r>
      <w:r>
        <w:rPr>
          <w:b/>
          <w:color w:val="000000"/>
          <w:lang w:val="ru-RU"/>
        </w:rPr>
        <w:t>Регуляторная функция</w:t>
      </w:r>
      <w:r>
        <w:rPr>
          <w:color w:val="000000"/>
          <w:lang w:val="ru-RU"/>
        </w:rPr>
        <w:t>. (Слайд № 14). Что такое гормоны?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(Биологически активные вещества, выделяемые железами внутренней секреции)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Какие гормоны вам известны?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(инсулин, тироксин, тестостерон и др.)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читель биологии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Наверно вы устали, давайте сделаем физ. минутку( используются элементы здоровьесберегающих технологий)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1) Посмотрите влево, вправо, вверх, вниз, круговые движения, зажмурьте глаза, расслабьте мышцы, откройте глаз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2) Погладьте брови, глаза, век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3) Повернитесь на стуле направо, нале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4) Выпрямите спину, сядьте позу кучера, расслабьтесь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5) Потрите ладони , пальцы и активизируйте работу организм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6) Найдите активные точки на лбу, висках, возле крыльев носа, подбородке и помассируйте 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 xml:space="preserve">Молодцы, выполнили зарядку, ваши белки выполнили </w:t>
      </w:r>
      <w:r>
        <w:rPr>
          <w:lang w:val="ru-RU"/>
        </w:rPr>
        <w:t>двигательную функцию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(Слайд № 15)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Какие сократительные белки входят в состав мышечных волокон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 </w:t>
      </w:r>
      <w:r>
        <w:rPr>
          <w:i/>
          <w:iCs/>
          <w:lang w:val="ru-RU"/>
        </w:rPr>
        <w:t xml:space="preserve">миозин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>актин. )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5. Защитная.(Слайд № 16)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Какие белки выполняют эту функцию?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(Антитела и противовирусные белки интерфероны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6. Сигнальная. (Слайд № 17)В чем она заключается?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(В поверхностную мембрану клетки встроены молекулы белков, способные изменять свою третичную структуру в ответ на действие факторов внешней среды. Так происходит прием сигналов из внешней среды  и передача команд в клетку. Это белки- рецепторы)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7.Я вижу вы неплохо разбираетесь в белках, но в организме есть еще одна функция – энергетическая. (Слайд № 18)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Белок расщепляется до аминокислот, они до углекислого газа, аммиака, воды и мочевины  с выделением  энергии.  1 г - 17,6  кДж пищи. Куда пойдет энергия от расщепления белка? ( ответы : на механическую работу, на тепло, на синтез новой энергии) 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Учитель химии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А теперь нам пора вспомнить химические свойства белков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Итак ... Большинство белков образуют коллоидные растворы, доказательством чего служит способность рассеивать свет. Существуют белки растворимые и нерастворимые в воде (например: опорные ткани, ногти, шерсть, хрящ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Белки способны сильно набухать в воде, имеют ярко выраженные гидрофильные свой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В растворе белка могут происходить процессы 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- высаливание (выделение белка из раствора при добавлении соли);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-денатурация (переход в состояние отличное от природного, с частичной или полной потерей биологической активности);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-коагуляция (нарушение структуры гидратных оболочек макромолекулы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Прежде, чем зайти в   минилабораторию  вспомним правила техники безопасности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( учащиеся рассказывают правила техники безопасности при работе с кислотами, щелочами, со спиртовкой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ыполнение лабораторной работы.(Слайд № 19)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lang w:val="ru-RU"/>
        </w:rPr>
        <w:t xml:space="preserve">Опыт 1. </w:t>
      </w:r>
      <w:r>
        <w:rPr>
          <w:color w:val="000000"/>
          <w:lang w:val="ru-RU"/>
        </w:rPr>
        <w:t>СВЕРТЫВАНИЕ БЕЛКОВ ПРИ КИПЯЧЕНИ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В пробирку поместите 5 капель раствора яичного белка и нагрейте до кипения. Содержимое пробирки  охладите и попытайтесь растворить в воде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lang w:val="ru-RU"/>
        </w:rPr>
        <w:t>Вопросы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Какие изменения происходят в структуре белка при нагревании? Меняется ли первичная структура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Как называется процесс свертывания белка?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Почему свернувшийся белок не растворяется в воде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(Слайд № 20) (Денатурация - это следствие потери устойчивости раствора белка, имеет огромное физиологическое значение для человека. Его причины:  повышение температуры, давление, УФ – излучение, радиация, кислотная, щелочная среда, соли тяжелых </w:t>
      </w:r>
      <w:r>
        <w:rPr>
          <w:color w:val="000000"/>
        </w:rPr>
        <w:t>Me</w:t>
      </w:r>
      <w:r>
        <w:rPr>
          <w:color w:val="000000"/>
          <w:lang w:val="ru-RU"/>
        </w:rPr>
        <w:t>.) Скажите, зачем маринуют мясо для шашлыка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lang w:val="ru-RU"/>
        </w:rPr>
        <w:t xml:space="preserve">Ответ: </w:t>
      </w:r>
      <w:r>
        <w:rPr>
          <w:color w:val="000000"/>
          <w:lang w:val="ru-RU"/>
        </w:rPr>
        <w:t>под действием кислот происходит расщепление белка до дипептида. А в желудке уже дипептиды  расщепляются до   аминокислот , значит маринование облегчают переваривание пищи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2. Почему при варке мясо уменьшается в объеме?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Ответ: Так как разрушается четвертичная, третичная и вторичная структура , а первичная нет, поэтому у мяса есть объ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В последние годы ученые стремятся раскрыть эту сложнейшую проблему. Так И.Н. Буланкиным высказана интересное предположение, что процессы старения при возрастных изменениях организма связаны с медленно протекающей денатурацией белков. Может быть именно в преодолении этого процесса лежит ключ к продолжению жизни. )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lang w:val="ru-RU"/>
        </w:rPr>
        <w:t xml:space="preserve">Опыт 2. </w:t>
      </w:r>
      <w:r>
        <w:rPr>
          <w:color w:val="000000"/>
          <w:lang w:val="ru-RU"/>
        </w:rPr>
        <w:t>КСАНТОПРОТЕИНОВАЯ РЕАКЦИЯ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В пробирку поместите 10 капель раствора яичного белка и 2 капли концентрированной (1:3) азотной кислоты. Смесь осторожно нагрейте до появления желтого осадка и охладите. Добавьте по каплям концентрированный раствор аммиака до появления оранжевой окраск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Вопросы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Какие аминокислоты можно обнаружить с помощью данной реакции? На при</w:t>
        <w:softHyphen/>
        <w:t>мере соответствующей аминокислоты напишите реакцию ее взаимодействия с азотной кислотой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Чем объясняется изменение желтой окраски на оранжевую после добавления раствора аммиака?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Можно ли считать данную реакцию качественной на белок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lang w:val="ru-RU"/>
        </w:rPr>
        <w:t xml:space="preserve">Опыт 3. </w:t>
      </w:r>
      <w:r>
        <w:rPr>
          <w:color w:val="000000"/>
          <w:lang w:val="ru-RU"/>
        </w:rPr>
        <w:t>БИУРЕТОВАЯ РЕАКЦИЯ(Слайд № 22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В пробирку поместите 5 капель раствора яичного белка и столько же 20%-го раствора гидроксида натрия. Добавьте 1-2 капли 2%-го раствора сульфата меди (</w:t>
      </w:r>
      <w:r>
        <w:rPr>
          <w:color w:val="000000"/>
        </w:rPr>
        <w:t>II</w:t>
      </w:r>
      <w:r>
        <w:rPr>
          <w:color w:val="000000"/>
          <w:lang w:val="ru-RU"/>
        </w:rPr>
        <w:t>), появится красно-фиолетовая окраск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Вопросы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Наличие какого структурного фрагмента в молекуле необходимо для положи</w:t>
        <w:softHyphen/>
        <w:t>тельной биуретовой реакции?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Можно ли считать эту реакцию качественной на белок? образованием аминокислот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>Учитель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В белках содержится карбоксильная и аминогруппа, поэтому, подобно амино</w:t>
        <w:softHyphen/>
        <w:t>кислотам, они проявляют амфотерные свойств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ущественные долгие процессы переваривания и всасывания белков, они связаны с гидролизо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ru-RU"/>
        </w:rPr>
        <w:t>Гидролиз белка</w:t>
      </w:r>
      <w:r>
        <w:rPr>
          <w:color w:val="000000"/>
          <w:lang w:val="ru-RU"/>
        </w:rPr>
        <w:t xml:space="preserve"> - это, прежде всего, разрушение из важнейших уровней организации белковой молекулы. В лабораторных условиях данный процесс при </w:t>
      </w:r>
      <w:r>
        <w:rPr>
          <w:color w:val="000000"/>
        </w:rPr>
        <w:t>t</w:t>
      </w:r>
      <w:r>
        <w:rPr>
          <w:color w:val="000000"/>
          <w:lang w:val="ru-RU"/>
        </w:rPr>
        <w:t>, в организме - под действием ферментов питания. Биологическая ценность белков определяется содержанием в нем незаменимых аминокислот. Недостаток белков или нарушение процессов их усвоения приводит к развитию жировых отложений в печени, к болезням крови и ослаблению иммунитета.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color w:val="000000"/>
          <w:lang w:val="ru-RU"/>
        </w:rPr>
        <w:t>Ученик (Слайд № 23)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Этапы гидролиза белка в организме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1. Под действием  белков - ферментов  в  желудке  происходит  расщепление белковых молекул до полипептидов с меньшей  молекулярной массой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2. В кишечнике они гидролизуются до отдельных  аминокислот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3. Смесь  аминокислот всасывается слизистой оболочкой тонкого кишечник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4. Через систему воротной вены смесь попадает в печень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5. Затем разносится кровью по всем органам и тканям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6. Аминокислоты  расходуются   на   синтез   белка   (увеличение   белковой    массы,   рост, обновление), а также распадается в процесс жизнедеятельности.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color w:val="000000"/>
          <w:lang w:val="ru-RU"/>
        </w:rPr>
        <w:t>Учитель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Необходимо   подчеркнуть,   что   большое   потребление   белков   ведет   к образованию желудочно-кишечном тракте продуктов  неполного  расщепления, что может вызвать интоксикацию организма, поэтому необходимо помнить о рациональном питании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ru-RU"/>
        </w:rPr>
        <w:t>Учитель: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ab/>
        <w:t>Сколько же нужно употреблять человеку в день белка?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варианты предлагают дети ответов). Не будем гадать, давайте решим задачу и ответим на этот вопрос.(Слайд № 24)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i/>
          <w:color w:val="000000"/>
          <w:lang w:val="ru-RU"/>
        </w:rPr>
        <w:t>Задача: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Известно, что для взрослого человека необходимо 1,5 г белка на 1кг массы. Зная свою массу, определите норму необходимого потребления белка для своего организм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(1,5г-1кг; х=1,5*50/1=75</w:t>
      </w:r>
      <w:r>
        <w:rPr>
          <w:lang w:val="ru-RU"/>
        </w:rPr>
        <w:t xml:space="preserve">; </w:t>
      </w:r>
      <w:r>
        <w:rPr>
          <w:color w:val="000000"/>
          <w:lang w:val="ru-RU"/>
        </w:rPr>
        <w:t>х-50кг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Свои варианты ответа; решение у доски)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i/>
          <w:color w:val="000000"/>
          <w:lang w:val="ru-RU"/>
        </w:rPr>
        <w:t xml:space="preserve"> </w:t>
      </w:r>
      <w:r>
        <w:rPr>
          <w:b/>
          <w:bCs/>
          <w:i/>
          <w:color w:val="000000"/>
          <w:lang w:val="ru-RU"/>
        </w:rPr>
        <w:t>Задача</w:t>
      </w:r>
      <w:r>
        <w:rPr>
          <w:b/>
          <w:bCs/>
          <w:color w:val="000000"/>
          <w:lang w:val="ru-RU"/>
        </w:rPr>
        <w:t xml:space="preserve">: </w:t>
      </w:r>
      <w:r>
        <w:rPr>
          <w:color w:val="000000"/>
          <w:lang w:val="ru-RU"/>
        </w:rPr>
        <w:t>При продолжительности жизни 70 лет обновление белка происходит 200 раз. Зная свой возраст, предложите, сколько раз поменяется у Вас белок? (45 раз в 11 классе</w:t>
      </w:r>
      <w:r>
        <w:rPr>
          <w:i/>
          <w:iCs/>
          <w:color w:val="000000"/>
          <w:lang w:val="ru-RU"/>
        </w:rPr>
        <w:t>)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ожно ли пищевые белки заменить другими компонентам рациона, например жирами и углеводами и при этом обеспечить важнейшие процессы в организме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Большое потребление белков ведет к образованию в желудочно-кишечном тракте продуктов неполного распадения, что может вызвать интоксикацию организма, поэтому необходимо помнить о рациональном питании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читель 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Для закрепления сегодняшней темы вам надо решить кроссворд, но знайте, « что- думать – самая трудная работа.»- сказал Форд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Для того, чтобы проверить насколько вы усвоили тему сегодняшнего урока проведем тестирование (на столы раздаются вопросы по вариантам)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lang w:val="ru-RU"/>
        </w:rPr>
        <w:t>1-в</w:t>
      </w:r>
      <w:r>
        <w:rPr>
          <w:color w:val="000000"/>
          <w:lang w:val="ru-RU"/>
        </w:rPr>
        <w:t xml:space="preserve">                                                           2 в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lang w:val="ru-RU"/>
        </w:rPr>
        <w:t>БЕЛОК</w:t>
      </w:r>
      <w:r>
        <w:rPr>
          <w:color w:val="000000"/>
          <w:lang w:val="ru-RU"/>
        </w:rPr>
        <w:t xml:space="preserve">                                           </w:t>
      </w:r>
      <w:r>
        <w:rPr>
          <w:b/>
          <w:bCs/>
          <w:color w:val="000000"/>
          <w:lang w:val="ru-RU"/>
        </w:rPr>
        <w:t>ЖИЗНЬ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1. Белок-это...                                  1. Белок состоит из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а)  пептид                                        а) липидов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б)  полимер                                      в) аминов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в)  мономер                                      ж) аминокислот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2. Незаменимая АК                          2. Биуретовая реакция - это качественная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в) пролин                                            реакция на белок, доказывающая наличие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б) глутамин                                         в нем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е) валин                                           и) пептидных групп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</w:t>
      </w:r>
      <w:r>
        <w:rPr>
          <w:color w:val="000000"/>
          <w:lang w:val="ru-RU"/>
        </w:rPr>
        <w:t>к) остатков ароматич. Кислот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</w:t>
      </w:r>
      <w:r>
        <w:rPr>
          <w:color w:val="000000"/>
          <w:lang w:val="ru-RU"/>
        </w:rPr>
        <w:t>л) содержание серы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3. При расщеплении 1г белка         3. Сколько находится в образует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ипептиде пептидных групп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л) 17.6 к Дж                                     к)3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м) 20,8 к ДЖ                                    з) 2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н) 39,6 к Дж                                     м) 4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4.Фосфопротеины-это остаток        4. Денатурация - это: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о) Белок фосфорной кислоты         ж) высаливание белка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п) Белок липид                               з) образование белка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р) Белок фосфор                             н) разрушение структуры белка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5. Какой белок выполняет              5. Вторичная структура белка –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транспортную функцию в крови   л) линейная структура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к) Гемоглобин                                 м) глобулы, фибриллы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л) Клетки киллеры                          ь) структура спирали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м) Лейкоциты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Из правильных ответов составьте слова,  которые не раз упоминались сегодня на уроке - ключевые слова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читель химии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 другой стороне листов, где записаны вопросы теста большими буквами . Напишите эти слова и давайте этими словами ответим на вопросы, поставленными в начале урока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Итак. 1 вариант - Белок .    Второй вариант-ЖИЗНЬ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ab/>
        <w:t xml:space="preserve">Я вижу, вы неплохо справились с такой работой  и время нашего урока подошло  к концу.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Молодцы! Да, ребята, белки играют важные функции в организме.  Так почему же белок- это жизнь?</w:t>
      </w:r>
      <w:r>
        <w:rPr>
          <w:color w:val="000000"/>
          <w:lang w:val="ru-RU"/>
        </w:rPr>
        <w:t xml:space="preserve"> «Жизнь - есть способ существования белковых тел, существенным моментом которого является постоянный обмен веществ с окружающим их внешней природой. Причем с прекращением эт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мена веществ  прекращается и сама жизнь». Это сказал Ф.Энгельс. Заметьте, что это определение было дано в 19 в., тогда еще не было достаточн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зучено строение белка, его основные функции, химические свойства. Но эт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пределение жизни и сейчас является самым точным, согласны ли вы с этим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ab/>
        <w:t>Вы сегодня были биологами и химиками,  и за активную работу в обла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исследования белка получаете оценки. Вашим домашним заданием будет оставить репортаж с места событий, или кроссворд о белках, или найти дополнительную необычную информацию  по данной теме.</w:t>
      </w:r>
      <w:r>
        <w:rPr>
          <w:lang w:val="ru-RU"/>
        </w:rPr>
        <w:t xml:space="preserve"> Но помните:</w:t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>«Если ты что-нибудь делаешь - делай это хорошо. Если же ты не можешь или не хочешь делать хорошо, лучше совсем не делай»- говорил Л.Н.Толстой. Спасибо за урок!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.</w:t>
      </w:r>
    </w:p>
    <w:p>
      <w:pPr>
        <w:pStyle w:val="Normal"/>
        <w:shd w:fill="FFFFFF" w:val="clear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белка в продуктах питания.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213"/>
        <w:gridCol w:w="2380"/>
        <w:gridCol w:w="242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у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бел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ние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ук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белк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яс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8-22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о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ыб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-2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оф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5-2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-36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жаной хле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8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йц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бло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3-0,4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к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пус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1-1,6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и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рков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8-1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кл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6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арон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13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ше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ечневая круп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%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держание белка в пищевом рационе взрослого человека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24"/>
        <w:gridCol w:w="2386"/>
        <w:gridCol w:w="242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 бел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требность белка в (сутки\г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 бел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требность белка в (сутки\г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ичный бел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19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ф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lang w:val="ru-RU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вяди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еб из пшеничной му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к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27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ные материалы и Интернет-ресурс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1. В.Г. Жириков. Органическая химия. М.: Просвещение, 2003г.</w:t>
        <w:br/>
        <w:t>2. В.Б. Захаров, С,Г. Мамонтов, В.И. Сивоглазов. Биология. Общие закономерности: Учебник для 10-11-х классов общеобразовательных учебных заведений. М: 2003г.</w:t>
        <w:br/>
        <w:t>3. А.О. Рувинский, Л. В. Высоцкая, С.М.Глаголев. Общая биология: Учебник биологии для 10-11 класса с углубленным изучением. М.: Просвещение, 1993г.</w:t>
      </w:r>
    </w:p>
    <w:p>
      <w:pPr>
        <w:pStyle w:val="Normal"/>
        <w:rPr/>
      </w:pPr>
      <w:r>
        <w:rPr>
          <w:lang w:val="ru-RU"/>
        </w:rPr>
        <w:t>4. И.Г. Хомченко. Общая химия. М.: Просвещение, 1993г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36"/>
      <w:szCs w:val="28"/>
      <w:u w:val="singl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56:00Z</dcterms:created>
  <dc:creator>директор</dc:creator>
  <dc:description/>
  <cp:keywords/>
  <dc:language>en-US</dc:language>
  <cp:lastModifiedBy>надежда</cp:lastModifiedBy>
  <cp:lastPrinted>2007-03-27T21:23:00Z</cp:lastPrinted>
  <dcterms:modified xsi:type="dcterms:W3CDTF">2014-12-16T14:41:00Z</dcterms:modified>
  <cp:revision>4</cp:revision>
  <dc:subject/>
  <dc:title>ИНТЕГРИРОВАННЫЙ УРОК</dc:title>
</cp:coreProperties>
</file>