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ирование по теме «Человек среди людей» 6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акие признаки характерны только для межличностных отношен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заимный характер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ойчивос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осредственный контак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моцион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кие из указанных групп являются мал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опление пассажиров на вок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еники од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ятельская компания на праздновании дня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чителя, работающие в одном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йдите и выпишите термин, не связанный с понятием «межличностные отнош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ность, товарищество, взаимопомощь, приятельство,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пишите недостающий вид межличностных отно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ельство, товарищество, дружба, …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пособы наказания или поощрения за соблюдение (несоблюдение) групповых нор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агодар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з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заимные дружеские и деловые отношения людей -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толкновение противоположных интересов, разногласие, спор, приводящий к борьбе -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лучай, происшествие  в результате которого конфликт переходит из внутреннего состояния во внеш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ц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а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сновная цель об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ение и передач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мо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фли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сновным средством общения является -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ирование по теме «Человек среди людей» 6 клас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признаки характерны только для межличностных отношений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заимный характер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ойчивос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осредственный контак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моцион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кие из указанных групп являются малы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опление пассажиров на вок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еники од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ятельская компания на праздновании дня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чителя, работающие в одном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йдите и выпишите термин, не связанный с понятием «межличностные отнош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ность, товарищество, взаимопомощь, приятельство, госуда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пишите недостающий вид межличностных отнош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ельство, товарищество, дружба, …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пособы наказания или поощрения за соблюдение (несоблюдение) групповых нор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агодар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зви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заимные дружеские и деловые отношения людей -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толкновение противоположных интересов, разногласие, спор, приводящий к борьбе -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лучай, происшествие  в результате которого конфликт переходит из внутреннего состояния во внеш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ц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а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сновная цель об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ение и передач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мо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фли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сновным средством общения является -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39:00Z</dcterms:created>
  <dc:creator>ДОМ</dc:creator>
  <dc:description/>
  <cp:keywords/>
  <dc:language>en-US</dc:language>
  <cp:lastModifiedBy>ДОМ</cp:lastModifiedBy>
  <dcterms:modified xsi:type="dcterms:W3CDTF">2014-02-08T18:15:00Z</dcterms:modified>
  <cp:revision>1</cp:revision>
  <dc:subject/>
  <dc:title/>
</cp:coreProperties>
</file>