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по оформлению письменных рабо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исьменные работы должны выполняться аккурат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традях по русскому языку на новой странице начинают писать с верхней ст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работы (классной или домашней) пишут на каждой строке, не должно быть пустых ст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 классной и домашней работой пропускают две ст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ы или слова, написанные учителем, нужно обязательно прописывать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написано «сделай работу над ошибками», нужно выписать слова и подчеркнуть букву (буквы), где была допущена ошибка, подобрать, если возможно, проверочные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машней работе выполняется не только списывание текста, но и грамматические задания, указанные в упражн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е надписи и подчёркивания, а также зачёркивания выполняются простым карандаш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азкой пользоваться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исьменные работы должны выполняться акку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овой странице начинают писать, отступив 1 клетку сверх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записывают на 10 клетке впра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а «классная работа» (домашняя работа) пишут на 7 клетке в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писи заданий пропускают 1 клетку вн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 задание (примеры, задачу и др.) начинают писать от начала страницы, отступив одну клетку в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 заданиями должно быть пропущено 2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бики примеров записывают через 3 клетки впра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ждой цифре - своя клетка! В одной клетке 2 цифры писать нель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еометрических фигур выполняется простым карандашом по линей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ркивания выполняются аккуратно простым карандашом, замазкой пользоваться нельз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кращении слов ставится точка (5+2=7 (к.), в общепринятых сокращениях точка не ставится (</w:t>
      </w:r>
      <w:r>
        <w:rPr>
          <w:i/>
          <w:sz w:val="28"/>
          <w:szCs w:val="28"/>
        </w:rPr>
        <w:t>см   мм   дм   м   км и д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писи примеров в столбик пишут в каждой кле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нные учителем цифры должны быть прописаны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писано «сделай работу над ошибками», нужно выписать примеры или другое задание, где была допущена ошибка, решить данное задание с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 классной и домашней работой </w:t>
      </w:r>
      <w:r>
        <w:rPr>
          <w:sz w:val="28"/>
          <w:szCs w:val="28"/>
          <w:u w:val="single"/>
        </w:rPr>
        <w:t>должно быть пропущено 4 клет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5:00Z</dcterms:created>
  <dc:creator>Admin</dc:creator>
  <dc:description/>
  <cp:keywords/>
  <dc:language>en-US</dc:language>
  <cp:lastModifiedBy>Admin</cp:lastModifiedBy>
  <cp:lastPrinted>2012-09-17T16:24:00Z</cp:lastPrinted>
  <dcterms:modified xsi:type="dcterms:W3CDTF">2012-09-17T12:25:00Z</dcterms:modified>
  <cp:revision>1</cp:revision>
  <dc:subject/>
  <dc:title>Памятка по оформлению письменных работ</dc:title>
</cp:coreProperties>
</file>