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хим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ые химические опыты глазами сказочных герое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а Светла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ря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педевтического мероприятия по хи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будить интерес учащихся к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желание изучать этот предмет в дальней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познавательную активность уча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емонстрировать её занимательную сторону.</w:t>
      </w:r>
    </w:p>
    <w:p>
      <w:pPr>
        <w:pStyle w:val="Normal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чащиеся 11 класса готовят и показывают театрализованное представление и занимательные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чащиеся 5-х классов в рол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тенин Б.Д., Аликберова Л.Ю. Занимательные задания и эффективные опыты по химии,-М; Дрофа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лотников Э.Г., Махова Л.В. и др. Урок окончен - занятия продолжаются,-М; «Просвещение», 199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уликова Е.Л. Вечера занимательной химии, Минск: Народная асвета, 196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Химия в школе,- «Педагогика»,1991г.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здесь собрались учащиеся 5-х классов и 11-го класса. 5-классники еще не изучают химию, но много чего слышали на уроках природоведения об этой науке. Одиннадцатиклассники уже на той ступени обучения, когда завершают школьный этап приобретения химических знаний. Поэтому они у нас сегодня являются гидами по стране химии. Ваша роль, пятиклассники, заключается в том, чтобы решить для себя один вопрос: интересная ли наука химия, хочется ли вам ее изучать? И так приступим к чуде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табы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ро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звучат две строчки мелодии « Да здравствует сюрприз» - из к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u-RU"/>
        </w:rPr>
        <w:t>ф «Незнайка с нашего двора»)</w:t>
      </w:r>
    </w:p>
    <w:p>
      <w:pPr>
        <w:pStyle w:val="Style20"/>
        <w:rPr/>
      </w:pPr>
      <w:r>
        <w:rPr>
          <w:b/>
          <w:sz w:val="28"/>
          <w:szCs w:val="28"/>
        </w:rPr>
        <w:t>Ведущий:</w:t>
      </w:r>
      <w:r>
        <w:rPr/>
        <w:t xml:space="preserve">   </w:t>
      </w:r>
      <w:r>
        <w:rPr>
          <w:sz w:val="28"/>
          <w:szCs w:val="28"/>
        </w:rPr>
        <w:t>Ой,ребята! Ну, будет здесь потеха</w:t>
        <w:br/>
        <w:t xml:space="preserve">                       Сейчас мы все вам объясним</w:t>
        <w:br/>
        <w:t xml:space="preserve">                       Старик Хоттабыч к нам приехал</w:t>
        <w:br/>
        <w:t xml:space="preserve">                       И Волька вместе с ним</w:t>
        <w:br/>
        <w:t xml:space="preserve">                       Чтобы стало веселее</w:t>
        <w:br/>
        <w:t xml:space="preserve">                       Надо смело нам решить</w:t>
        <w:br/>
        <w:t xml:space="preserve">                       И обоих поскорее</w:t>
        <w:br/>
        <w:t xml:space="preserve">                       Их на сцену пригласить</w:t>
      </w:r>
    </w:p>
    <w:p>
      <w:pPr>
        <w:pStyle w:val="Style20"/>
        <w:rPr/>
      </w:pPr>
      <w:r>
        <w:rPr/>
        <w:t xml:space="preserve">                        </w:t>
      </w:r>
      <w:r>
        <w:rPr/>
        <w:t>(хлопает в ладоши)</w:t>
      </w:r>
    </w:p>
    <w:p>
      <w:pPr>
        <w:pStyle w:val="Style20"/>
        <w:rPr/>
      </w:pPr>
      <w:r>
        <w:rPr>
          <w:b/>
          <w:bCs/>
        </w:rPr>
        <w:t>Волька:</w:t>
      </w:r>
      <w:r>
        <w:rPr/>
        <w:t xml:space="preserve"> </w:t>
      </w:r>
      <w:r>
        <w:rPr>
          <w:sz w:val="28"/>
          <w:szCs w:val="28"/>
        </w:rPr>
        <w:t>О, да здесь я вижу вечер!</w:t>
        <w:br/>
        <w:t xml:space="preserve">                Места все заняты,</w:t>
        <w:br/>
        <w:t xml:space="preserve">                Людей полно. Ну а меня вы знаете?</w:t>
        <w:br/>
        <w:t xml:space="preserve">                Я – Волька.</w:t>
        <w:br/>
        <w:t xml:space="preserve">                А вот мой друг по скромности своей-</w:t>
        <w:br/>
        <w:t xml:space="preserve">                Недаром просидел 2000 лет в сосуде-</w:t>
        <w:br/>
        <w:t xml:space="preserve">                Дичится света и людей,</w:t>
        <w:br/>
        <w:t xml:space="preserve">                И потому войти на сцену не решился,</w:t>
        <w:br/>
        <w:t xml:space="preserve">                И там маячит  у дверей.</w:t>
        <w:br/>
        <w:t xml:space="preserve">               </w:t>
      </w:r>
      <w:r>
        <w:rPr>
          <w:sz w:val="24"/>
          <w:szCs w:val="24"/>
        </w:rPr>
        <w:t xml:space="preserve"> (машет рукой, показывает, подзывает)</w:t>
      </w:r>
      <w:r>
        <w:rPr>
          <w:sz w:val="28"/>
          <w:szCs w:val="28"/>
        </w:rPr>
        <w:br/>
        <w:t xml:space="preserve">               Хоттабыч! Заходи, свои здесь люди.</w:t>
        <w:br/>
        <w:t xml:space="preserve">               Тут так забавно и светло</w:t>
        <w:br/>
        <w:t xml:space="preserve">               Никто не упрекнет, что был в сосуде.</w:t>
        <w:br/>
        <w:t xml:space="preserve">              </w:t>
      </w:r>
      <w:r>
        <w:rPr>
          <w:sz w:val="24"/>
          <w:szCs w:val="24"/>
        </w:rPr>
        <w:t xml:space="preserve"> (к зрителям)</w:t>
      </w:r>
      <w:r>
        <w:rPr>
          <w:sz w:val="28"/>
          <w:szCs w:val="28"/>
        </w:rPr>
        <w:br/>
        <w:t xml:space="preserve">                Давайте встретим старичка тепло!</w:t>
      </w:r>
    </w:p>
    <w:p>
      <w:pPr>
        <w:pStyle w:val="Style20"/>
        <w:rPr/>
      </w:pPr>
      <w:r>
        <w:rPr/>
        <w:t xml:space="preserve">                </w:t>
      </w:r>
      <w:r>
        <w:rPr/>
        <w:t>(хлопает в ладоши)</w:t>
      </w:r>
    </w:p>
    <w:p>
      <w:pPr>
        <w:pStyle w:val="Style20"/>
        <w:rPr/>
      </w:pPr>
      <w:r>
        <w:rPr/>
        <w:t>Хоттабыч появляется на сцене, прижимая руки к груди, кланяется.</w:t>
      </w:r>
    </w:p>
    <w:p>
      <w:pPr>
        <w:pStyle w:val="Style20"/>
        <w:rPr/>
      </w:pPr>
      <w:r>
        <w:rPr>
          <w:b/>
          <w:bCs/>
        </w:rPr>
        <w:t>Хоттабыч:</w:t>
      </w:r>
      <w:r>
        <w:rPr/>
        <w:t xml:space="preserve"> </w:t>
      </w:r>
      <w:r>
        <w:rPr>
          <w:sz w:val="28"/>
          <w:szCs w:val="28"/>
        </w:rPr>
        <w:t>Хассан – Абдурахман – ибн – Хоттаб</w:t>
        <w:br/>
        <w:t xml:space="preserve">                     Пускай хранит вас всех аллах!</w:t>
      </w:r>
    </w:p>
    <w:p>
      <w:pPr>
        <w:pStyle w:val="Style20"/>
        <w:rPr/>
      </w:pPr>
      <w:r>
        <w:rPr>
          <w:b/>
          <w:bCs/>
        </w:rPr>
        <w:t>Волька:</w:t>
      </w:r>
      <w:r>
        <w:rPr/>
        <w:t xml:space="preserve"> </w:t>
      </w:r>
      <w:r>
        <w:rPr>
          <w:sz w:val="28"/>
          <w:szCs w:val="28"/>
        </w:rPr>
        <w:t>Ты видишь как все рады?</w:t>
      </w:r>
    </w:p>
    <w:p>
      <w:pPr>
        <w:pStyle w:val="Style20"/>
        <w:spacing w:before="0" w:after="0"/>
        <w:rPr/>
      </w:pPr>
      <w:r>
        <w:rPr>
          <w:b/>
          <w:bCs/>
        </w:rPr>
        <w:t>Хоттабы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, да! Оставил я свой страх</w:t>
        <w:br/>
        <w:t xml:space="preserve">                    Там, за дверями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рад отметить встречу я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такими добрыми друзьями.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ят 4-ро учеников:</w:t>
      </w:r>
    </w:p>
    <w:p>
      <w:pPr>
        <w:pStyle w:val="Style20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Жарко здесь. Хочу я пить. У кого б воды спросить?</w:t>
      </w:r>
    </w:p>
    <w:p>
      <w:pPr>
        <w:pStyle w:val="Style20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Я бы выпил очень много газировки без сиропа.</w:t>
      </w:r>
    </w:p>
    <w:p>
      <w:pPr>
        <w:pStyle w:val="Style20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Ой, а я люблю с сиропом, только чтоб чуть-чуть, немного.</w:t>
      </w:r>
    </w:p>
    <w:p>
      <w:pPr>
        <w:pStyle w:val="Style20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Братцы, мне нужна корова – молока хочу парного!</w:t>
      </w:r>
    </w:p>
    <w:p>
      <w:pPr>
        <w:pStyle w:val="Style20"/>
        <w:rPr/>
      </w:pPr>
      <w:r>
        <w:rPr>
          <w:b/>
        </w:rPr>
        <w:t>Хоттабыч</w:t>
      </w:r>
      <w:r>
        <w:rPr>
          <w:b/>
          <w:sz w:val="28"/>
          <w:szCs w:val="28"/>
        </w:rPr>
        <w:t>: (б</w:t>
      </w:r>
      <w:r>
        <w:rPr>
          <w:sz w:val="24"/>
          <w:szCs w:val="24"/>
        </w:rPr>
        <w:t xml:space="preserve">ерет в руки колбу с жидкостью) </w:t>
      </w:r>
      <w:r>
        <w:rPr>
          <w:sz w:val="28"/>
          <w:szCs w:val="28"/>
        </w:rPr>
        <w:t xml:space="preserve"> Вы , ребята пить хотите? В колбе сказочная жидкость , чудеса мне по плечу. Я алхимию учу. Подставляйте-ка стаканы. Опыт точно проведем, всё у нас пойдет по плану.</w:t>
      </w:r>
    </w:p>
    <w:p>
      <w:pPr>
        <w:pStyle w:val="Style20"/>
        <w:rPr/>
      </w:pPr>
      <w:r>
        <w:rPr>
          <w:b/>
        </w:rPr>
        <w:t xml:space="preserve">Волька: </w:t>
      </w:r>
      <w:r>
        <w:rPr>
          <w:sz w:val="24"/>
          <w:szCs w:val="24"/>
        </w:rPr>
        <w:t>Подносит поднос с пронумерованными стаканчиками.</w:t>
      </w:r>
    </w:p>
    <w:p>
      <w:pPr>
        <w:pStyle w:val="Style20"/>
        <w:rPr/>
      </w:pPr>
      <w:r>
        <w:rPr>
          <w:b/>
        </w:rPr>
        <w:t>Хоттабыч:</w:t>
      </w:r>
      <w:r>
        <w:rPr/>
        <w:t xml:space="preserve"> </w:t>
      </w:r>
      <w:r>
        <w:rPr>
          <w:sz w:val="24"/>
          <w:szCs w:val="24"/>
        </w:rPr>
        <w:t>Наливает жидкость из колбы.</w:t>
      </w:r>
    </w:p>
    <w:p>
      <w:pPr>
        <w:pStyle w:val="Style20"/>
        <w:rPr/>
      </w:pPr>
      <w:r>
        <w:rPr>
          <w:b/>
        </w:rPr>
        <w:t>Волька:</w:t>
      </w:r>
      <w:r>
        <w:rPr/>
        <w:t xml:space="preserve"> </w:t>
      </w:r>
      <w:r>
        <w:rPr>
          <w:sz w:val="28"/>
          <w:szCs w:val="28"/>
        </w:rPr>
        <w:t>Вот вода, вот газировка, вот парное молоко, получилось всё легк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бята делают вид что ,хотят выпить содержимое стаканов.</w:t>
      </w:r>
    </w:p>
    <w:p>
      <w:pPr>
        <w:pStyle w:val="Style20"/>
        <w:rPr/>
      </w:pPr>
      <w:r>
        <w:rPr>
          <w:b/>
        </w:rPr>
        <w:t xml:space="preserve">Волька: </w:t>
      </w:r>
      <w:r>
        <w:rPr>
          <w:sz w:val="28"/>
          <w:szCs w:val="28"/>
        </w:rPr>
        <w:t>Стоп, ребята, погодите , чтобы не было беды , вы , пожалуйста , не пейте ни сиропа , ни воды. В этом строгом кабинете есть серьезные запреты. Все запомните , друзья:</w:t>
      </w:r>
      <w:r>
        <w:rPr>
          <w:b/>
          <w:sz w:val="28"/>
          <w:szCs w:val="28"/>
        </w:rPr>
        <w:t xml:space="preserve"> здесь ни пить, ни есть нельзя!</w:t>
      </w:r>
    </w:p>
    <w:p>
      <w:pPr>
        <w:pStyle w:val="Style20"/>
        <w:rPr>
          <w:b/>
          <w:b/>
        </w:rPr>
      </w:pPr>
      <w:r>
        <w:rPr>
          <w:b/>
        </w:rPr>
        <w:t>4-ро учеников вместе: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комы с чудесами, мы умеем делать сами. В колбе явно не вода, в колбе явно </w:t>
      </w:r>
      <w:r>
        <w:rPr>
          <w:b/>
          <w:sz w:val="28"/>
          <w:szCs w:val="28"/>
        </w:rPr>
        <w:t>кислота</w:t>
      </w:r>
      <w:r>
        <w:rPr>
          <w:sz w:val="28"/>
          <w:szCs w:val="28"/>
        </w:rPr>
        <w:t>.</w:t>
      </w:r>
      <w:r>
        <w:rPr/>
        <w:t xml:space="preserve"> (уходят за сцену)</w:t>
      </w:r>
    </w:p>
    <w:p>
      <w:pPr>
        <w:pStyle w:val="Style20"/>
        <w:rPr/>
      </w:pPr>
      <w:r>
        <w:rPr>
          <w:b/>
        </w:rPr>
        <w:t>Хоттабыч:</w:t>
      </w:r>
      <w:r>
        <w:rPr/>
        <w:t xml:space="preserve"> </w:t>
      </w:r>
      <w:r>
        <w:rPr>
          <w:sz w:val="28"/>
          <w:szCs w:val="28"/>
        </w:rPr>
        <w:t>Я еще не то умею. Из таблеток лезут змеи. Страшные, кусачие, от страха не заплачьте. Не боитесь? Ну смотрите ! Не всё сразу. Ну-ка, Волька, помоги, ты таблетку подожги. (звучит песня «Ужасно интересно» из мультфильма «38 попугаев»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юди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йболит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стент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4"/>
          <w:szCs w:val="24"/>
        </w:rPr>
        <w:t>(« звучит мелодия « Гимн Незнайки и его друзей»-из мультфильма «Приключения Незнайки и его друзей»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36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а стульчике сидит!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к нему лечится…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льчонка, и девиц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излечит, исцелит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Вот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развлечение: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то даст руку на отсечени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нужен больной для лечении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пятиклассника)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ладывает инструменты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каждой операции нужна стерилизаци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ите, ассистент, дайте йод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Ассистент: </w:t>
      </w:r>
      <w:r>
        <w:rPr>
          <w:sz w:val="28"/>
          <w:szCs w:val="28"/>
        </w:rPr>
        <w:t xml:space="preserve">Один момент! </w:t>
      </w:r>
      <w:r>
        <w:rPr>
          <w:i/>
          <w:sz w:val="28"/>
          <w:szCs w:val="28"/>
        </w:rPr>
        <w:t>(подаёт вату и «йод»)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«Йодом» смочим мы обильно,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было всё стерильно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ертитесь, пациент, нож подайте, ассистент!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ножом «разрез», течет «кровь»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осмотрите, прямо струйкой кровь течет, а не вода.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ейчас я вытру руку- от разреза ни следа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х излечит, исцелит,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октор Айболит!</w:t>
      </w:r>
      <w:r>
        <w:rPr>
          <w:i/>
          <w:iCs/>
          <w:sz w:val="28"/>
          <w:szCs w:val="28"/>
        </w:rPr>
        <w:t>(уходят со сцены)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4"/>
          <w:szCs w:val="24"/>
        </w:rPr>
        <w:t>(« Да здравствует сюрприз» - из к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u-RU"/>
        </w:rPr>
        <w:t>ф «Незнайка с нашего двора»-звучит куплет и припев)</w:t>
      </w:r>
    </w:p>
    <w:p>
      <w:pPr>
        <w:pStyle w:val="Normal"/>
        <w:ind w:left="36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цену выходит ученик 11 класса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сейчас, друзья, для вас по истории рассказ. Ночью или утром рано спали горожане, вдруг из кратера вулкане показалось пламя. Гул и грохот, через жерло льют потоки лавы. Так под лавой и под пеплом погиб город славный. Покажу вам, как сумею, гибель города Помпе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касается волшебной палочкой, начинается «извержение вулкана).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3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юди: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атино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шебник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кла Мальвина.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Перед зановесом появляется Буратино. Всхлипывая, он выворачивает карманы и тщательно их осматривает. С другой стороны появляется Мальвина.</w:t>
      </w:r>
    </w:p>
    <w:p>
      <w:pPr>
        <w:pStyle w:val="Style20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вучит музыка из кинофильма «Буратино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Мальвина:  </w:t>
      </w:r>
      <w:r>
        <w:rPr>
          <w:sz w:val="28"/>
          <w:szCs w:val="28"/>
        </w:rPr>
        <w:t>Вы опять хнычете, негодный Буратино?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мите же ,это некрасиво. И не выворачивайте карманы:    это неприлично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х, я несчастный! Как мне не выворачивать карманы, если там еще совсем,совсем недавно лежали настоящие золотые монеты для папы              Карло. </w:t>
      </w:r>
      <w:r>
        <w:rPr>
          <w:i/>
          <w:sz w:val="28"/>
          <w:szCs w:val="28"/>
        </w:rPr>
        <w:t>(Всхлипывает.)</w:t>
      </w:r>
      <w:r>
        <w:rPr>
          <w:sz w:val="28"/>
          <w:szCs w:val="28"/>
        </w:rPr>
        <w:t xml:space="preserve"> Ограбили !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Кто же вас ограбил, бедненький Буратино?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>(всхлипыв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 Базилио и лиса Алиса…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львина </w:t>
      </w:r>
      <w:r>
        <w:rPr>
          <w:sz w:val="28"/>
          <w:szCs w:val="28"/>
        </w:rPr>
        <w:t>Какой ужас…(</w:t>
      </w:r>
      <w:r>
        <w:rPr>
          <w:i/>
          <w:sz w:val="28"/>
          <w:szCs w:val="28"/>
        </w:rPr>
        <w:t xml:space="preserve">Всплескивает руками.) </w:t>
      </w:r>
      <w:r>
        <w:rPr>
          <w:sz w:val="28"/>
          <w:szCs w:val="28"/>
        </w:rPr>
        <w:t>Но ведь золотые монеты сами не появятся оттого, что вы смотрите в пустые карманы?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 если случится чудо, и там вдруг зазвенят такие милые золотые монетки, а? </w:t>
      </w:r>
      <w:r>
        <w:rPr>
          <w:i/>
          <w:sz w:val="28"/>
          <w:szCs w:val="28"/>
        </w:rPr>
        <w:t xml:space="preserve">(Улыбается.) </w:t>
      </w:r>
      <w:r>
        <w:rPr>
          <w:sz w:val="28"/>
          <w:szCs w:val="28"/>
        </w:rPr>
        <w:t>Ах, если бы случались чудеса!..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Постойте. (</w:t>
      </w:r>
      <w:r>
        <w:rPr>
          <w:i/>
          <w:sz w:val="28"/>
          <w:szCs w:val="28"/>
        </w:rPr>
        <w:t xml:space="preserve">Задумывается) </w:t>
      </w:r>
      <w:r>
        <w:rPr>
          <w:sz w:val="28"/>
          <w:szCs w:val="28"/>
        </w:rPr>
        <w:t xml:space="preserve">Кажется, это возможно. Старая черепаха Тортила рассказывала, что в наших краях живет добрый Волшебник. 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 конечно же, это очень хорошо! (</w:t>
      </w:r>
      <w:r>
        <w:rPr>
          <w:i/>
          <w:sz w:val="28"/>
          <w:szCs w:val="28"/>
        </w:rPr>
        <w:t>Хватает ха руку Мальвину</w:t>
      </w:r>
      <w:r>
        <w:rPr>
          <w:sz w:val="28"/>
          <w:szCs w:val="28"/>
        </w:rPr>
        <w:t xml:space="preserve">.) Пошли к нему. 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волшебник и зажигает спирт в чашках для выпаривания с кристалликами солей натрия, калия, меди, стронция и т.д. </w:t>
      </w:r>
    </w:p>
    <w:p>
      <w:pPr>
        <w:pStyle w:val="Normal"/>
        <w:ind w:left="0" w:right="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Мальвина и Буратино.</w:t>
      </w:r>
    </w:p>
    <w:p>
      <w:pPr>
        <w:pStyle w:val="Normal"/>
        <w:ind w:left="0" w:right="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Здравствуйте, дедушка!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Здравствуйте! </w:t>
      </w:r>
      <w:r>
        <w:rPr>
          <w:i/>
          <w:sz w:val="28"/>
          <w:szCs w:val="28"/>
        </w:rPr>
        <w:t>(Смотрит  на них из-под очков.)</w:t>
      </w:r>
      <w:r>
        <w:rPr>
          <w:sz w:val="28"/>
          <w:szCs w:val="28"/>
        </w:rPr>
        <w:t xml:space="preserve"> Это, если не ошибаюсь, деревянный мальчик Буратино и  кукла Мальвина? И что же вам понадобилась в моей лаборатории? 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Уважаемый волшебник! Сотворите, пожалуйста, такое чудо, чтобы у Буратино снова появились пять золотых монет, которые у него отобрали лиса Алиса и кот Базилио. (</w:t>
      </w:r>
      <w:r>
        <w:rPr>
          <w:i/>
          <w:sz w:val="28"/>
          <w:szCs w:val="28"/>
        </w:rPr>
        <w:t>Буратино выворачивает  карманы и показывает , что в них пусто.)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Волшебник:  </w:t>
      </w:r>
      <w:r>
        <w:rPr>
          <w:sz w:val="28"/>
          <w:szCs w:val="28"/>
        </w:rPr>
        <w:t xml:space="preserve">Гм… я не монетный двор, где чеканят деньги. И зачем вам, куклам, деньги?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Это не для нас. Это для папы Карло, чтобы он каждый день мог покупать чечевичную похлебку с луком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 xml:space="preserve"> Ну, если для папы Карло, то я так и быть, кое-что сделаю. Я дам вам золото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 xml:space="preserve">(Хватает Волшебника за руку.) </w:t>
      </w:r>
      <w:r>
        <w:rPr>
          <w:sz w:val="28"/>
          <w:szCs w:val="28"/>
        </w:rPr>
        <w:t>Как это хорошо! Давайте его скорее! Где оно?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Волшебник: </w:t>
      </w:r>
      <w:r>
        <w:rPr>
          <w:i/>
          <w:sz w:val="28"/>
          <w:szCs w:val="28"/>
        </w:rPr>
        <w:t>(Разводя  руками.)</w:t>
      </w:r>
      <w:r>
        <w:rPr>
          <w:sz w:val="28"/>
          <w:szCs w:val="28"/>
        </w:rPr>
        <w:t xml:space="preserve"> Вот именно, где? Но пока его у меня нет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(Буратино и Мальвина разочарованно переглядываются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о я могу с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 из чего  вы его сделае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шебник</w:t>
      </w:r>
      <w:r>
        <w:rPr>
          <w:i/>
          <w:sz w:val="28"/>
          <w:szCs w:val="28"/>
        </w:rPr>
        <w:t xml:space="preserve"> (осматривается)</w:t>
      </w:r>
      <w:r>
        <w:rPr>
          <w:sz w:val="28"/>
          <w:szCs w:val="28"/>
        </w:rPr>
        <w:t>: Да, из чего бы это? Ну хотя бы из вод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т колбу с водой, встряхивает и ставит в тарелку с холодной водой. Делает магические движения руками. Показывает колбу с золотыми  чешуй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Получай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Ой, ой ! Настоящее золот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Ах, как блестит и переливается! </w:t>
      </w:r>
    </w:p>
    <w:p>
      <w:pPr>
        <w:pStyle w:val="Normal"/>
        <w:rPr/>
      </w:pP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 xml:space="preserve"> Вот обрадуется старый Карло! Я оч-чень, оч-чень вам благодарен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b w:val="false"/>
          <w:bCs w:val="false"/>
          <w:sz w:val="28"/>
          <w:szCs w:val="28"/>
        </w:rPr>
        <w:t xml:space="preserve">А ещё для папы Карло я медные монеты превращу в серебряные </w:t>
      </w:r>
      <w:r>
        <w:rPr>
          <w:b w:val="false"/>
          <w:bCs w:val="false"/>
          <w:i/>
          <w:iCs/>
          <w:sz w:val="28"/>
          <w:szCs w:val="28"/>
        </w:rPr>
        <w:t>(проделывает опыт и отдает монеты на чашке Петри Буратино)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Ой, дедушка! Что вы нам еще можете показать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Я много чего умею. Мороженое хотите? Эскимо на палочке.</w:t>
      </w:r>
    </w:p>
    <w:p>
      <w:pPr>
        <w:pStyle w:val="Normal"/>
        <w:rPr/>
      </w:pPr>
      <w:r>
        <w:rPr>
          <w:b/>
          <w:sz w:val="28"/>
          <w:szCs w:val="28"/>
        </w:rPr>
        <w:t>Мальвина и Буратино:</w:t>
      </w:r>
      <w:r>
        <w:rPr>
          <w:sz w:val="28"/>
          <w:szCs w:val="28"/>
        </w:rPr>
        <w:t xml:space="preserve"> Да,очен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шебник показывает опыт с сахарной пудрой и серной кислотой.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 можно вам задать один вопрос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Конечно можно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Что нужно для того, чтобы стать волшебником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еобходимо, дорогой Буратино, сначала хорошо познакомится с могущественной наукой по имени химия, а для этого надо набраться терпения, взять учебник и ходить в школу. А на последок я сделаю ваши портреты.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А чем же вы будете рисовать? Красками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Рисовать красками очень долго. На помощь придет моя любимая химия. Улыбнитесь поскорее, улыбнитесь веселее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Волшебник рисует ватной палочкой, смоченной в фенолфталеине, профиль Буратино. Мальвину рисует ватной палочкой, смоченной 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растворе </w:t>
      </w:r>
      <w:r>
        <w:rPr>
          <w:i/>
          <w:sz w:val="28"/>
          <w:szCs w:val="28"/>
          <w:lang w:val="en-US"/>
        </w:rPr>
        <w:tab/>
        <w:t>CuSO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</w:rPr>
        <w:t>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Первый снимок проявить мы сумеем запросто: фотографию чуть сбрызнем из пульверизатора. А второе фото мы проявим над стаканом с нашатырным спиртом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рисунки на память)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>Волшебник:</w:t>
      </w:r>
      <w:r>
        <w:rPr>
          <w:sz w:val="28"/>
          <w:szCs w:val="28"/>
        </w:rPr>
        <w:t xml:space="preserve"> Привет папе Карло. До свидания!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волшебник, Буратино берет колбу с «золотом» и серебряными монетами и вместе с Мальвиной уходит тоже)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сцену выходит ученик 11 класса:</w:t>
      </w:r>
    </w:p>
    <w:p>
      <w:pPr>
        <w:pStyle w:val="TextBody"/>
        <w:ind w:left="2835" w:right="0" w:hanging="0"/>
        <w:rPr>
          <w:sz w:val="28"/>
          <w:lang w:val="be-BY"/>
        </w:rPr>
      </w:pPr>
      <w:r>
        <w:rPr>
          <w:sz w:val="28"/>
          <w:lang w:val="be-BY"/>
        </w:rPr>
        <w:t>Куда ни глянь – сплошные чудеса,</w:t>
      </w:r>
    </w:p>
    <w:p>
      <w:pPr>
        <w:pStyle w:val="TextBody"/>
        <w:ind w:left="2835" w:right="0" w:hanging="0"/>
        <w:rPr>
          <w:sz w:val="28"/>
          <w:lang w:val="be-BY"/>
        </w:rPr>
      </w:pPr>
      <w:r>
        <w:rPr>
          <w:sz w:val="28"/>
          <w:lang w:val="be-BY"/>
        </w:rPr>
        <w:t>Даёт душе отдохновенье флора,</w:t>
      </w:r>
    </w:p>
    <w:p>
      <w:pPr>
        <w:pStyle w:val="TextBody"/>
        <w:ind w:left="2835" w:right="0" w:hanging="0"/>
        <w:rPr>
          <w:sz w:val="28"/>
          <w:lang w:val="be-BY"/>
        </w:rPr>
      </w:pPr>
      <w:r>
        <w:rPr>
          <w:sz w:val="28"/>
          <w:lang w:val="be-BY"/>
        </w:rPr>
        <w:t>Красой чаруют дивные лес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я- химические покажу узор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такан я поместил кристалл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т посмотрите,как на див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ш чудный сад растёт красиво.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-Релакс-инструменталка)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ет опыт роста кристаллов в силикатном кле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а задача на вечере этом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айны земные раскрыть;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задача — хотя бы немного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им интерес пробуди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ся наш занимательный урок.Вам понравилось?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чется раскрыть секреты показанных опытов?Тогда до встречи на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ках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 у Хоттабыча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е напитки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колбе – серная разбавленная кисло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-й стакан пуст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-й стакан с содой на дн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-й стакан – сода с метилоранжем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4-й стакан – на дне раствор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left="360" w:right="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 у Хоттабыча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змеи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сбестовая сетка, на ней горящий кусочек сухого горючего, таблетки глюконата кальция укладываются пинцетом на сухое горю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 волшебник из сказки «Буратино»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-4 фарфоровые чашки с 2-3 мл спир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пирт добавлены 0,2-0,5 г мелко растертых хлоридов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месь поджигают. В каждой чашке цвет пламени характерен для того катиона, который имеется в составе соли: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- малиновый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- желтый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- фиолетовый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- кирпично-красный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- желтовато- зеленый.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 волшебник из сказки «Буратино»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ая палочк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месь из мелкораздробленного порошка марганцовки с серной кислотой опускают стеклянную палочку и поджигают чашки со спирт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    Айболи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ь из раны»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мл 5% р-а хлорида железа(3);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мл 5% р-а роданида калия;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мл 5% р-а фторида натрия;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та,пинцет, детский пластмассовый нож.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инцетом с ватой промывают ладонь р-м хлорида железа(3).Р-м роданида калия смачивают нож.Ножом проводят по ладони: на бумагу обильно течет «кровь». «Кровь» с ладони смывают ватой,смоченной в растворе фторида натр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 «Вулкан»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асбестовую сетку насыпают дихромат аммония,смешанный с порошком магния в форме конуса.В центр конуса капают 1-2 капли спирта.Спирт поджигают волшебной палочкой из опыта № 4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7 волшебник из сказки «Буратино»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вание «золота»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В 50 мл воды растворяют 0,5 г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b +1-2 </w:t>
      </w:r>
      <w:r>
        <w:rPr>
          <w:sz w:val="28"/>
          <w:szCs w:val="28"/>
          <w:lang w:val="ru-RU"/>
        </w:rPr>
        <w:t>мл азотной кислоты</w:t>
      </w:r>
      <w:r>
        <w:rPr>
          <w:sz w:val="28"/>
          <w:szCs w:val="28"/>
        </w:rPr>
        <w:t xml:space="preserve">, а в другом стакане– в 50 мл воды 0,5 г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. Оба раствора соединяют.Образуется желтый осадок.Сливают с осадка жидкость и добавляют 100 мл воды. Нагреть до кипения и кипятить 2-3 мин.Осадок полностью растворяется. Для прочности «золотых» чешуек перед кипячением добавляют 0,5 мл глицерина.Раствор охлаждают. Демонстрируют красивые золотистые чешуйки, плавающие в растворе: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4605</wp:posOffset>
                </wp:positionV>
                <wp:extent cx="1905" cy="243840"/>
                <wp:effectExtent l="3810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15pt" to="270.0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Pb +2 KI= 2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K+ Pb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right="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пыт № 8 волшебник из сказки «Буратино»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еребряные монеты»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раствор нитрата ртути опускают советские пятикопеечные монеты .В резиновых перчатках при помощи пинцета достают их,высушивают фильтровальной бумагой и натирают тканью до блеска.Помните,что соли ртути ядовиты! Чтобы их утилизировать,в раствор приливают сульфид натрия. Хранить в помещении эти монеты нельзя.Ртуть испаряется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9 волшебник из сказки «Буратино»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женое из серной кислоты»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ть опыт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рная кислота жадно поглощает воду, и способна достать эту воду даже из молекул сахара. В ходе этой реакции сахар превращается в уголь и выделяются газы, которые вспенивают уголь и выталкивают его из стакана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эксперимент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 стакан насыпаем сахарную пудру -30 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 сахарной пудре приливаем воду, все тщательно перемешиваем.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 раствору воды и сахарной пудры добавляем 12мл серной кислоты, продолжаем мешать, пока раствор не начнет темнеть и поднимать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0 волшебник из сказки «Буратино»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ортреты»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лой бумаге рисуется профиль Буратино при помощи ватной палочки и р-а фенолфталеина. Портрет орошается щелочью из пульверизатора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др. листе — портрет Мальвины раствором медного купороса.Лист держат над стаканом с нашатырным спиртом до появления синего рисунка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пыт № 11 «Чудный сад»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одный раствор силикатного клея (50:50) помещают кристаллы хлорида железа (3),хлорида кобальта (2),хлорида никеля(2),хлорида алюминия,медного купороса.Наблюдается рост водорос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9:00Z</dcterms:created>
  <dc:creator>Kaukina</dc:creator>
  <dc:description/>
  <dc:language>en-US</dc:language>
  <cp:lastModifiedBy>Утитель</cp:lastModifiedBy>
  <cp:lastPrinted>2014-02-09T19:27:00Z</cp:lastPrinted>
  <dcterms:modified xsi:type="dcterms:W3CDTF">2014-02-03T10:05:00Z</dcterms:modified>
  <cp:revision>10</cp:revision>
  <dc:subject/>
  <dc:title/>
</cp:coreProperties>
</file>